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PODRĘCZNIKÓW – ROK SZKOLNY 2014 /2015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MNAZJUM NR 6 W POZNANIU </w:t>
      </w:r>
    </w:p>
    <w:p>
      <w:pPr>
        <w:pStyle w:val="Normal"/>
        <w:spacing w:before="0" w:after="200"/>
        <w:contextualSpacing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36"/>
          <w:szCs w:val="36"/>
        </w:rPr>
        <w:t>KLASA 1</w:t>
      </w:r>
    </w:p>
    <w:p>
      <w:pPr>
        <w:pStyle w:val="Normal"/>
        <w:spacing w:before="0" w:after="200"/>
        <w:contextualSpacing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93"/>
        <w:gridCol w:w="5613"/>
        <w:gridCol w:w="2694"/>
      </w:tblGrid>
      <w:tr>
        <w:trPr>
          <w:trHeight w:val="4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RZEDMIO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UTOR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DAWNICTWO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roże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iesielsk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ułk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Zych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literackiego klas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Szulc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orzałczyńska-Mróz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1, część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Szulc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orzałczyńska-Mróz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1, część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. Rosza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 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6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e ze Słowem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y Wojciec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Frydzińska-Świątczak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rcinkowsk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raina sztuk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atematyka z plusem” </w:t>
            </w:r>
            <w:r>
              <w:rPr>
                <w:sz w:val="28"/>
                <w:szCs w:val="28"/>
              </w:rPr>
              <w:t xml:space="preserve">– podręcznik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lasy 1 (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owe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1”</w:t>
            </w:r>
            <w:r>
              <w:rPr>
                <w:sz w:val="28"/>
                <w:szCs w:val="28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 zbior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eograficzny. Gimnazjum.</w:t>
            </w:r>
            <w:r>
              <w:rPr>
                <w:b/>
                <w:sz w:val="28"/>
                <w:szCs w:val="28"/>
              </w:rPr>
              <w:t>„Polska, kontynenty, świat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Francuz-Ornat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Gulińska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. Smolińsk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chemia”</w:t>
            </w:r>
            <w:r>
              <w:rPr>
                <w:sz w:val="28"/>
                <w:szCs w:val="28"/>
              </w:rPr>
              <w:t xml:space="preserve"> cz.1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asa integracyjna 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Kłos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ofta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ukier-Wyrwicka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. Werblan-Jakubiec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biologia”</w:t>
            </w:r>
            <w:r>
              <w:rPr>
                <w:sz w:val="28"/>
                <w:szCs w:val="28"/>
              </w:rPr>
              <w:t xml:space="preserve"> cz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lub późniejsz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tephens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ka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tephens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kacz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English Explorer 1”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English Explorer 2” - </w:t>
            </w:r>
            <w:r>
              <w:rPr>
                <w:sz w:val="28"/>
                <w:szCs w:val="28"/>
              </w:rPr>
              <w:t>podręcznik dla klasy akademickiej +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ościelniak-Walewska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osac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J.Kamińska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as ist Deutsch!1”Kompakt-</w:t>
            </w:r>
            <w:r>
              <w:rPr>
                <w:sz w:val="28"/>
                <w:szCs w:val="28"/>
              </w:rPr>
              <w:t>podręcznik dla klasy akademic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hiszpański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yzja dotycząca podręcznika zapa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rześ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łodziej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nformaty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technicz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yzja dotycząca podręcznika zapa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e wrześ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b/>
          <w:sz w:val="36"/>
          <w:szCs w:val="36"/>
        </w:rPr>
        <w:t xml:space="preserve">SPIS PODRĘCZNIKÓW – ROK SZKOLNY 2014 /2015 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MNAZJUM NR 6 W POZNANIU </w:t>
      </w:r>
    </w:p>
    <w:p>
      <w:pPr>
        <w:pStyle w:val="Normal"/>
        <w:spacing w:before="0" w:after="200"/>
        <w:contextualSpacing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KLASA 2</w:t>
      </w:r>
    </w:p>
    <w:p>
      <w:pPr>
        <w:pStyle w:val="Normal"/>
        <w:spacing w:before="0" w:after="200"/>
        <w:contextualSpacing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6"/>
        <w:gridCol w:w="5670"/>
        <w:gridCol w:w="2693"/>
      </w:tblGrid>
      <w:tr>
        <w:trPr>
          <w:trHeight w:val="5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rożek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iesielsk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łk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Z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literackiego klas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lc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orzałczyńska-Mróz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2, część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lc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orzałczyńska-Mróz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2,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8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. Rosz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 2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Janick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ucia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ć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  <w:r>
              <w:rPr>
                <w:sz w:val="28"/>
                <w:szCs w:val="28"/>
              </w:rPr>
              <w:t xml:space="preserve"> – część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zpet,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by nie ustać w drodz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arnia Św. Wojciecha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szCs w:val="28"/>
              </w:rPr>
              <w:t>M.Dobrow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atematyka z plusem” </w:t>
            </w:r>
            <w:r>
              <w:rPr>
                <w:sz w:val="28"/>
                <w:szCs w:val="28"/>
              </w:rPr>
              <w:t xml:space="preserve">– podręcznik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lasy 2 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owe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Wójto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2”</w:t>
            </w:r>
            <w:r>
              <w:rPr>
                <w:sz w:val="28"/>
                <w:szCs w:val="28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 zbior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eograficzny. Gimnazjum.</w:t>
            </w:r>
            <w:r>
              <w:rPr>
                <w:b/>
                <w:sz w:val="28"/>
                <w:szCs w:val="28"/>
              </w:rPr>
              <w:t>„Polska, kontynenty, świa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2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3”(II semest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oba podręczniki 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9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ulińsk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. Smol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chemia”</w:t>
            </w:r>
            <w:r>
              <w:rPr>
                <w:sz w:val="28"/>
                <w:szCs w:val="28"/>
              </w:rPr>
              <w:t xml:space="preserve"> cz.2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asa integracyjna 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łos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oft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ukier-Wyrwick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. Werblan-Jakub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biologia”</w:t>
            </w:r>
            <w:r>
              <w:rPr>
                <w:sz w:val="28"/>
                <w:szCs w:val="28"/>
              </w:rPr>
              <w:t xml:space="preserve">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lub późniejsz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Stephenson, A.Tkac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Stephenson, A.Tka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nglish Explorer 2”</w:t>
            </w:r>
            <w:r>
              <w:rPr>
                <w:sz w:val="28"/>
                <w:szCs w:val="28"/>
              </w:rPr>
              <w:t xml:space="preserve">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nglish Explorer 3” -</w:t>
            </w:r>
            <w:r>
              <w:rPr>
                <w:sz w:val="28"/>
                <w:szCs w:val="28"/>
              </w:rPr>
              <w:t>podręcznik dla klasy akademickiej+ ćwi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amiń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as ist Deutsch 2. Kompakt.” </w:t>
            </w:r>
            <w:r>
              <w:rPr>
                <w:sz w:val="28"/>
                <w:szCs w:val="28"/>
              </w:rPr>
              <w:t>– podręcznik dla klas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as ist Deutsch. Kompakt 3</w:t>
            </w:r>
            <w:r>
              <w:rPr>
                <w:sz w:val="28"/>
                <w:szCs w:val="28"/>
              </w:rPr>
              <w:t>” - podręcznik z ćwiczeniami (dla klasy z wiodącym j.niemiecki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łodz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nformatyka 2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9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zne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dotycząca podręcznika zapadnie we wrześniu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PODRĘCZNIKÓW – ROK SZKOLNY 2014 /2015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MNAZJUM NR 6 W POZNANIU </w:t>
      </w:r>
    </w:p>
    <w:p>
      <w:pPr>
        <w:pStyle w:val="Normal"/>
        <w:spacing w:before="0" w:after="200"/>
        <w:contextualSpacing/>
        <w:jc w:val="center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KLASA 3</w:t>
      </w:r>
    </w:p>
    <w:p>
      <w:pPr>
        <w:pStyle w:val="Normal"/>
        <w:spacing w:before="0" w:after="200"/>
        <w:contextualSpacing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6"/>
        <w:gridCol w:w="5670"/>
        <w:gridCol w:w="2693"/>
      </w:tblGrid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rożek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iesielska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ułka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Z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literackiego klas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Szulc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orzałczyńska-Mróz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3, część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Szulc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orzałczyńska-Mróz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Kopc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językowego z ćwiczeniami, klasa 3,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0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. Roszak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A. Łaszkie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Janic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nick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cia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ćkowsk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  <w:r>
              <w:rPr>
                <w:sz w:val="28"/>
                <w:szCs w:val="28"/>
              </w:rPr>
              <w:t xml:space="preserve"> –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ć w miłości Bog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arnia Św. Wojciecha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235"/>
        <w:gridCol w:w="6102"/>
        <w:gridCol w:w="2718"/>
      </w:tblGrid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rStyle w:val="Grsslicetext1"/>
                <w:rFonts w:cs="Arial"/>
                <w:sz w:val="28"/>
              </w:rPr>
              <w:t>M.Dobrowolsk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 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owe</w:t>
            </w:r>
          </w:p>
        </w:tc>
      </w:tr>
      <w:tr>
        <w:trPr>
          <w:trHeight w:val="8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Szuber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3”</w:t>
            </w:r>
            <w:r>
              <w:rPr>
                <w:sz w:val="28"/>
                <w:szCs w:val="28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 zbior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eograficzny. Gimnazjum.</w:t>
            </w:r>
            <w:r>
              <w:rPr>
                <w:b/>
                <w:sz w:val="28"/>
                <w:szCs w:val="28"/>
              </w:rPr>
              <w:t>„Polska, kontynenty, świat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Francuz-Ornat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Francuz-Ornat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Gulińska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. Smolińsk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chemia”</w:t>
            </w:r>
            <w:r>
              <w:rPr>
                <w:sz w:val="28"/>
                <w:szCs w:val="28"/>
              </w:rPr>
              <w:t xml:space="preserve"> cz.3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asa integracyjna 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>
          <w:trHeight w:val="15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Kłos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oft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ukier-Wyrwick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. Werblan-Jakubiec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biologia”</w:t>
            </w:r>
            <w:r>
              <w:rPr>
                <w:sz w:val="28"/>
                <w:szCs w:val="28"/>
              </w:rPr>
              <w:t xml:space="preserve"> cz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lub późniejsze</w:t>
            </w:r>
          </w:p>
        </w:tc>
      </w:tr>
      <w:tr>
        <w:trPr>
          <w:trHeight w:val="5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tephenson, A.Tkacz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English Explorer 3”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ćwiczen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1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róz-Dwornikows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as ist Deutsch ” </w:t>
            </w:r>
            <w:r>
              <w:rPr>
                <w:sz w:val="28"/>
                <w:szCs w:val="28"/>
              </w:rPr>
              <w:t>– podręcznik z repetytoriu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dla </w:t>
            </w:r>
            <w:r>
              <w:rPr>
                <w:b/>
                <w:sz w:val="24"/>
                <w:szCs w:val="24"/>
              </w:rPr>
              <w:t>bezpieczeństw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Borowiecki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. Pytasz, E. Rygał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Edukacja dla bezpieczeństwa” </w:t>
            </w:r>
            <w:r>
              <w:rPr>
                <w:sz w:val="28"/>
                <w:szCs w:val="28"/>
              </w:rPr>
              <w:t>– podręcznik dla gimnazjum, wydanie zaktualizowa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Wydawnictwo szkolne PWN"</w:t>
            </w:r>
          </w:p>
        </w:tc>
      </w:tr>
      <w:tr>
        <w:trPr>
          <w:trHeight w:val="6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yzja dotycząca podręcznika zapa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rześni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sslicetext1">
    <w:name w:val="grsslicetext1"/>
    <w:basedOn w:val="Domylnaczcionkaakapitu"/>
    <w:qFormat/>
    <w:rPr>
      <w:rFonts w:cs="Times New Roman"/>
      <w:color w:val="00000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9:00Z</dcterms:created>
  <dc:creator>Kowalski Ryszard</dc:creator>
  <dc:description/>
  <cp:keywords/>
  <dc:language>en-US</dc:language>
  <cp:lastModifiedBy>aldona</cp:lastModifiedBy>
  <cp:lastPrinted>2014-06-04T12:06:00Z</cp:lastPrinted>
  <dcterms:modified xsi:type="dcterms:W3CDTF">2014-06-13T11:47:00Z</dcterms:modified>
  <cp:revision>3</cp:revision>
  <dc:subject/>
  <dc:title>SPIS PODRĘCZNIKÓW – ROK SZKOLNY 2012 /2013</dc:title>
</cp:coreProperties>
</file>