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Rada Rodziców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rzy Gimnazjum nr 6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 Poznani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AWOZDANIE</w:t>
      </w:r>
    </w:p>
    <w:p>
      <w:pPr>
        <w:pStyle w:val="Normal"/>
        <w:spacing w:before="0" w:after="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 dniu 8 września 2014r odbyło się  zebranie podsumowujące działania Rady Rodziców </w:t>
        <w:br/>
        <w:t>w roku szkolnym 2013/2014.</w:t>
      </w:r>
    </w:p>
    <w:p>
      <w:pPr>
        <w:pStyle w:val="Normal"/>
        <w:spacing w:before="0" w:after="0"/>
        <w:jc w:val="both"/>
        <w:rPr/>
      </w:pPr>
      <w:r>
        <w:rPr/>
        <w:t>Poniżej przedstawiamy zestawienie wpływów składek oraz tytuły wydatków z tego funduszu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4"/>
        <w:gridCol w:w="3997"/>
        <w:gridCol w:w="1194"/>
      </w:tblGrid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ota pozostała z roku 2012/2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163,02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ja uroczysto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allowee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aseł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nkursy plastycz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zień owoc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arszawa zbuntowane miast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ajd ku słońc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dstawienie Wielkanocn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869,14</w:t>
            </w:r>
          </w:p>
        </w:tc>
      </w:tr>
      <w:tr>
        <w:trPr>
          <w:trHeight w:val="13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ładki rodziców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508,0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interneto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9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socjoterapeutycz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rząd szkol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izje bankow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łaty na monitori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8,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24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łaty na koszul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30,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koszul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985,2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łaty na bal III-klasist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870,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ja balu III- klasisty i uroczyste zakończenie roku klas I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231,23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hody Małej Przedsiębiorczośc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779,6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.278,6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.455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ostało na rok 2014/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823,16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b/>
        </w:rPr>
        <w:t>Rada Rodziców Gimnazjum nr 6 w Pozn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09:00Z</dcterms:created>
  <dc:creator>AgnieszkaW</dc:creator>
  <dc:description/>
  <dc:language>en-US</dc:language>
  <cp:lastModifiedBy>Aldona Kwiecińska</cp:lastModifiedBy>
  <dcterms:modified xsi:type="dcterms:W3CDTF">2014-09-09T16:09:00Z</dcterms:modified>
  <cp:revision>2</cp:revision>
  <dc:subject/>
  <dc:title/>
</cp:coreProperties>
</file>