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znańska Liga Piłki Siatkowej Dziewcząt</w:t>
      </w:r>
    </w:p>
    <w:p>
      <w:pPr>
        <w:pStyle w:val="ListParagraph"/>
        <w:ind w:left="0" w:firstLine="170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erminarz spotkań</w:t>
      </w:r>
    </w:p>
    <w:p>
      <w:pPr>
        <w:pStyle w:val="Normal"/>
        <w:tabs>
          <w:tab w:val="clear" w:pos="708"/>
          <w:tab w:val="center" w:pos="4536" w:leader="none"/>
          <w:tab w:val="left" w:pos="8111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SYSTEM ROZGRYWEK W ROKU SZKOLNYM 2011/201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W rozgrywkach uczestniczy 16 zespołów podzielonych na trzy grupy (ubiegłoroczni finaliści rozstawieni)</w:t>
      </w:r>
    </w:p>
    <w:p>
      <w:pPr>
        <w:pStyle w:val="Normal"/>
        <w:ind w:left="36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  <w:gridCol w:w="300"/>
        <w:gridCol w:w="1500"/>
      </w:tblGrid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UPA "A"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UPA "B"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4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5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6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G 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6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6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4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6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27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DW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67</w:t>
            </w:r>
          </w:p>
        </w:tc>
      </w:tr>
    </w:tbl>
    <w:p>
      <w:pPr>
        <w:pStyle w:val="Normal"/>
        <w:ind w:lef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</w:tblGrid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UPA "C"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3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2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 2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5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pierwszym etapie zespoły rozgrywają mecze grupowe "każdy z każdym", mecz i rewanż - </w:t>
      </w:r>
      <w:r>
        <w:rPr>
          <w:b/>
          <w:bCs/>
          <w:color w:val="000000"/>
        </w:rPr>
        <w:t>Termin 24.10.2011 - 02.03.2012</w:t>
      </w:r>
    </w:p>
    <w:p>
      <w:pPr>
        <w:pStyle w:val="Normal"/>
        <w:ind w:left="1418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cs="Times New Roman" w:ascii="Times New Roman" w:hAnsi="Times New Roman"/>
          <w:color w:val="000000"/>
          <w:lang w:eastAsia="pl-PL"/>
        </w:rPr>
        <w:t xml:space="preserve">W drugim etapie zespoły, które zajmą pierwsze miejsca w grupach uzyskują   bezpośredni awans do finału. Zespoły z drugich miejsc rozegrają dwa turnieje barażów. Zwycięzca uzupełni grono finalistów (o miejscu rozegrania turniejów zadecyduje koordynator).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Termin 05-16.03.2012</w:t>
      </w:r>
    </w:p>
    <w:p>
      <w:pPr>
        <w:pStyle w:val="ListParagrap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240" w:before="280" w:after="280"/>
        <w:ind w:left="156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left="1418" w:hanging="284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unda 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1"/>
        <w:gridCol w:w="233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.10.11   12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11.11   14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11.11   12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11.11   12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11.11   13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  12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2"/>
        <w:jc w:val="center"/>
        <w:rPr/>
      </w:pPr>
      <w:r>
        <w:rPr/>
        <w:t>Runda II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1"/>
        <w:gridCol w:w="233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, GODZIN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1.12   13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1.12   12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.01.12   12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02.12   12.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2  12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60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spacing w:before="0" w:after="200"/>
        <w:ind w:left="260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eastAsia="Calibri;Arial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9:00Z</dcterms:created>
  <dc:creator>Admin</dc:creator>
  <dc:description/>
  <dc:language>en-US</dc:language>
  <cp:lastModifiedBy>Admin</cp:lastModifiedBy>
  <dcterms:modified xsi:type="dcterms:W3CDTF">2011-10-26T18:10:00Z</dcterms:modified>
  <cp:revision>1</cp:revision>
  <dc:subject/>
  <dc:title>  Poznańska Liga Piłki Siatkowej Dziewcząt</dc:title>
</cp:coreProperties>
</file>