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color w:val="006600"/>
          <w:sz w:val="32"/>
          <w:szCs w:val="32"/>
        </w:rPr>
      </w:pPr>
      <w:r>
        <w:rPr>
          <w:rStyle w:val="StrongEmphasis"/>
          <w:rFonts w:cs="Arial" w:ascii="Arial" w:hAnsi="Arial"/>
          <w:color w:val="006600"/>
          <w:sz w:val="32"/>
          <w:szCs w:val="32"/>
        </w:rPr>
        <w:t>Regulamin Szkolnego Konkursu Fotograficznego</w:t>
      </w:r>
      <w:r>
        <w:rPr>
          <w:rStyle w:val="StrongEmphasis"/>
          <w:color w:val="006600"/>
          <w:sz w:val="32"/>
          <w:szCs w:val="32"/>
        </w:rPr>
        <w:t> </w:t>
        <w:br/>
      </w:r>
      <w:r>
        <w:rPr>
          <w:rStyle w:val="StrongEmphasis"/>
          <w:rFonts w:cs="Arial" w:ascii="Arial" w:hAnsi="Arial"/>
          <w:color w:val="C00000"/>
          <w:sz w:val="32"/>
          <w:szCs w:val="32"/>
        </w:rPr>
        <w:t>„Dzień gimnazjalisty – zatrzymane w kadrze”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32"/>
          <w:szCs w:val="32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Postanowienia ogólne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Organizatorem konkursu jest Gimnazjum nr 6 w Poznaniu, zwany dalej organizatorem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Celem konkursu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achęcenie uczniów do twórczej pracy z aparatem fotograficz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żliwienie fotografującym uczniom zaprezentowania swojego dorobk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ijanie zainteresowań i pasji fotograf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wszechnienie i popularyzacja fotografii jako dziedziny sztu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ztałcenie umiejętności obserwowania otaczającego nas świat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egulamin określa zasady przeprowadzania konkursu zamkniętego, oceniania  zdjęć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. Zasady konkursu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zas trwania konkursu - od 12 stycznia do 15 kwietnia 2015r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iem może być każdy uczeń Gimnazjum nr 6 w Poznaniu, który  spełni wymogi niniejszego regulaminu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e do konkursu następuje przez zgłoszenie prac fotograficznych w podanym termi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stępując do konkursu uczestnik akceptuje niniejszy regulamin oraz zapewnia, że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ełnię praw autorskich do zgłoszonej pracy,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rusza praw autorskich osób trzecich,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rusza dóbr osobistych osób, które zostały na nich przedstawione oraz innych dóbr prawnie chronionych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żdy uczestnik zgłasza maksymalnie </w:t>
      </w:r>
      <w:r>
        <w:rPr>
          <w:rStyle w:val="StrongEmphasis"/>
          <w:rFonts w:cs="Arial" w:ascii="Arial" w:hAnsi="Arial"/>
          <w:sz w:val="22"/>
          <w:szCs w:val="22"/>
        </w:rPr>
        <w:t>3 pr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prac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tki kolorowe lub czarnobiałe,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20x30 (zalecana rozdzielczość 2409×3012),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lne fotografie zapisane w formacie JPEG 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nie mogą być modyfikowane w programach graficznych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wrocie każdej pracy należy umieścić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autora oraz klasę,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c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ace konkursowe należy składać bezpośrednio do pani Aldony Kwiecińskiej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prac upływa 15 marca 2015r.</w:t>
      </w:r>
    </w:p>
    <w:p>
      <w:pPr>
        <w:pStyle w:val="NormalnyWeb"/>
        <w:numPr>
          <w:ilvl w:val="0"/>
          <w:numId w:val="1"/>
        </w:numPr>
        <w:spacing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one prace będą eksponowane na wystawie pokonkursowej w budynku </w:t>
        <w:br/>
        <w:t>Gimnazjum nr 6 w Poznaniu oraz na stronie internetowej organizator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prac nagrodzonych i wyróżnionych organizator zastrzega sobie prawo do ich nieodpłatnej publikacji w materiałach związanych z konkursem oraz promocją Gimnazjum nr 6 w Poznaniu z zaznaczeniem imienia i nazwiska autora.</w:t>
      </w:r>
    </w:p>
    <w:p>
      <w:pPr>
        <w:pStyle w:val="NormalnyWeb"/>
        <w:spacing w:before="0" w:after="0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I. Zasady rozstrzygnięcia konkursu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ostaną ocenione przez jury w składzie powołanym przez organizatora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jury jest ostateczne i nie przysługuje od niej tryb odwoławczy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ci otrzymają nagrody rzeczowe.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konkursu zostaną powiadomieni o czasie i miejscu rozstrzygnięcia konkursu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zwraca zgłoszonych prac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V. Postanowienia końcowe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zięcie udziału w konkursie (przekazanie prac) jest równoznaczne z wyrażeniem zgody na wykorzystywanie danych osobowych uczestnika zgodnie z przepisami Ustawy z 29 sierpnia 1997 r. o ochronie danych osobowych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cy ponoszą pełną odpowiedzialność za zgodność z prawdą danych przekazanych  wraz z pracami wynikającą z przepisów Kodeksu Cywilnego z 23 kwietnia 1964 r. oraz Ustawy z 4 lutego 1994 r. o prawie autorskim i prawach pokrewnych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rganizator nie ponosi odpowiedzialności prawnej za naruszenie praw autorskich osób trzecich przez uczestników konkursu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dokument jest jedynym dokumentem określającym zasady konkursu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gulamin jest dostępny na stronie internetowej organiza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2:00Z</dcterms:created>
  <dc:creator>Aldona Kwiecińska</dc:creator>
  <dc:description/>
  <cp:keywords/>
  <dc:language>en-US</dc:language>
  <cp:lastModifiedBy>Aldona Kwiecińska</cp:lastModifiedBy>
  <dcterms:modified xsi:type="dcterms:W3CDTF">2015-01-08T18:45:00Z</dcterms:modified>
  <cp:revision>13</cp:revision>
  <dc:subject/>
  <dc:title/>
</cp:coreProperties>
</file>