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zawodów wiedzy, artystycznych i sportowych ujętych w zasadach rekrutacji do publicznych gimnazjów na rok szkolny 2015/201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. Konkursy przedmiotowe organizowane przez Wielkopolskiego Kuratora Oświaty dla uczniów szkół podstawowy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on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kurs Języka Polskiego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kurs Matematyczny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ojewódzki Konkurs Przyrodni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Konkursy wiedzy i artystycz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n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Ogólnopolski Konkurs „Losy Bliskich i losy Dalekich – życie Polaków w latach 1914 </w:t>
            </w:r>
            <w:r>
              <w:rPr>
                <w:bCs/>
                <w:caps/>
                <w:kern w:val="2"/>
                <w:sz w:val="22"/>
                <w:szCs w:val="22"/>
              </w:rPr>
              <w:t>– 1989”</w:t>
            </w:r>
          </w:p>
          <w:p>
            <w:pPr>
              <w:pStyle w:val="Normal"/>
              <w:rPr>
                <w:bCs/>
                <w:caps/>
                <w:kern w:val="2"/>
              </w:rPr>
            </w:pPr>
            <w:r>
              <w:rPr>
                <w:bCs/>
                <w:caps/>
                <w:kern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 Kurator Oświaty w porozumieniu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Konkurs Wiedzy o Powstaniu Wielkopolskim 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Nauczycieli 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w Dziedzinie Matematyki oraz w Dziedzinie Literatury i Języka 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łota Żabka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Edukacji Społecznej "EKOS" w Swarzędzu</w:t>
              <w:br/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ędzynarodowy Konkurs  „Kangur matematyczny”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powszechniania Wiedzy i Nauk Matematycznych Kangourou Sans Frontieres  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gólnopolski Konkurs Języka Angielskiego „FOX”(2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Stowarzyszenie Oświatowe  „Kaganek” w Bielsku- Białej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XV  Konkurs Recytatorski o Laur Sztuki i Naro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O w Poznaniu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XVI Wielkopolski Konkurs Dziennikars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1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XXXIV  Wojewódzki Turniej „Białych Piór”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1 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ędzynarodowy Konkurs Informatyczny „Bóbr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 Matematyki i Informatyki Uniwersytet Mikołaja Kopernika w Toru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lnopolski Konkurs Młody Innowa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a Organizacja Techniczna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Międzyszkolny Konkurs Ortograficzny dla Szkół Podstawowych miasta Pozn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 patronatem Prezydenta Miasta Poznania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ędzyszkolny Konkurs matematyczny dla uczniów klas Vi Szkól Podstawowych miasta Poznania i okol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atronatem Wielkopolskiego Kuratora Oświaty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 Uwaga:</w:t>
      </w:r>
    </w:p>
    <w:p>
      <w:pPr>
        <w:pStyle w:val="Endnote"/>
        <w:rPr/>
      </w:pPr>
      <w:r>
        <w:rPr/>
        <w:t xml:space="preserve">(1). Wynik </w:t>
      </w:r>
      <w:r>
        <w:rPr>
          <w:i/>
        </w:rPr>
        <w:t>bardzo dobry</w:t>
      </w:r>
      <w:r>
        <w:rPr/>
        <w:t xml:space="preserve"> i </w:t>
      </w:r>
      <w:r>
        <w:rPr>
          <w:i/>
        </w:rPr>
        <w:t>wyróżnienia</w:t>
      </w:r>
      <w:r>
        <w:rPr/>
        <w:t xml:space="preserve"> w konkursie odpowiadają miejscom 1-3 na szczeblu ogólnopolskim</w:t>
      </w:r>
    </w:p>
    <w:p>
      <w:pPr>
        <w:pStyle w:val="Endnote"/>
        <w:rPr/>
      </w:pPr>
      <w:r>
        <w:rPr/>
        <w:t xml:space="preserve">(2)  Wynik </w:t>
      </w:r>
      <w:r>
        <w:rPr>
          <w:i/>
        </w:rPr>
        <w:t>bardzo dobry</w:t>
      </w:r>
      <w:r>
        <w:rPr/>
        <w:t xml:space="preserve"> i </w:t>
      </w:r>
      <w:r>
        <w:rPr>
          <w:i/>
        </w:rPr>
        <w:t>dobry</w:t>
      </w:r>
      <w:r>
        <w:rPr/>
        <w:t xml:space="preserve"> w konkursie odpowiadają miejscom 1-3 na szczeblu ogólnopolski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Zawody sportowe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76"/>
        <w:rPr/>
      </w:pPr>
      <w:r>
        <w:rPr/>
        <w:t xml:space="preserve">- Wojewódzkie i Międzywojewódzkie Mistrzostwa Młodzików, </w:t>
      </w:r>
    </w:p>
    <w:p>
      <w:pPr>
        <w:pStyle w:val="Normal"/>
        <w:spacing w:lineRule="auto" w:line="276"/>
        <w:rPr/>
      </w:pPr>
      <w:r>
        <w:rPr/>
        <w:t>- Igrzyska Młodzieży Szkolnej organizowane przez Szkolny Związek Sportowy,</w:t>
      </w:r>
    </w:p>
    <w:p>
      <w:pPr>
        <w:pStyle w:val="Normal"/>
        <w:spacing w:lineRule="auto" w:line="276"/>
        <w:rPr/>
      </w:pPr>
      <w:r>
        <w:rPr/>
        <w:t>w następujących dyscyplinach sportu</w:t>
      </w:r>
      <w:r>
        <w:rPr>
          <w:rStyle w:val="EndnoteCharacters"/>
          <w:rStyle w:val="EndnoteAnchor"/>
        </w:rPr>
        <w:endnoteReference w:id="3"/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48"/>
        <w:gridCol w:w="25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batyka sport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h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dż spor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ej na lo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ej na tra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ździ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 po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trady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WKF, kyokush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-box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lars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ęglars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wiar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iars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ja 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bój nowoczes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 plaż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wo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 synchro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 do wod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motor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sanecz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wrotkarsk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mier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kwondo olimpi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thl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hok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a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lar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rganizowane zgodnie z rozporządzeniem Ministra Edukacji Narodowej z dnia 17 października 2001 r. w sprawie zasad współzawodnictwa sportowego dzieci i młodzieży (Dz. U. Nr 128, poz.1416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kaz dyscyplin sportu objętych współzawodnictwem sportowym dzieci i młodzieży szkolnej ustalony przez Polską Federację Sportu i Szkolny Związek Sportowy.</w:t>
      </w:r>
    </w:p>
    <w:p>
      <w:pPr>
        <w:pStyle w:val="Endnote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Endnote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lineRule="auto" w:line="276"/>
        <w:rPr>
          <w:i/>
          <w:i/>
        </w:rPr>
      </w:pPr>
      <w:r>
        <w:rPr/>
        <w:tab/>
        <w:tab/>
      </w:r>
    </w:p>
    <w:p>
      <w:pPr>
        <w:pStyle w:val="Endnote"/>
        <w:spacing w:lineRule="auto" w:line="276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  <w:u w:val="single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</w:rPr>
  </w:style>
  <w:style w:type="character" w:styleId="InternetLink">
    <w:name w:val="Hyperlink"/>
    <w:rPr>
      <w:rFonts w:cs="Times New Roman"/>
      <w:color w:val="0086CC"/>
      <w:u w:val="non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5:00Z</dcterms:created>
  <dc:creator>user</dc:creator>
  <dc:description/>
  <dc:language>en-US</dc:language>
  <cp:lastModifiedBy>Aldona Kwiecińska</cp:lastModifiedBy>
  <cp:lastPrinted>2014-02-27T09:13:00Z</cp:lastPrinted>
  <dcterms:modified xsi:type="dcterms:W3CDTF">2015-02-14T19:35:00Z</dcterms:modified>
  <cp:revision>2</cp:revision>
  <dc:subject/>
  <dc:title>Wykaz zawodów wiedzy, artystycznych i sportowych ujętych w zasadach rekrutacji do publicznych gimnazjów na rok szkolny 2014/20</dc:title>
</cp:coreProperties>
</file>