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Ogólnopolskich Wyborów Książ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zwa szkoły (placówki):Gimnazjum nr 6 im. Edwarda Raczyńskiego </w:t>
      </w:r>
    </w:p>
    <w:p>
      <w:pPr>
        <w:pStyle w:val="Normal"/>
        <w:rPr/>
      </w:pPr>
      <w:r>
        <w:rPr/>
        <w:t>2. Adres: 61-685 Poznań, os. Przyjaźni 136.</w:t>
      </w:r>
    </w:p>
    <w:p>
      <w:pPr>
        <w:pStyle w:val="Normal"/>
        <w:rPr/>
      </w:pPr>
      <w:r>
        <w:rPr/>
        <w:t>3. Data przeprowadzenia wyborów:23.03.2015</w:t>
      </w:r>
    </w:p>
    <w:p>
      <w:pPr>
        <w:pStyle w:val="Normal"/>
        <w:rPr/>
      </w:pPr>
      <w:r>
        <w:rPr/>
        <w:t>4. Liczba uczestników:172</w:t>
      </w:r>
    </w:p>
    <w:p>
      <w:pPr>
        <w:pStyle w:val="Normal"/>
        <w:rPr/>
      </w:pPr>
      <w:r>
        <w:rPr/>
        <w:t>5. Orientacyjna liczba uczniów w szkole:190</w:t>
      </w:r>
    </w:p>
    <w:p>
      <w:pPr>
        <w:pStyle w:val="Normal"/>
        <w:rPr/>
      </w:pPr>
      <w:r>
        <w:rPr/>
        <w:t>5. Wiek uczestników:13-16 lat</w:t>
      </w:r>
    </w:p>
    <w:p>
      <w:pPr>
        <w:pStyle w:val="Normal"/>
        <w:rPr/>
      </w:pPr>
      <w:r>
        <w:rPr/>
        <w:t>6. Imię i nazwisko nauczyciela opiekuna (-ów) wyborów: Jolanta Maćkowiak, Robert Brylewski</w:t>
      </w:r>
    </w:p>
    <w:p>
      <w:pPr>
        <w:pStyle w:val="Normal"/>
        <w:rPr/>
      </w:pPr>
      <w:r>
        <w:rPr/>
        <w:t>7. E-mail: gm6@poznan.interklasa.pl</w:t>
      </w:r>
    </w:p>
    <w:p>
      <w:pPr>
        <w:pStyle w:val="Normal"/>
        <w:rPr/>
      </w:pPr>
      <w:r>
        <w:rPr/>
        <w:t>8. Tel.:61-820-06-62</w:t>
      </w:r>
    </w:p>
    <w:p>
      <w:pPr>
        <w:pStyle w:val="Normal"/>
        <w:rPr/>
      </w:pPr>
      <w:r>
        <w:rPr/>
        <w:t>9. Uwagi (nieobowiązkowe):Wybór pod każdym względem ogromnie zróżnicowany ( dojrzałość, jakość, stopień ulegania aktualnej modzie  itp.) i chociaż część uczniów oddała puste kartki widać, że radość czytania jeszcze zupełnie nie zaginęła (wbrew licznym obawom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ykaz książek (tytułów nie musi być tyle, ile wierszy tabeli – może być ich więcej lub mniej)</w:t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15"/>
        <w:gridCol w:w="3393"/>
        <w:gridCol w:w="1153"/>
      </w:tblGrid>
      <w:tr>
        <w:trPr>
          <w:trHeight w:val="9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ddanych głosów</w:t>
            </w:r>
          </w:p>
        </w:tc>
      </w:tr>
      <w:tr>
        <w:trPr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ia piosenk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ie na drzwiach lodówk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 Kuiper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ny kró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 Kaga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apanie atramente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Mazer &amp; Ellen Pot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Serce w chmurach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ifer E. Smi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aragdowy atla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Stephe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s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hie Jord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Magiczny Krą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ba Bra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hemi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Coelh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Wspomnienia z dzieciństw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Pagno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dalsza podró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ze Kop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eria: Hyperversu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ilia Randal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 indziej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le Zev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Seria: Nevermor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y Creag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aturzystk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e Burt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rne skrzydła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e Monk Kid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strzenic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Hard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Jeśli zostan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yle Form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dziejka książe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us Zusa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anie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us Zusa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tki samobójc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T. Fo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ożliw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Werl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czen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e Teresa Han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rzeczen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h Fanatske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iniona księga z Sale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rine H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sięga przeznaczen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 Ross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wnego dn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y Giff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Pretty Little Liar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Shepa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Nocna Szkoł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J. Daugher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Klątwa Tygrys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en Houc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ej bajk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di Picoult &amp; Samantha Van Le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zekać ten dzie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aria Jaśkiewic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egnaj si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Gardn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 pustyn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is Dir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wybor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ne Wolf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ciąż ją kocha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y dzieci z dworca Zo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ane 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noc słonk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di Hassenmul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a przysta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dłuższa podró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cha jak ló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di Picoul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wamy Amazonk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dy Fiedl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amida Ozyrys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"/>
              </w:rPr>
              <w:t>Andy McDermot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sek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Melvin Burges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owadzon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sa Hoodless, Charlene Lunn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ciebie wszystk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ia Dotyk Juli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hereh Maf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upolować face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t Evanowi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K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Seria) Pollyan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nor H. Por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ria) Ania z Zielonego Wzgórz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. M. Montgomer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ria) Igrzyska śmierc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anne Colli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ria) Niezgod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ica Ro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w butelc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ha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tarzyna Bonda, Katarzyna Michalak, Natasza Socha, Małgorzata Kalicińska, Małgorzata Warda, Magdalena Witkiewicz, Krystyna Mir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na i chłopie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y Pars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 umr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y Dowh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ienna miłoś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olas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(nie) życ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Otwinowska, Agnieszka Mazu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ria) Harry Pott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K.Rowl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ria) Opowieści z Narni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.S.Lew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ria) Mikołaje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cinny, Semp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stanek śmierć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Konarkowsk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n Samochodzik i tajemnica tajemni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gniew  Nienack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Seria) Agatha Raisin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C Beato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 nie było już nikogo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ha Christ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rderstwo w Orient Expres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ha Christ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mierć na Nilu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ha Christ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jonat Idyll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Tere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akacje Mikołajka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ne, Goscinny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e przygody Mikołajka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ne, Goscin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ek ma kłopot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ne, Goscin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stanek śmierć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Konarkowsk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dni dookoła świata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usz Vern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óż do wnętrza ziem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usz Ver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wiazda południa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usz Ver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 Samochodzik tajemniczy dwór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 Nienac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n Samochodzik i Fantomas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bigniew  Nienac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n Samochodzik i kapitan Nemo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 Nienac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n Samochodzik i zagadki Fromborka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 Nienac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n Samochodzik i nieuchwytny kolekcjoner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 Nienac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jedno spojrzen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an Cob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gorącym uczynk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an Cob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j spokój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an Cob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inio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an Cob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Chbosk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zana na piekł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Wels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ąd odchodzisz?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Ratt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tygodnie z moim brate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Sparks, Micah Spar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algia anioł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Sebol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zana na piekł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Wels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ąd odchodzisz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Ratt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ęka mistrz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K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nidł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atrick Süski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Samochodzik i człowiek z ufo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 Nienac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Samochodzik i skarb Atanaryka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 Nienac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eria Percy Jacks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Rick Riord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eria „Blask Corredo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Agnieszka Grzelak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Księżnniczki z Park Avenue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lum Syk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Gra o tr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George R. R. Mart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Córka kapitana okręgu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Irena Szczepańsk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eria „Przez burzę ognia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Veronica Ross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ny język kwiató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Diffenbaug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ukryci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Gardn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Tam gdzie spadają anioły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Dorota Terakows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Pamiętnik narkomanki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Barbara Rosi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"Papierowe miasta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John Gree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Désirée czyli czas próby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eidi Hassenmüll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Syndrom starszej siostry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Malwina Chojnac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Ćpun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Melvin Burges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 Królestwo cieni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eline Kiern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 Za oceanem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Robin Pilch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 Granice uczuć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Joy Field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ai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Rosi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Gobelin z zamkiem w tle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Agnieszka Grzelak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 Niemy śmiech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eidi Hassenmüll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" W sidłach anoreksji 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eidi Hassenmüll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" Koszmarne piękno "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eidi Hassenmüll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onika postanawia umrze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Coelh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„Strażnicy Veridianu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ne Curle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i Hendrix. Sam o sobi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i Hendri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Mercede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K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a mil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K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„Wodospady cieni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. Hun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życie od teraz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Verd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„Numery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el Wa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 „Rywalki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 Kie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a Zmierzc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ie Mey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Zwiadowc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lanag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wojna światowa w karykaturz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rya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ażen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Mill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lan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K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: Metro 20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hovsky Dmitr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Dolina szkieletów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Carm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za wysp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z Ver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 do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K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 „Star Wars”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 autorz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raczka i księżniczk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Bri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Rosie / Na końcu tęcz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Aher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Dary anioła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a Cla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Dom Nocy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. Cas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Upadli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Laur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nik Adama i Ew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w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d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oelh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nik Nastolatk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Andrzejczu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, prochy i j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Rosi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ierz, że możesz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tezen Frankl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rzetrwania: kultowy poradnik survivalow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Michael „Bear” Gryl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wieści grozy wuja Mortimer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Priestle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o przygodach Tomka Wilmowskieg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Szklar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er Casillas. Skromność mistrza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que Ortego Re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: Hera moja miłoś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Onichimows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Samobójcó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żej Przygodz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Felix, Net i Nik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Kosi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Bour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After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od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: „Hopeless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en Hoov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w marze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Paris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Błękitnokrwiśc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de la Cru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azd naszych win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re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 „Więzień labiryntu”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ashne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„Mroczne umysły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Brack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będnik obserwatora gwiaz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Quic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Pretty Little Liar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hepa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a sekund od śmierc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an Cob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Leonardo Da Vinc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row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 Wiedźm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apkow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Erag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Paoli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Lodowego Ogrod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Grzędowic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Samochodzik i skarb templariuszy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Nienack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kitny zame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M Montgomery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śniobór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don Mul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y metry nad niebe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icco Moccia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roż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Paul Young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 Snajpera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 Kyl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ld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ald Dahl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łka na zakręc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Siesic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ść lat później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an Cobe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 dżungl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ard Kipli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diabł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th Boegh Anderse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ozdanie należy przesłać mailem na adres </w:t>
      </w:r>
      <w:hyperlink r:id="rId2">
        <w:r>
          <w:rPr>
            <w:rStyle w:val="InternetLink"/>
          </w:rPr>
          <w:t>wybory@sukurs.edu.pl</w:t>
        </w:r>
      </w:hyperlink>
    </w:p>
    <w:p>
      <w:pPr>
        <w:pStyle w:val="Normal"/>
        <w:rPr/>
      </w:pPr>
      <w:r>
        <w:rPr/>
        <w:t xml:space="preserve">Przesłanie sprawozdania jest jednoznaczne z udziałem w Ogólnopolskich Wyborach Książek i akceptacją regulaminu dostępnego na stronie </w:t>
      </w:r>
      <w:hyperlink r:id="rId3">
        <w:r>
          <w:rPr>
            <w:rStyle w:val="InternetLink"/>
          </w:rPr>
          <w:t>www.wyboryksiazek.pl</w:t>
        </w:r>
      </w:hyperlink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bory@sukurs.edu.pl" TargetMode="External"/><Relationship Id="rId3" Type="http://schemas.openxmlformats.org/officeDocument/2006/relationships/hyperlink" Target="http://www.wyboryksiaz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6:00Z</dcterms:created>
  <dc:creator>Juliusz</dc:creator>
  <dc:description/>
  <cp:keywords/>
  <dc:language>en-US</dc:language>
  <cp:lastModifiedBy>Aldona</cp:lastModifiedBy>
  <dcterms:modified xsi:type="dcterms:W3CDTF">2015-03-27T11:56:00Z</dcterms:modified>
  <cp:revision>2</cp:revision>
  <dc:subject/>
  <dc:title/>
</cp:coreProperties>
</file>