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kandydat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Adres zamieszkani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ŚWIADCZENIE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oma odpowiedzialności karnej wynikającej z art. 233 § 1 Kodeksu karnego (Dz.U. z 1997 r.</w:t>
        <w:br/>
        <w:t>Nr 88, poz. 553 ze zmianami) oświadczam, że rozliczyłam podatek dochodowy od osób fizycznych za rok 2014 w gminie Poznań. *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Data i podpis rodzica/ prawnego opiekun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omy o odpowiedzialności karnej wynikającej z art. 233 § 1 Kodeksu karnego(Dz.U. z 1997 r.</w:t>
        <w:br/>
        <w:t>Nr 88, poz. 553 ze zmianami) oświadczam, że rozliczyłem podatek dochodowy od osób fizycznych za rok 2014 w gminie Poznań. 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Data i podpis rodzica/ prawnego opiekun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</w:rPr>
        <w:t>* Uwaga: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</w:rPr>
        <w:t>w przypadku osób samotnie wychowujących dziecko 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7:15:00Z</dcterms:created>
  <dc:creator>Dyrektor</dc:creator>
  <dc:description/>
  <dc:language>en-US</dc:language>
  <cp:lastModifiedBy>Aldona Kwiecińska</cp:lastModifiedBy>
  <cp:lastPrinted>2015-02-20T14:04:00Z</cp:lastPrinted>
  <dcterms:modified xsi:type="dcterms:W3CDTF">2015-05-03T17:15:00Z</dcterms:modified>
  <cp:revision>2</cp:revision>
  <dc:subject/>
  <dc:title>………………………</dc:title>
</cp:coreProperties>
</file>