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-265430</wp:posOffset>
                </wp:positionV>
                <wp:extent cx="5254625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WIOSENNY FESTYN PRZEDSIĘBIORCZOŚCI 2015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76.3pt;mso-wrap-distance-left:9.05pt;mso-wrap-distance-right:9.05pt;mso-wrap-distance-top:0pt;mso-wrap-distance-bottom:0pt;margin-top:-20.9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52"/>
                          <w:szCs w:val="52"/>
                        </w:rPr>
                        <w:t>WIOSENNY FESTYN PRZEDSIĘBIORCZOŚCI 2015</w:t>
                      </w:r>
                    </w:p>
                    <w:p>
                      <w:pPr>
                        <w:pStyle w:val="Normalny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nyWeb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ożenia i cele szczegółowe Festyn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gracja ze środowiskie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cja społeczności szkolnej (uczniów, rodziców, pracowników szkoły) poprzez wspólny wysiłek, odpowiedzialność i zabawę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ezentacja osiągnięć, sukcesów i dorobku ucznió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nie się organizowania, współpracy i odpowiedzialn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ształtowanie nawyku aktywnego wypoczynku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agowanie zdrowego stylu życ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szukiwanie i promocja </w:t>
      </w:r>
      <w:r>
        <w:rPr>
          <w:rFonts w:cs="Arial" w:ascii="Arial" w:hAnsi="Arial"/>
          <w:sz w:val="24"/>
          <w:szCs w:val="24"/>
        </w:rPr>
        <w:t xml:space="preserve">uczniów szczególnie uzdolnionych, kreatywnych </w:t>
        <w:br/>
        <w:t>i twórcz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łonienie i kreowanie wśród uczniów liderów, organizatoró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nie przedsiębiorczości uczniów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ymulacja Grona Pedagogicznego do wspólnego organizowania działań </w:t>
        <w:br/>
        <w:t>w szkole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rzeczowy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zyskanie</w:t>
      </w:r>
      <w:r>
        <w:rPr>
          <w:rFonts w:cs="Arial" w:ascii="Arial" w:hAnsi="Arial"/>
          <w:color w:val="000000"/>
        </w:rPr>
        <w:t xml:space="preserve"> środków finansowych na potrzeby szkoły. 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szkolne, tereny sportowe wokół budynku, teren przed budynkiem, stołówka szkolna, sala gimnastyczn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eszczowej pogody - sala gimnastyczna, stołówka, hol na parterze szko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ta i czas trwania imprezy: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3.06.2015r. w godzinach 10:00 – 14:00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tor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Głównym organizatorem są opiekunowie i uczestnicy projektu edukacyjnego „Jak prowadzić przedsiębiorstwo?” działający pod patronatem Rady Rodziców przy Gimnazjum nr 6 w Pozna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gotowanie i realizację Festynu angażują się wszyscy nauczyciele zgodnie z projektem i wyznaczonymi zadaniam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ulamin imprezy: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Impreza ma charakter otwarty i przeznaczona jest zarówno dla uczniów szkoły, rodziców uczniów, całego grona pedagogicznego oraz mieszkańców osied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Festynie mogą uczestniczyć wyłącznie wystawcy zaproszeni przez organiz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stawcy/uczniowie mogą usytuować swoje stoisko wyłącznie w miejscu wskazanym przez organizator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chowawcy  pomagają uczniom w przygotowaniu stanowisk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stawcy/uczniow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obowiązują się do sprzątania na bieżąco swoich stoisk oraz do uprzątnięcia po zakończeniu Festynu terenu zajmowanego przez stoisk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Uczestnicy Festynu zobowiązani są do stosowania się do poleceń, zakazów </w:t>
        <w:br/>
        <w:t>i nakazów wydawanych przez obecnych na Festynie nauczyciel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uczyciele dbają o bezpieczeństwo i porządek na wyznaczonych stanowisk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ewentualne szkody powstałe przez uczniów w trakcie Festynu odpowiadają ich prawni opiekunowie (rodzice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czas Festynu obowiązuje zakaz wnoszenia  i sprzedaży alkoholu, środków odurzających, materiałów niebezpiecznych, materiałów pirotechnicznych, broni, przedmiotów mogących zagrozić życiu lub zdrowiu ludzkiemu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utrwala przebieg Festynu dla celów dokumentacji oraz promocji lub reklamy imprezy. Wizerunek osób przebywających na terenie Festynu może zostać utrwalony, a następnie rozpowszechniany dla celów dokumentacyjnych, sprawozdawczych, reklamowych oraz promocyj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  przygotuje na czas trwania Festynu punkt pomocy medy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rawy nie ujęte w regulaminie rozstrzyga organizator Festynu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porządk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tawcy zobowiązani są do zapewnienia obsługi stoiska na 15 min. przed otwarciem Festynu dla zwiedzających tj. o 9.45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czniowie przygotowują swoje stanowiska przy wykorzystaniu ławek i krzeseł z sal znajdujących się na parterze budynku szkol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magany jest estetyczny wygląd oraz reklama każdego stanowis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lasy biorą udział w konkursie na „Najbardziej przedsiębiorczą klasę 2015”.</w:t>
      </w:r>
    </w:p>
    <w:p>
      <w:pPr>
        <w:pStyle w:val="Heading2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53:00Z</dcterms:created>
  <dc:creator>Aldona Kwiecińska</dc:creator>
  <dc:description/>
  <dc:language>en-US</dc:language>
  <cp:lastModifiedBy>Aldona Kwiecińska</cp:lastModifiedBy>
  <cp:lastPrinted>2014-06-02T10:09:00Z</cp:lastPrinted>
  <dcterms:modified xsi:type="dcterms:W3CDTF">2015-05-24T17:57:00Z</dcterms:modified>
  <cp:revision>3</cp:revision>
  <dc:subject/>
  <dc:title/>
</cp:coreProperties>
</file>