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6600"/>
          <w:sz w:val="72"/>
          <w:szCs w:val="72"/>
        </w:rPr>
        <w:t>Ramowy plan Wiosennego Festynu Przedsiębiorczości:</w:t>
      </w:r>
    </w:p>
    <w:p>
      <w:pPr>
        <w:pStyle w:val="Normal"/>
        <w:rPr>
          <w:rFonts w:ascii="Arial" w:hAnsi="Arial" w:cs="Arial"/>
          <w:i/>
          <w:i/>
          <w:color w:val="006600"/>
          <w:sz w:val="72"/>
          <w:szCs w:val="72"/>
        </w:rPr>
      </w:pPr>
      <w:r>
        <w:rPr>
          <w:rFonts w:cs="Arial" w:ascii="Arial" w:hAnsi="Arial"/>
          <w:i/>
          <w:color w:val="0066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10.00 -  uroczyste otwarcie Festynu Wiosennego, prezentacja</w:t>
        <w:br/>
        <w:t xml:space="preserve">             wystawców biorących udział w Festynie – stanowisko  </w:t>
        <w:br/>
        <w:t xml:space="preserve">             nagłośnie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10.10 – pokaz judo – KS Sobieski – bież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10.40 – pokaz walk rycerskich – </w:t>
      </w:r>
      <w:r>
        <w:rPr>
          <w:rFonts w:cs="Arial" w:ascii="Arial" w:hAnsi="Arial"/>
          <w:sz w:val="32"/>
          <w:szCs w:val="32"/>
        </w:rPr>
        <w:t>Bractwo Rycerskie Kruk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boisko</w:t>
        <w:br/>
        <w:t xml:space="preserve">             szkol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11.00 – turniej gry Rummikub – stołówka szkoln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11.00 - 12.30 - jazda konna na koniach i kucykach stadniny „Lajkonik” </w:t>
        <w:br/>
        <w:t xml:space="preserve">          – przed budynkiem szkoły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11.00 – pokaz pierwszej pomocy – Harcerze z XXII Szczep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11.15 – pokaz jazdy konnej w wykonaniu uczniów Gimnazjum nr 6 – </w:t>
        <w:br/>
        <w:t xml:space="preserve">             boisko szkol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11.45 -  mini-koncert skrzypc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12.00 – pokaz walk rycerskich – </w:t>
      </w:r>
      <w:r>
        <w:rPr>
          <w:rFonts w:cs="Arial" w:ascii="Arial" w:hAnsi="Arial"/>
          <w:sz w:val="32"/>
          <w:szCs w:val="32"/>
        </w:rPr>
        <w:t>Bractwo Rycerskie Kruk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- boisko </w:t>
        <w:br/>
        <w:t xml:space="preserve">             szkol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12.30 – pokazy i ćwiczenia Tai Chi - </w:t>
      </w:r>
      <w:hyperlink r:id="rId2" w:tgtFrame="s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Studio Jogi YAM</w:t>
        </w:r>
      </w:hyperlink>
      <w:r>
        <w:rPr>
          <w:rFonts w:cs="Arial" w:ascii="Arial" w:hAnsi="Arial"/>
          <w:sz w:val="32"/>
          <w:szCs w:val="32"/>
        </w:rPr>
        <w:t xml:space="preserve"> </w:t>
        <w:br/>
        <w:t xml:space="preserve">             i </w:t>
      </w:r>
      <w:hyperlink r:id="rId3" w:tgtFrame="s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Akademia Tai Chi Do</w:t>
        </w:r>
      </w:hyperlink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boisko szkol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13.00 – karaoke – stanowisko nagłośnie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13.15 -  pokaz walk rycerskich – </w:t>
      </w:r>
      <w:r>
        <w:rPr>
          <w:rFonts w:cs="Arial" w:ascii="Arial" w:hAnsi="Arial"/>
          <w:sz w:val="32"/>
          <w:szCs w:val="32"/>
        </w:rPr>
        <w:t>Bractwo Rycerskie Kruk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- boisko </w:t>
        <w:br/>
        <w:t xml:space="preserve">             szkol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13.45 – podsumowanie wspólnej zaba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14.00 -  zakończenie Festynu.</w:t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a-yam.pl/" TargetMode="External"/><Relationship Id="rId3" Type="http://schemas.openxmlformats.org/officeDocument/2006/relationships/hyperlink" Target="http://www.taichi.pozn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3:00Z</dcterms:created>
  <dc:creator>aldona</dc:creator>
  <dc:description/>
  <cp:keywords/>
  <dc:language>en-US</dc:language>
  <cp:lastModifiedBy>Aldona</cp:lastModifiedBy>
  <cp:lastPrinted>2014-06-04T12:35:00Z</cp:lastPrinted>
  <dcterms:modified xsi:type="dcterms:W3CDTF">2015-06-12T06:13:00Z</dcterms:modified>
  <cp:revision>2</cp:revision>
  <dc:subject/>
  <dc:title/>
</cp:coreProperties>
</file>