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4184015</wp:posOffset>
                </wp:positionV>
                <wp:extent cx="1210310" cy="45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032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7CAAC"/>
                                <w:lang w:val="en-US" w:eastAsia="en-US" w:bidi="ar-SA"/>
                              </w:rPr>
                              <w:t>STRZELE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3.5pt;margin-top:329.45pt;width:95.2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7CAAC"/>
                          <w:lang w:val="en-US" w:eastAsia="en-US" w:bidi="ar-SA"/>
                        </w:rPr>
                        <w:t>STRZELE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3195955</wp:posOffset>
                </wp:positionV>
                <wp:extent cx="1210310" cy="45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032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7CAAC"/>
                                <w:lang w:val="en-US" w:eastAsia="en-US" w:bidi="ar-SA"/>
                              </w:rPr>
                              <w:t>RYCER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9pt;margin-top:251.65pt;width:95.2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7CAAC"/>
                          <w:lang w:val="en-US" w:eastAsia="en-US" w:bidi="ar-SA"/>
                        </w:rPr>
                        <w:t>RYCER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4810760</wp:posOffset>
                </wp:positionV>
                <wp:extent cx="8152765" cy="79946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SZKOŁA                                                                                   STOŁÓW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95pt;height:62.95pt;mso-wrap-distance-left:9.05pt;mso-wrap-distance-right:9.05pt;mso-wrap-distance-top:3.6pt;mso-wrap-distance-bottom:3.6pt;margin-top:378.8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SZKOŁA                                                                                   STOŁÓW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3115310</wp:posOffset>
                </wp:positionV>
                <wp:extent cx="989965" cy="170434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ALA GIMNSTYCZ-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34.2pt;mso-wrap-distance-left:9.05pt;mso-wrap-distance-right:9.05pt;mso-wrap-distance-top:3.6pt;mso-wrap-distance-bottom:3.6pt;margin-top:245.3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ALA GIMNSTYCZ-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20460</wp:posOffset>
                </wp:positionH>
                <wp:positionV relativeFrom="paragraph">
                  <wp:posOffset>3124835</wp:posOffset>
                </wp:positionV>
                <wp:extent cx="2301240" cy="168529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GRÓ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32.7pt;mso-wrap-distance-left:9.05pt;mso-wrap-distance-right:9.05pt;mso-wrap-distance-top:3.6pt;mso-wrap-distance-bottom:3.6pt;margin-top:246.05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OGRÓD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62585</wp:posOffset>
                </wp:positionH>
                <wp:positionV relativeFrom="paragraph">
                  <wp:posOffset>3124835</wp:posOffset>
                </wp:positionV>
                <wp:extent cx="4900930" cy="168529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O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132.7pt;mso-wrap-distance-left:9.05pt;mso-wrap-distance-right:9.05pt;mso-wrap-distance-top:3.6pt;mso-wrap-distance-bottom:3.6pt;margin-top:246.05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O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0155</wp:posOffset>
                </wp:positionH>
                <wp:positionV relativeFrom="paragraph">
                  <wp:posOffset>3605530</wp:posOffset>
                </wp:positionV>
                <wp:extent cx="1774190" cy="94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DLA NAJMŁOSZ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+ HARCERZ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74.25pt;mso-wrap-distance-left:9.05pt;mso-wrap-distance-right:9.05pt;mso-wrap-distance-top:0pt;mso-wrap-distance-bottom:0pt;margin-top:283.9pt;mso-position-vertical-relative:text;margin-left:4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DLA NAJMŁOSZYC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+ HARCERZ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4500245</wp:posOffset>
                </wp:positionV>
                <wp:extent cx="1692275" cy="452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KAWIAREN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6pt;mso-wrap-distance-left:9.05pt;mso-wrap-distance-right:9.05pt;mso-wrap-distance-top:0pt;mso-wrap-distance-bottom:0pt;margin-top:354.35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KAWIARE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3337560</wp:posOffset>
                </wp:positionV>
                <wp:extent cx="2538730" cy="452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PLASTYCZNE, ARTYSTYC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5.6pt;mso-wrap-distance-left:9.05pt;mso-wrap-distance-right:9.05pt;mso-wrap-distance-top:0pt;mso-wrap-distance-bottom:0pt;margin-top:262.8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PLASTYCZNE, ARTY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2410</wp:posOffset>
                </wp:positionH>
                <wp:positionV relativeFrom="paragraph">
                  <wp:posOffset>5126990</wp:posOffset>
                </wp:positionV>
                <wp:extent cx="177419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RUMMIKUB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2.25pt;mso-wrap-distance-left:9.05pt;mso-wrap-distance-right:9.05pt;mso-wrap-distance-top:0pt;mso-wrap-distance-bottom:0pt;margin-top:403.7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RUMMIKUB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4519930</wp:posOffset>
                </wp:positionV>
                <wp:extent cx="1692275" cy="452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KĄCIK GITA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6pt;mso-wrap-distance-left:9.05pt;mso-wrap-distance-right:9.05pt;mso-wrap-distance-top:0pt;mso-wrap-distance-bottom:0pt;margin-top:355.9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KĄCIK GI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3910330</wp:posOffset>
                </wp:positionV>
                <wp:extent cx="1692275" cy="452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SCENA GŁÓW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6pt;mso-wrap-distance-left:9.05pt;mso-wrap-distance-right:9.05pt;mso-wrap-distance-top:0pt;mso-wrap-distance-bottom:0pt;margin-top:307.9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SCENA GŁÓ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3314700</wp:posOffset>
                </wp:positionV>
                <wp:extent cx="1692275" cy="452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STOŁY I ŁA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6pt;mso-wrap-distance-left:9.05pt;mso-wrap-distance-right:9.05pt;mso-wrap-distance-top:0pt;mso-wrap-distance-bottom:0pt;margin-top:261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STOŁY I 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2872105</wp:posOffset>
                </wp:positionV>
                <wp:extent cx="1351280" cy="452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RZU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5.6pt;mso-wrap-distance-left:9.05pt;mso-wrap-distance-right:9.05pt;mso-wrap-distance-top:0pt;mso-wrap-distance-bottom:0pt;margin-top:226.1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RZU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69595</wp:posOffset>
                </wp:positionV>
                <wp:extent cx="1673860" cy="15900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OISKO KOSZYKÓW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5.2pt;mso-wrap-distance-left:9.05pt;mso-wrap-distance-right:9.05pt;mso-wrap-distance-top:3.6pt;mso-wrap-distance-bottom:3.6pt;margin-top:44.8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OISKO KOSZYKÓW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23495</wp:posOffset>
                </wp:positionV>
                <wp:extent cx="3966210" cy="10566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OISKO PIŁKI NOŻ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83.2pt;mso-wrap-distance-left:9.05pt;mso-wrap-distance-right:9.05pt;mso-wrap-distance-top:3.6pt;mso-wrap-distance-bottom:3.6pt;margin-top:1.8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OISKO PIŁKI NO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1183640</wp:posOffset>
                </wp:positionV>
                <wp:extent cx="3924935" cy="10090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BOISKO PIŁKI SI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79.45pt;mso-wrap-distance-left:9.05pt;mso-wrap-distance-right:9.05pt;mso-wrap-distance-top:3.6pt;mso-wrap-distance-bottom:3.6pt;margin-top:93.2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BOISKO PIŁKI SIATK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5746115</wp:posOffset>
                </wp:positionV>
                <wp:extent cx="1487805" cy="4521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LAJKONIK</w:t>
                            </w:r>
                            <w:r>
                              <w:rPr>
                                <w:b/>
                                <w:color w:val="F7CAAC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5.6pt;mso-wrap-distance-left:0pt;mso-wrap-distance-right:9.05pt;mso-wrap-distance-top:0pt;mso-wrap-distance-bottom:0pt;margin-top:452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LAJKONIK</w:t>
                      </w:r>
                      <w:r>
                        <w:rPr>
                          <w:b/>
                          <w:color w:val="F7CAAC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539365</wp:posOffset>
                </wp:positionV>
                <wp:extent cx="3193415" cy="4521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PIERWSZA POMOC, RKO(HARCER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5.6pt;mso-wrap-distance-left:9.05pt;mso-wrap-distance-right:9.05pt;mso-wrap-distance-top:0pt;mso-wrap-distance-bottom:0pt;margin-top:199.9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PIERWSZA POMOC, RKO(HARCER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2880360</wp:posOffset>
                </wp:positionV>
                <wp:extent cx="1351280" cy="4521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NAGŁOŚNI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5.6pt;mso-wrap-distance-left:9.05pt;mso-wrap-distance-right:9.05pt;mso-wrap-distance-top:0pt;mso-wrap-distance-bottom:0pt;margin-top:226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NAGŁOŚ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1285240</wp:posOffset>
                </wp:positionV>
                <wp:extent cx="1105535" cy="4521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HARCER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5.6pt;mso-wrap-distance-left:9.05pt;mso-wrap-distance-right:9.05pt;mso-wrap-distance-top:0pt;mso-wrap-distance-bottom:0pt;margin-top:101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HARC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6185</wp:posOffset>
                </wp:positionH>
                <wp:positionV relativeFrom="paragraph">
                  <wp:posOffset>2154555</wp:posOffset>
                </wp:positionV>
                <wp:extent cx="1351280" cy="452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K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5.6pt;mso-wrap-distance-left:9.05pt;mso-wrap-distance-right:9.05pt;mso-wrap-distance-top:0pt;mso-wrap-distance-bottom:0pt;margin-top:169.65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K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1734185</wp:posOffset>
                </wp:positionV>
                <wp:extent cx="1432560" cy="955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28"/>
                                <w:szCs w:val="28"/>
                                <w:lang w:val="en-US" w:eastAsia="en-US"/>
                              </w:rPr>
                              <w:t>STANOWISKA PROMOCYJNE,</w:t>
                              <w:br/>
                              <w:t>INFORMACYJ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5.2pt;mso-wrap-distance-left:9.05pt;mso-wrap-distance-right:9.05pt;mso-wrap-distance-top:0pt;mso-wrap-distance-bottom:0pt;margin-top:136.5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28"/>
                          <w:szCs w:val="28"/>
                          <w:lang w:val="en-US" w:eastAsia="en-US"/>
                        </w:rPr>
                        <w:t>STANOWISKA PROMOCYJNE,</w:t>
                        <w:br/>
                        <w:t>INFORM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Aldona</dc:creator>
  <dc:description/>
  <cp:keywords/>
  <dc:language>en-US</dc:language>
  <cp:lastModifiedBy>Aldona</cp:lastModifiedBy>
  <dcterms:modified xsi:type="dcterms:W3CDTF">2015-06-03T06:52:00Z</dcterms:modified>
  <cp:revision>3</cp:revision>
  <dc:subject/>
  <dc:title/>
</cp:coreProperties>
</file>