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70"/>
      </w:tblGrid>
      <w:tr>
        <w:trPr/>
        <w:tc>
          <w:tcPr>
            <w:tcW w:w="139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6600"/>
                <w:sz w:val="32"/>
                <w:szCs w:val="32"/>
                <w:lang w:eastAsia="ar-SA"/>
              </w:rPr>
              <w:t>Harmonogram działań USS na rok szkolny 2015/2016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9499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Harmonogram działań USS na rok szkolny 2015/2016 może ulec zmianie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87985</wp:posOffset>
                      </wp:positionH>
                      <wp:positionV relativeFrom="paragraph">
                        <wp:posOffset>120650</wp:posOffset>
                      </wp:positionV>
                      <wp:extent cx="8819515" cy="130498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9515" cy="130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43"/>
                                    <w:gridCol w:w="6693"/>
                                    <w:gridCol w:w="425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Z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Forma realiz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Term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Opracowanie planu pracy SSU na rok szkolny 2015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Spotkanie opiekunów ustalenie wstępnego harmonogramu zadań, wprowadzenie zmian w regulaminie, spotkanie z członkami USS</w:t>
                                          <w:br/>
                                          <w:t>(po wyborach), dyskusja, propozycje młodzieży i ustalenie planu pracy na nowy rok szkol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1F497D"/>
                                            <w:lang w:eastAsia="ar-SA"/>
                                          </w:rPr>
                                          <w:t>wrzesień/październik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Stałe informowanie nauczycieli, uczniów o życiu szkoły, pracy i akcjach 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br/>
                                          <w:t>Prowadzenie tablicy informacyjnej, strony internet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Cały 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2943" w:type="dxa"/>
                                        <w:vMerge w:val="restart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Praca na rzecz szkoł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Sztandar Szkoł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Cały 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p. Marta Kmieci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 xml:space="preserve">Prowadzenie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zczęśliwego Numer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Cały rok, start październik 2015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iCs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color w:val="1F497D"/>
                                            <w:lang w:eastAsia="ar-SA"/>
                                          </w:rPr>
                                          <w:br/>
                                          <w:t>Kolorowe pią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Cały rok, start wrzesień 2015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  <w:br/>
                                          <w:t>Wychow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Pełnienie dyżurów uczniowskich (szatnia, imprez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Cały rok, start wrzesień 2015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  <w:br/>
                                          <w:t>Wychowawcy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(wszystkie klasy, wg grafiku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Klasa N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Cały rok, start grudzień 2015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Wewnątrzszkolny proje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wychowania w kulturze</w:t>
                                          <w:br/>
                                          <w:t xml:space="preserve"> i sztu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F497D"/>
                                          </w:rPr>
                                          <w:t>Idźmy pod prąd – kultura i sztuka nie tylko z facebook’a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Cały rok</w:t>
                                          <w:br/>
                                          <w:t xml:space="preserve">Patronat nad projektem: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Święta na wesoł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Oraz Projekty U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Zgodnie z inwencją uczn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Cały 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Spotkania U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Spotkania „robo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 xml:space="preserve">”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U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F497D"/>
                                            <w:lang w:eastAsia="ar-SA"/>
                                          </w:rPr>
                                          <w:t>Cały 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1F497D"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Rozpoczęcie Roku Szkolnego 2015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Scenariusze Rozpoczęcia klas I i II,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7030A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01.09.201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92D050"/>
                                            <w:lang w:eastAsia="ar-SA"/>
                                          </w:rPr>
                                          <w:t xml:space="preserve"> 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Grupa Teatral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ar-SA"/>
                                          </w:rPr>
                                          <w:t>Dzień Chłop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ar-SA"/>
                                          </w:rPr>
                                          <w:t>- Uroczystości w klasach, życzenia dla chłopc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7030A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 xml:space="preserve">30.09.2015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92D050"/>
                                            <w:lang w:eastAsia="ar-SA"/>
                                          </w:rPr>
                                          <w:t>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color w:val="000000"/>
                                            <w:lang w:eastAsia="ar-SA"/>
                                          </w:rPr>
                                          <w:t xml:space="preserve">Samorząd Uczniowski, </w:t>
                                          <w:br/>
                                          <w:t>Wychowawc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Dzień Nauczyciela (Dzień Edukacji Narodowe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- Ap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14.10.201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92D050"/>
                                            <w:lang w:eastAsia="ar-SA"/>
                                          </w:rPr>
                                          <w:t>środa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  <w:br/>
                                          <w:t>Grupa Teatral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Pasowanie na Ucznia Gimnazjum n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- Ap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14.10.201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92D050"/>
                                            <w:lang w:eastAsia="ar-SA"/>
                                          </w:rPr>
                                          <w:t>środa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  <w:br/>
                                          <w:t>Grupa Teatral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Akcja „ Góra Grosz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- Reklama akcji</w:t>
                                          <w:br/>
                                          <w:t>- Wyznaczenie osób do zbiórki   pieniędzy</w:t>
                                          <w:br/>
                                          <w:t>- Komisyjne przeliczenie pieniędzy    i przekazanie  Towarzystwu NASZ   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listopad/grudzień 2015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  <w:br/>
                                          <w:t>Wolontari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Andrzej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Zgodnie z inwencją uczn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30.11.201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92D050"/>
                                            <w:lang w:eastAsia="ar-SA"/>
                                          </w:rPr>
                                          <w:t>poniedziałek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Mikołaj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- Poczta mikołajkowa,</w:t>
                                          <w:br/>
                                          <w:t>- Zgodnie z inwencją uczn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04.12.201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92D050"/>
                                            <w:lang w:eastAsia="ar-SA"/>
                                          </w:rPr>
                                          <w:t>piątek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Boże Narod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-  Gazetka okolicznościowa, aranżacja wystroju holu</w:t>
                                          <w:br/>
                                          <w:t>- Wigilie klasowe (wychowawc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7030A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Grudzień 2015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lang w:eastAsia="ar-SA"/>
                                          </w:rPr>
                                          <w:t>Grupa teatral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Dyskoteka karnawał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- Konkurs na strój karnawałowy</w:t>
                                          <w:br/>
                                          <w:t>- Konkurs tań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Styczeń 2016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Walentyn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- Poczta Walentynkowa</w:t>
                                          <w:br/>
                                          <w:t>- Zgodnie z inwencją uczn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12.02.201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92D050"/>
                                            <w:lang w:eastAsia="ar-SA"/>
                                          </w:rPr>
                                          <w:t>piątek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Dzień Kobi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- Życzenia, uroczystości w klas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08.03.201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92D050"/>
                                            <w:lang w:eastAsia="ar-SA"/>
                                          </w:rPr>
                                          <w:t>poniedziałek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Wychowawc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Pierwszy Dzień Wios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left="720" w:hanging="67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Zgodnie z inwencją uczn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21.03.201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92D050"/>
                                            <w:lang w:eastAsia="ar-SA"/>
                                          </w:rPr>
                                          <w:t>poniedziałek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Dzień Patro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left="720" w:hanging="64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- Ap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7030A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Podsumowanie pracy SSU za rok szkolny 2015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-Podsumowanie działalności SSU i   przygotowanie sprawozdania.</w:t>
                                          <w:br/>
                                          <w:t>- Porządkowanie materiałów Samorządu   Uczniowskiego</w:t>
                                          <w:br/>
                                          <w:t>- Opracowanie wniosków do pracy na  następny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7030A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Czerwiec 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7030A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7030A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7030A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4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Uroczyste zakończenie roku szkolnego 2015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Akademia kl.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ar-SA"/>
                                          </w:rPr>
                                          <w:t>emia kl. 1 i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23.06.2014,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7030A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030A0"/>
                                            <w:lang w:eastAsia="ar-SA"/>
                                          </w:rPr>
                                          <w:t>24.06.2016,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7030A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eastAsia="ar-SA"/>
                                          </w:rPr>
                                          <w:t>Samorząd Uczniowsk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4.45pt;height:1027.55pt;mso-wrap-distance-left:7.05pt;mso-wrap-distance-right:7.05pt;mso-wrap-distance-top:0pt;mso-wrap-distance-bottom:0pt;margin-top:9.5pt;mso-position-vertical-relative:text;margin-left:3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6693"/>
                              <w:gridCol w:w="425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  <w:t>Forma realizacj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  <w:t>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Opracowanie planu pracy SSU na rok szkolny 2015/2016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Spotkanie opiekunów ustalenie wstępnego harmonogramu zadań, wprowadzenie zmian w regulaminie, spotkanie z członkami USS</w:t>
                                    <w:br/>
                                    <w:t>(po wyborach), dyskusja, propozycje młodzieży i ustalenie planu pracy na nowy rok szkoln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F497D"/>
                                      <w:lang w:eastAsia="ar-SA"/>
                                    </w:rPr>
                                    <w:t>wrzesień/październik 20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1F497D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Stałe informowanie nauczycieli, uczniów o życiu szkoły, pracy i akcjach SU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br/>
                                    <w:t>Prowadzenie tablicy informacyjnej, strony internetowej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Cały ro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Praca na rzecz szkoły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Sztandar Szkoł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Cały ro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p. Marta Kmieci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 xml:space="preserve">Prowadzeni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zczęśliwego Numerk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Cały rok, start październik 2015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1F497D"/>
                                      <w:lang w:eastAsia="ar-SA"/>
                                    </w:rPr>
                                    <w:br/>
                                    <w:t>Kolorowe piątk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Cały rok, start wrzesień 2015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  <w:br/>
                                    <w:t>Wychow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Pełnienie dyżurów uczniowskich (szatnia, imprezy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Cały rok, start wrzesień 2015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  <w:br/>
                                    <w:t>Wychowawcy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(wszystkie klasy, wg grafik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Klasa NAJ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Cały rok, start grudzień 2015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Wewnątrzszkolny projek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wychowania w kulturze</w:t>
                                    <w:br/>
                                    <w:t xml:space="preserve"> i sztuce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</w:rPr>
                                    <w:t>Idźmy pod prąd – kultura i sztuka nie tylko z facebook’a!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Cały rok</w:t>
                                    <w:br/>
                                    <w:t xml:space="preserve">Patronat nad projektem: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Święta na wesoł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Oraz Projekty USS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Zgodnie z inwencją uczni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Cały ro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Spotkania US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Spotkania „robocz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US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lang w:eastAsia="ar-SA"/>
                                    </w:rPr>
                                    <w:t>Cały ro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F497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F497D"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Rozpoczęcie Roku Szkolnego 2015/2016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Scenariusze Rozpoczęcia klas I i II,II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01.09.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lang w:eastAsia="ar-SA"/>
                                    </w:rPr>
                                    <w:t xml:space="preserve"> wtor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Grupa Teatr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Dzień Chłopaka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- Uroczystości w klasach, życzenia dla chłopc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 xml:space="preserve">30.09.201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lang w:eastAsia="ar-SA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lang w:eastAsia="ar-SA"/>
                                    </w:rPr>
                                    <w:t xml:space="preserve">Samorząd Uczniowski, </w:t>
                                    <w:br/>
                                    <w:t>Wychow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Dzień Nauczyciela (Dzień Edukacji Narodowej)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Ap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14.10.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lang w:eastAsia="ar-SA"/>
                                    </w:rPr>
                                    <w:t>środa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  <w:br/>
                                    <w:t>Grupa Teatr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Pasowanie na Ucznia Gimnazjum nr 6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Ape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14.10.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lang w:eastAsia="ar-SA"/>
                                    </w:rPr>
                                    <w:t>środa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  <w:br/>
                                    <w:t>Grupa Teatr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Akcja „ Góra Grosza”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Reklama akcji</w:t>
                                    <w:br/>
                                    <w:t>- Wyznaczenie osób do zbiórki   pieniędzy</w:t>
                                    <w:br/>
                                    <w:t>- Komisyjne przeliczenie pieniędzy    i przekazanie  Towarzystwu NASZ   DO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listopad/grudzień 2015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  <w:br/>
                                    <w:t>Wolon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Andrzejki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Zgodnie z inwencją uczni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30.11.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lang w:eastAsia="ar-SA"/>
                                    </w:rPr>
                                    <w:t>poniedziałek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Mikołajki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Poczta mikołajkowa,</w:t>
                                    <w:br/>
                                    <w:t>- Zgodnie z inwencją uczni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04.12.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lang w:eastAsia="ar-SA"/>
                                    </w:rPr>
                                    <w:t>piątek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Boże Narodzenie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  Gazetka okolicznościowa, aranżacja wystroju holu</w:t>
                                    <w:br/>
                                    <w:t>- Wigilie klasowe (wychowawcy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Grudzień 2015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ar-SA"/>
                                    </w:rPr>
                                    <w:t>Grupa teatr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Dyskoteka karnawałow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Konkurs na strój karnawałowy</w:t>
                                    <w:br/>
                                    <w:t>- Konkurs tańc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Styczeń 2016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Walentynki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Poczta Walentynkowa</w:t>
                                    <w:br/>
                                    <w:t>- Zgodnie z inwencją uczni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12.02.20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lang w:eastAsia="ar-SA"/>
                                    </w:rPr>
                                    <w:t>piątek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Dzień Kobiet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Życzenia, uroczystości w klasach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08.03.20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lang w:eastAsia="ar-SA"/>
                                    </w:rPr>
                                    <w:t>poniedziałek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Wychow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Pierwszy Dzień Wiosny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20" w:hanging="67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Zgodnie z inwencją uczni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21.03.20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lang w:eastAsia="ar-SA"/>
                                    </w:rPr>
                                    <w:t>poniedziałek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Dzień Patro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20" w:hanging="6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- Ap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7030A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Podsumowanie pracy SSU za rok szkolny 2015/2016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Podsumowanie działalności SSU i   przygotowanie sprawozdania.</w:t>
                                    <w:br/>
                                    <w:t>- Porządkowanie materiałów Samorządu   Uczniowskiego</w:t>
                                    <w:br/>
                                    <w:t>- Opracowanie wniosków do pracy na  następny r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Czerwiec 20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7030A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7030A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7030A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Uroczyste zakończenie roku szkolnego 2015/2016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Akademia kl.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Ak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emia kl. 1 i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23.06.2014, czwart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ar-SA"/>
                                    </w:rPr>
                                    <w:t>24.06.2016, piąt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7030A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ar-SA"/>
                                    </w:rPr>
                                    <w:t>Samorząd Uczniowsk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Załącznik nr 1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dea wewnątrzszkolnego projektu wychowania w odniesieniu do kultury i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źmy pod prąd – kultura i sztuka nie tylko z facebook’a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Wewnątrzszkolny projekt wychowania w odniesieniu do kultury i sztu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ea projektu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śnie media i codzienność nie dostarczają ludziom powodów do zainteresowania kulturą wysoką, gdyż promują rozrywki dla niewymagającego i niewykształconego odbiorcy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wia się to małym zainteresowaniem kulturą i sztuką, niską dostępnością, niepowszechnością działań o profilu kulturalnym, modą na kicz, lapidarnością i  skrótowością przekazu. W wyniku tego młodzi ludzie charakteryzują się brakiem krytycyzmu i świadomości kulturalnej, nie mają smaku i wiedzy o dokonywaniu selekcji dzieł, wydarzeń kulturalnych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nie posiadają punktu odniesienia do oceny jakości doświadczanego dzieła dlatego Gimnazjum nr 6 w swoim programie wychowawczym tworzy wzorzec świadomego odbiorcy kult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enie kultury i sztuki w społeczności gimnazjalnej – poszerzenie horyzontów młodzież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do kultury i sztuki dla wyrównania szans edukacyj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udzenie motywacji uczniów do poszerzania wiedzy o kulturze i sztuce poprzez działania pozaszkoln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topoglądu i wszechstronności ucznia w formie kształcenia interdyscyplinarn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źródeł i standardów kultury i sztuk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dialogu międzypokoleniowego i międzyepokow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Gimnazjum nr 6 w środowisku lokalnym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wszechnianie kultury spędzania wolnego czasu oraz kreowanie wysokiego poziomu kulturalnego szkolnych przedsięwzięć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pektaklu finałowego dla uczniów, rodziców i mieszkańców Pozn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 projek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ziałania, wyjścia w ramach przedsięwzięc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dźmy pod prąd – kultura i sztuka nie tylko z facebook’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będą sygnowane specjalnym logo nawiązującym do logo Gimnazjum nr 6.  Relacje ze wspomnianych wydarzeń pojawią się na stronie internetowej szkoł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ja przez doznawanie, wpływanie na zmysły uczniów poprzez przekaz intersemiotyczny, elementy audiowizualne i wizualne: gra na instrumencie, odsłuch, zapoznanie z budową instrumentu muzycznego, śpiew itp.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worzenia szkolnego chóru oraz szkolnej kapeli – zespołu instrumental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ołudnia z muzyką: zapraszanie do Gimnazjum nr 6 muzycznych gości np.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Zespół tańca barokowego z Suchego Lasu, Zespół Poligrodzianie, dyrygentów, instrumentalist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organizowanie koncertów charytatywnych np. w szpitalu onkologicznym na Garbara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hymn – odświeżenie  hymnu szkoły. Konkurs na nową melodię lub najlepsze wykona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wprowadzenie zmian w akompaniamencie hymnu państwowego na uroczystościach szkol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wspólne wyjścia na koncer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konkursy muzyczne i wokalne np. konkur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>A gdy zabiorę gł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zupełnienie biblioteki szkolnej o literaturę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matyczn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wanie teatrów i innych ośrodków kultury od kulis – spotkania z aktorami, twórcami dzieła teatralnego, uczestnictwo w warsztatach, lekcjach muzeal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ścia na spektakle, wystawy i koncer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edzenie i uczestnictwo w wydarzeniach kulturalnych miasta Pozn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przeglądach teatralnych, muzycznych i plas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y edukacyjne i imprezy ogólnoszkol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storie zaklęte w Poznaniu – edukacja artystyczn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interesowanie sztuką, kulturą, historią  i przyrodą  naszego regionu. Rozwijanie inwencji uczni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eserzy sztuki - Od Kleopatry do lalki Barbie. Kobieta na przestrzeni wieków – projekt zespołu humanistów z elementami edukacji muzealnej, literackiej i film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kół Języków Obcych oraz Hidden Culture – projekt edukacyjny zachęcający do poznawania kultury innych Państ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zenie w kulturze i kultura w jedzeniu – interdyscyplinarny projekt z elementami dietetyki i autoprezen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ał dla każdego – edukacja czytelnicza i medialna. Promowanie czytelnictwa wśród gimnazjalist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prowadzić przedsiębiorstwo – projekt Małej Przedsiębiorczości, festyn szkol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moich marzeń ora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Szkoła w liczbach i procent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jekt także  pod kątem klas integracyjnych, remonty, kosztorysy, projekty wnętrz – kultura wydawania pieniędz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ura spędzania wolnego czasu w szkole i w domu – Samorząd Uczniowski, działania ujęte w pl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zystkie działania w ramach projektu w ciągu roku szkolnego mogą ulec zmi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993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owanie">
    <w:name w:val="linkow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57:00Z</dcterms:created>
  <dc:creator>Ewelina</dc:creator>
  <dc:description/>
  <cp:keywords/>
  <dc:language>en-US</dc:language>
  <cp:lastModifiedBy>Aldona Kwiecińska</cp:lastModifiedBy>
  <dcterms:modified xsi:type="dcterms:W3CDTF">2015-09-20T20:04:00Z</dcterms:modified>
  <cp:revision>3</cp:revision>
  <dc:subject/>
  <dc:title/>
</cp:coreProperties>
</file>