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OWY SYSTEM OCENI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przedmiot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KACJA DLA BEZPIECZEŃ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 roku szkolnym 2014/201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GODNY Z WEWNĄTRZSZKOLNYM SYSTEMEM OCENI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ymagania dotyczące pracy na lekcjach Edukacji dla bezpieczeństwa w Gimnazjum nr 6 w klasie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ĘCZ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e podręcznik: „Edukacja dla bezpieczeństwa – podręcznik dla gimnazjum” Mieczysław Borowiecki, Zbigniew Pytasz, Edward Rygała, Wydawnictwo szkolne PWN Wydanie zaktualizowane:  druk ukończono co najmniej w kwietniu 2011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em każdego ucznia jest posiadanie ze sobą na lekcji w/w podręcznika, jego ewentualny brak należy zgłosić nauczycielowi przed lekcją jest to traktowane jak nieprzygotowanie do le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em każdego ucznia jest staranne, sumienne i estetyczne prowadzenie zeszytu przedmiotowego i przynoszenie go na każdą lekcję, w której uczestniczy, jego ewentualny brak należy zgłosić nauczycielowi przed lekcją, jest to traktowane jak nieprzygotowanie do le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em każdego ucznia jest być przygotowanym do każdej lek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PRZYGOT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zeń ma prawo d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left="1068" w:firstLine="75"/>
        <w:jc w:val="both"/>
        <w:rPr/>
      </w:pPr>
      <w:r>
        <w:rPr>
          <w:rFonts w:cs="Arial" w:ascii="Arial" w:hAnsi="Arial"/>
          <w:b/>
          <w:sz w:val="20"/>
          <w:szCs w:val="20"/>
        </w:rPr>
        <w:t>- dwukrotnego w semestrze nieprzygotowania jakiekolwiek by ono nie było np.: brak zeszytu, podręcznika, zadania domowego, nieprzygotowanie do odpowiedzi itp.  (bez podania przyczyny)</w:t>
      </w:r>
    </w:p>
    <w:p>
      <w:pPr>
        <w:pStyle w:val="Normal"/>
        <w:spacing w:lineRule="auto" w:line="360"/>
        <w:ind w:left="1068" w:firstLine="7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e następne zgłoszenie będzie wiązało się z otrzymaniem minu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brak pracy lub nieprzygotowanie ustne wystąpiły z ważnych obiektywnych powodów, nauczyciel może odstąpić od konsekw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czeń po nieobecności trwającej minimum 5 dni (roboczych) ma prawo do kilkudniowego (zależne  od długości absencji) okresu na “nadrobienie” zaległ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YWNOŚ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odczas trwania lekcji jest oceniana aktywność zapisywana na odrębnej liście nauczyciela                           i sumowana przynajmniej raz w semestrze: plusem pozytywna, minusem negatywna, uczeń                   jest zawsze informowany o otrzymaniu plusa lub minu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ęć plusów to ocena cząstkowa bardzo dobra za aktywn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em plusów to ocena cząstkowa celująca za aktywn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zy minusy to ocena cząstkowa niedostateczna za aktywn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wa plusy za aktywność mogą zniwelować tylko jeden minus za aktywnoś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Y DODATK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y dodatkowe otrzymuje uczeń który oddaje prace dodatkowe: plakaty prezentacje multimedialne itp. Istnieje możliwość oddania tylko dziesięciu prac dodatkowych w semestrz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DZIA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jest przeprowadzenie, co najmniej czterech sprawdzianów dwóch pisemnych i dwóch związanych z podstawowymi ćwiczeniami ratowniczymi i pierwszą pomocą w formie ćwiczeniowej, wszystkie one będą zapowiadane, co najmniej na tydzień przed terminem – wpisem w dzienniku lekcyjnym. Nauczyciel zastrzega sobie prawo do przeprowadzenia większej ilości sprawdzian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przypadku usprawiedliwionej nieobecności ucznia na zapowiedzianym sprawdzianie pisze                 lub zdaje on go na najbliższej lekcji, na której jest obecny, natomiast w przypadku dłuższej nieobecności (min 5 dni roboczych) termin jest ustalany po konsultacji z nauczycielem                           po zakończonej le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rzypadku nieusprawiedliwionej nieobecności ucznia na zapowiedzianym sprawdzianie                   lub w sytuacji odmowy jego pisania względnie podejścia do ćwiczeń uczeń otrzymuje automatycznie ocenę niedostateczną za powyższy sprawdzia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prawa sprawdzianu dla każdego ucznia jest fakultatywna i możliwa tylko w terminie dwóch tygodni od daty oddania sprawdzianu przez nauczyciel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przypadku niemożności stawienia się w powyższym terminie należy go ustalić z nauczycielem.            Nie ma możliwości poprawiania jakiegokolwiek sprawdzianu pod koniec semestru czy koniec roku szkolnego czyli tzw. „zdawanie”, aby mieć lepszą ocenę na koniec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K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iezapowiedziane kartkówki obejmują zakres materiału z trzech ostatnich lekcji, odmowa pisania kartkówki jest równoznaczna z wpisaniem oceny niedostatecznej za powyższą kartkówkę.                    W przypadku dłuższej nieobecności ucznia (min 5 dni roboczych) wypadającej bezpośrednio             przed dniem, w którym wypada kartkówka dla własnego dobra należy zgłosić to nauczycielow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UST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dpowiedzi ustne tzw. odpytywanie, może mieć miejsce na każdym etapie lekcji i nie musi               być zapowiedzi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ustna zawsze dotyczy materiału z trzech ostatnich lekcji i jeśli następuje w środku lekcji to obejmuje również lekcję bieżąc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IANIE KARTKÓWEK I SPRAWDZIAN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ólna skala liczby punktów procentowych na poszczególne oceny cząstkowe ze sprawdzianów             i kartkówek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iedostateczny        0% - 34%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puszczający         35% - 50%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teczny              51% - 74%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bry                         75% - 90%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ardzo dobry            91% - 98%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ująca                    99% - 10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EMESTRALNA ORAZ ROCZ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tym, iż zajęcia odbywają się raz w tygodniu uczeń musi uzyskać trzy oceny cząstkowe dopiero wówczas ustalana jest przez nauczyciela ocena semestralna lub roczna. Wyjątkowe okoliczności to częsta absencja ucznia i wówczas możliwe jest odstępstwo od powyższej reguły. Oceny śródroczne (roczne) nie są średnią arytmetyczną ocen bieżących</w:t>
      </w:r>
    </w:p>
    <w:p>
      <w:pPr>
        <w:pStyle w:val="Normal"/>
        <w:spacing w:lineRule="auto" w:line="360"/>
        <w:ind w:left="10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3:00Z</dcterms:created>
  <dc:creator>MICHAŁ</dc:creator>
  <dc:description/>
  <cp:keywords/>
  <dc:language>en-US</dc:language>
  <cp:lastModifiedBy>Aldona</cp:lastModifiedBy>
  <cp:lastPrinted>2013-11-04T08:58:00Z</cp:lastPrinted>
  <dcterms:modified xsi:type="dcterms:W3CDTF">2015-09-23T09:23:00Z</dcterms:modified>
  <cp:revision>2</cp:revision>
  <dc:subject/>
  <dc:title>Wymagania dotyczące edukacji na lekcjach religii w</dc:title>
</cp:coreProperties>
</file>