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1"/>
        <w:spacing w:lineRule="auto" w:line="360" w:before="28" w:after="278"/>
        <w:jc w:val="center"/>
        <w:rPr>
          <w:rFonts w:ascii="Arial" w:hAnsi="Arial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Arial" w:hAnsi="Arial"/>
          <w:b/>
          <w:bCs/>
          <w:color w:val="000000"/>
          <w:sz w:val="18"/>
          <w:szCs w:val="18"/>
        </w:rPr>
        <w:t>HARMONOGRAM DYŻURÓW W SZATNI SZKOLNEJ 2015/2016</w:t>
      </w:r>
    </w:p>
    <w:tbl>
      <w:tblPr>
        <w:tblW w:w="15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1272"/>
        <w:gridCol w:w="752"/>
        <w:gridCol w:w="751"/>
        <w:gridCol w:w="752"/>
        <w:gridCol w:w="752"/>
        <w:gridCol w:w="752"/>
        <w:gridCol w:w="752"/>
        <w:gridCol w:w="751"/>
        <w:gridCol w:w="752"/>
        <w:gridCol w:w="755"/>
      </w:tblGrid>
      <w:tr>
        <w:trPr>
          <w:trHeight w:val="510" w:hRule="exac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omic Sans MS" w:ascii="Arial" w:hAnsi="Arial"/>
                <w:b/>
                <w:bCs/>
                <w:sz w:val="18"/>
                <w:szCs w:val="18"/>
              </w:rPr>
              <w:t>Tydzień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omic Sans MS" w:ascii="Arial" w:hAnsi="Arial"/>
                <w:b/>
                <w:bCs/>
                <w:sz w:val="18"/>
                <w:szCs w:val="18"/>
              </w:rPr>
              <w:t>3a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omic Sans MS" w:ascii="Arial" w:hAnsi="Arial"/>
                <w:b/>
                <w:bCs/>
                <w:sz w:val="18"/>
                <w:szCs w:val="18"/>
              </w:rPr>
              <w:t>3b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omic Sans MS" w:ascii="Arial" w:hAnsi="Arial"/>
                <w:b/>
                <w:bCs/>
                <w:sz w:val="18"/>
                <w:szCs w:val="18"/>
              </w:rPr>
              <w:t>3c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omic Sans MS" w:ascii="Arial" w:hAnsi="Arial"/>
                <w:b/>
                <w:bCs/>
                <w:sz w:val="18"/>
                <w:szCs w:val="18"/>
              </w:rPr>
              <w:t>2a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omic Sans MS" w:ascii="Arial" w:hAnsi="Arial"/>
                <w:b/>
                <w:bCs/>
                <w:sz w:val="18"/>
                <w:szCs w:val="18"/>
              </w:rPr>
              <w:t>2b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omic Sans MS" w:ascii="Arial" w:hAnsi="Arial"/>
                <w:b/>
                <w:bCs/>
                <w:sz w:val="18"/>
                <w:szCs w:val="18"/>
              </w:rPr>
              <w:t>2c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omic Sans MS" w:ascii="Arial" w:hAnsi="Arial"/>
                <w:b/>
                <w:bCs/>
                <w:sz w:val="18"/>
                <w:szCs w:val="18"/>
              </w:rPr>
              <w:t>1a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omic Sans MS" w:ascii="Arial" w:hAnsi="Arial"/>
                <w:b/>
                <w:bCs/>
                <w:sz w:val="18"/>
                <w:szCs w:val="18"/>
              </w:rPr>
              <w:t>1b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omic Sans MS" w:ascii="Arial" w:hAnsi="Arial"/>
                <w:b/>
                <w:bCs/>
                <w:sz w:val="18"/>
                <w:szCs w:val="18"/>
              </w:rPr>
              <w:t>1c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omic Sans MS" w:ascii="Arial" w:hAnsi="Arial"/>
                <w:b/>
                <w:bCs/>
                <w:sz w:val="18"/>
                <w:szCs w:val="18"/>
              </w:rPr>
              <w:t>Tydzień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omic Sans MS" w:ascii="Arial" w:hAnsi="Arial"/>
                <w:b/>
                <w:bCs/>
                <w:sz w:val="18"/>
                <w:szCs w:val="18"/>
              </w:rPr>
              <w:t>3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omic Sans MS" w:ascii="Arial" w:hAnsi="Arial"/>
                <w:b/>
                <w:bCs/>
                <w:sz w:val="18"/>
                <w:szCs w:val="18"/>
              </w:rPr>
              <w:t>3b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omic Sans MS" w:ascii="Arial" w:hAnsi="Arial"/>
                <w:b/>
                <w:bCs/>
                <w:sz w:val="18"/>
                <w:szCs w:val="18"/>
              </w:rPr>
              <w:t>3c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omic Sans MS" w:ascii="Arial" w:hAnsi="Arial"/>
                <w:b/>
                <w:bCs/>
                <w:sz w:val="18"/>
                <w:szCs w:val="18"/>
              </w:rPr>
              <w:t>2a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omic Sans MS" w:ascii="Arial" w:hAnsi="Arial"/>
                <w:b/>
                <w:bCs/>
                <w:sz w:val="18"/>
                <w:szCs w:val="18"/>
              </w:rPr>
              <w:t>2b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omic Sans MS" w:ascii="Arial" w:hAnsi="Arial"/>
                <w:b/>
                <w:bCs/>
                <w:sz w:val="18"/>
                <w:szCs w:val="18"/>
              </w:rPr>
              <w:t>2c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omic Sans MS" w:ascii="Arial" w:hAnsi="Arial"/>
                <w:b/>
                <w:bCs/>
                <w:sz w:val="18"/>
                <w:szCs w:val="18"/>
              </w:rPr>
              <w:t>1a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omic Sans MS" w:ascii="Arial" w:hAnsi="Arial"/>
                <w:b/>
                <w:bCs/>
                <w:sz w:val="18"/>
                <w:szCs w:val="18"/>
              </w:rPr>
              <w:t>1b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omic Sans MS" w:ascii="Arial" w:hAnsi="Arial"/>
                <w:b/>
                <w:bCs/>
                <w:sz w:val="18"/>
                <w:szCs w:val="18"/>
              </w:rPr>
              <w:t>1c</w:t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1"/>
              <w:spacing w:before="28" w:after="278"/>
              <w:jc w:val="center"/>
              <w:rPr>
                <w:rFonts w:ascii="Arial" w:hAnsi="Arial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2.09 – 11.09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  <w:t>x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1"/>
              <w:spacing w:lineRule="auto" w:line="360" w:before="28" w:after="278"/>
              <w:jc w:val="center"/>
              <w:rPr>
                <w:rFonts w:ascii="Arial" w:hAnsi="Arial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1.02 - 05.02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omic Sans MS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  <w:t>x</w:t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1"/>
              <w:spacing w:lineRule="auto" w:line="360" w:before="28" w:after="278"/>
              <w:jc w:val="center"/>
              <w:rPr>
                <w:rFonts w:ascii="Arial" w:hAnsi="Arial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.09 - 18.09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omic Sans MS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  <w:t>x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1"/>
              <w:spacing w:lineRule="auto" w:line="360" w:before="28" w:after="278"/>
              <w:jc w:val="center"/>
              <w:rPr>
                <w:rFonts w:ascii="Arial" w:hAnsi="Arial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8.02 - 12.02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  <w:t>x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1"/>
              <w:spacing w:lineRule="auto" w:line="360" w:before="28" w:after="278"/>
              <w:jc w:val="center"/>
              <w:rPr>
                <w:rFonts w:ascii="Arial" w:hAnsi="Arial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.09 - 25.09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omic Sans MS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  <w:t>x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1"/>
              <w:spacing w:lineRule="auto" w:line="360" w:before="28" w:after="278"/>
              <w:jc w:val="center"/>
              <w:rPr>
                <w:rFonts w:ascii="Arial" w:hAnsi="Arial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.02 - 19.02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omic Sans MS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  <w:t>x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1"/>
              <w:spacing w:lineRule="auto" w:line="360" w:before="28" w:after="278"/>
              <w:jc w:val="center"/>
              <w:rPr>
                <w:rFonts w:ascii="Arial" w:hAnsi="Arial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.09 – 02.1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  <w:t>x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1"/>
              <w:spacing w:lineRule="auto" w:line="360" w:before="28" w:after="278"/>
              <w:jc w:val="center"/>
              <w:rPr>
                <w:rFonts w:ascii="Arial" w:hAnsi="Arial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.02 - 26.02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omic Sans MS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  <w:t>x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1"/>
              <w:spacing w:lineRule="auto" w:line="360" w:before="28" w:after="278"/>
              <w:jc w:val="center"/>
              <w:rPr>
                <w:rFonts w:ascii="Arial" w:hAnsi="Arial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5.10 - 09.1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omic Sans MS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  <w:t>x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1"/>
              <w:spacing w:lineRule="auto" w:line="360" w:before="28" w:after="278"/>
              <w:jc w:val="center"/>
              <w:rPr>
                <w:rFonts w:ascii="Arial" w:hAnsi="Arial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.02 - 04.03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  <w:t>x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1"/>
              <w:spacing w:lineRule="auto" w:line="360" w:before="28" w:after="278"/>
              <w:jc w:val="center"/>
              <w:rPr>
                <w:rFonts w:ascii="Arial" w:hAnsi="Arial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.10 – 16.1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omic Sans MS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  <w:t>x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1"/>
              <w:spacing w:lineRule="auto" w:line="360" w:before="28" w:after="278"/>
              <w:jc w:val="center"/>
              <w:rPr>
                <w:rFonts w:ascii="Arial" w:hAnsi="Arial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7.03 - 11.03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omic Sans MS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  <w:t>x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1"/>
              <w:spacing w:lineRule="auto" w:line="360" w:before="28" w:after="278"/>
              <w:jc w:val="center"/>
              <w:rPr>
                <w:rFonts w:ascii="Arial" w:hAnsi="Arial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.10 – 23.1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omic Sans MS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  <w:t>x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1"/>
              <w:spacing w:lineRule="auto" w:line="360" w:before="28" w:after="278"/>
              <w:jc w:val="center"/>
              <w:rPr>
                <w:rFonts w:ascii="Arial" w:hAnsi="Arial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.03 - 18.03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omic Sans MS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  <w:t>x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1"/>
              <w:spacing w:lineRule="auto" w:line="360" w:before="28" w:after="278"/>
              <w:jc w:val="center"/>
              <w:rPr>
                <w:rFonts w:ascii="Arial" w:hAnsi="Arial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.10 – 30.1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omic Sans MS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  <w:t>x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1"/>
              <w:spacing w:lineRule="auto" w:line="360" w:before="28" w:after="278"/>
              <w:jc w:val="center"/>
              <w:rPr>
                <w:rFonts w:ascii="Arial" w:hAnsi="Arial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.03 - 01.04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omic Sans MS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  <w:t>x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1"/>
              <w:spacing w:lineRule="auto" w:line="360" w:before="28" w:after="278"/>
              <w:jc w:val="center"/>
              <w:rPr>
                <w:rFonts w:ascii="Arial" w:hAnsi="Arial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2.11 – 06.1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omic Sans MS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  <w:t>x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1"/>
              <w:spacing w:lineRule="auto" w:line="360" w:before="28" w:after="278"/>
              <w:jc w:val="center"/>
              <w:rPr>
                <w:rFonts w:ascii="Arial" w:hAnsi="Arial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4.04 - 08.04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omic Sans MS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  <w:t>x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1"/>
              <w:spacing w:lineRule="auto" w:line="360" w:before="28" w:after="278"/>
              <w:jc w:val="center"/>
              <w:rPr>
                <w:rFonts w:ascii="Arial" w:hAnsi="Arial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9.11 – 13.1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omic Sans MS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  <w:t>x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1"/>
              <w:spacing w:lineRule="auto" w:line="360" w:before="28" w:after="278"/>
              <w:jc w:val="center"/>
              <w:rPr>
                <w:rFonts w:ascii="Arial" w:hAnsi="Arial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.04 - 15.04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omic Sans MS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  <w:t>x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1"/>
              <w:spacing w:lineRule="auto" w:line="360" w:before="28" w:after="278"/>
              <w:jc w:val="center"/>
              <w:rPr>
                <w:rFonts w:ascii="Arial" w:hAnsi="Arial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.11 - 20.1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omic Sans MS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  <w:t>x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1"/>
              <w:spacing w:lineRule="auto" w:line="360" w:before="28" w:after="278"/>
              <w:jc w:val="center"/>
              <w:rPr>
                <w:rFonts w:ascii="Arial" w:hAnsi="Arial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.04 - 29.04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omic Sans MS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  <w:t>x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1"/>
              <w:spacing w:lineRule="auto" w:line="360" w:before="28" w:after="278"/>
              <w:jc w:val="center"/>
              <w:rPr>
                <w:rFonts w:ascii="Arial" w:hAnsi="Arial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.11 - 27.1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omic Sans MS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  <w:t>x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1"/>
              <w:spacing w:lineRule="auto" w:line="360" w:before="28" w:after="278"/>
              <w:jc w:val="center"/>
              <w:rPr>
                <w:rFonts w:ascii="Arial" w:hAnsi="Arial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4.05 - 13.05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omic Sans MS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  <w:t>x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1"/>
              <w:spacing w:lineRule="auto" w:line="360" w:before="28" w:after="278"/>
              <w:jc w:val="center"/>
              <w:rPr>
                <w:rFonts w:ascii="Arial" w:hAnsi="Arial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.11 - 04.1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omic Sans MS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  <w:t>x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1"/>
              <w:spacing w:lineRule="auto" w:line="360" w:before="28" w:after="278"/>
              <w:jc w:val="center"/>
              <w:rPr>
                <w:rFonts w:ascii="Arial" w:hAnsi="Arial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.05 - 20.05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omic Sans MS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  <w:t>x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1"/>
              <w:spacing w:lineRule="auto" w:line="360" w:before="28" w:after="278"/>
              <w:jc w:val="center"/>
              <w:rPr>
                <w:rFonts w:ascii="Arial" w:hAnsi="Arial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7.12 - 11.1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omic Sans MS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  <w:t>x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1"/>
              <w:spacing w:lineRule="auto" w:line="360" w:before="28" w:after="278"/>
              <w:jc w:val="center"/>
              <w:rPr>
                <w:rFonts w:ascii="Arial" w:hAnsi="Arial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.05 - 03.06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omic Sans MS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  <w:t>x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1"/>
              <w:spacing w:lineRule="auto" w:line="360" w:before="28" w:after="278"/>
              <w:jc w:val="center"/>
              <w:rPr>
                <w:rFonts w:ascii="Arial" w:hAnsi="Arial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.12 - 22.1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omic Sans MS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  <w:t>x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1"/>
              <w:spacing w:lineRule="auto" w:line="360" w:before="28" w:after="278"/>
              <w:jc w:val="center"/>
              <w:rPr>
                <w:rFonts w:ascii="Arial" w:hAnsi="Arial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6.06 - 10.06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omic Sans MS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  <w:t>x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1"/>
              <w:spacing w:lineRule="auto" w:line="360" w:before="28" w:after="278"/>
              <w:jc w:val="center"/>
              <w:rPr>
                <w:rFonts w:ascii="Arial" w:hAnsi="Arial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4.01 – 08.0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omic Sans MS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  <w:t>x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1"/>
              <w:spacing w:lineRule="auto" w:line="360" w:before="28" w:after="278"/>
              <w:jc w:val="center"/>
              <w:rPr>
                <w:rFonts w:ascii="Arial" w:hAnsi="Arial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.06 - 17.06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omic Sans MS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  <w:t>x</w:t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1"/>
              <w:spacing w:lineRule="auto" w:line="360" w:before="28" w:after="278"/>
              <w:jc w:val="center"/>
              <w:rPr>
                <w:rFonts w:ascii="Arial" w:hAnsi="Arial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.01 - 15.0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omic Sans MS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  <w:t>x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1"/>
              <w:spacing w:lineRule="auto" w:line="360" w:before="28" w:after="278"/>
              <w:jc w:val="center"/>
              <w:rPr>
                <w:rFonts w:ascii="Arial" w:hAnsi="Arial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.06 - 23.06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omic Sans MS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  <w:t>x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Arial" w:hAnsi="Arial"/>
                <w:b/>
                <w:bCs/>
              </w:rPr>
            </w:r>
          </w:p>
        </w:tc>
      </w:tr>
    </w:tbl>
    <w:p>
      <w:pPr>
        <w:pStyle w:val="NormalnyWeb1"/>
        <w:spacing w:lineRule="auto" w:line="360" w:before="28" w:after="278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9:14:00Z</dcterms:created>
  <dc:creator>Kamila Wróblewska</dc:creator>
  <dc:description/>
  <dc:language>en-US</dc:language>
  <cp:lastModifiedBy>Aldona Kwiecińska</cp:lastModifiedBy>
  <cp:lastPrinted>2015-08-31T11:16:00Z</cp:lastPrinted>
  <dcterms:modified xsi:type="dcterms:W3CDTF">2015-10-03T19:14:00Z</dcterms:modified>
  <cp:revision>2</cp:revision>
  <dc:subject/>
  <dc:title/>
</cp:coreProperties>
</file>