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PROGRAM ZAJĘĆ DODATKOWYCH UKIERUNKOWANY </w:t>
        <w:br/>
        <w:t xml:space="preserve">NA KSZTAŁCENIE UMIEJĘTNOŚCI PRZEDMIOTOWTCH </w:t>
        <w:br/>
        <w:t>I PODNIESIENIE POZIOMU WIEDZY PRZEDMIOTOWEJ</w:t>
      </w:r>
    </w:p>
    <w:p>
      <w:pPr>
        <w:pStyle w:val="Default"/>
        <w:ind w:left="510" w:right="510" w:hanging="0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Default"/>
        <w:ind w:left="510" w:right="510" w:hanging="0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Default"/>
        <w:ind w:left="510" w:right="510" w:hanging="0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Default"/>
        <w:ind w:left="510" w:right="510" w:hanging="0"/>
        <w:jc w:val="center"/>
        <w:rPr>
          <w:rFonts w:ascii="Monotype Corsiva" w:hAnsi="Monotype Corsiva" w:cs="Arial"/>
          <w:b/>
          <w:b/>
          <w:i/>
          <w:i/>
          <w:color w:val="000000"/>
          <w:sz w:val="72"/>
          <w:szCs w:val="72"/>
        </w:rPr>
      </w:pPr>
      <w:r>
        <w:rPr>
          <w:rFonts w:cs="Arial" w:ascii="Monotype Corsiva" w:hAnsi="Monotype Corsiva"/>
          <w:b/>
          <w:i/>
          <w:color w:val="000000"/>
          <w:sz w:val="72"/>
          <w:szCs w:val="72"/>
        </w:rPr>
        <w:t xml:space="preserve">Blok matematyczno- fizyczny </w:t>
      </w:r>
    </w:p>
    <w:p>
      <w:pPr>
        <w:pStyle w:val="Default"/>
        <w:ind w:left="510" w:right="510" w:hanging="0"/>
        <w:jc w:val="both"/>
        <w:rPr>
          <w:rFonts w:ascii="Arial" w:hAnsi="Arial" w:cs="Arial"/>
          <w:b/>
          <w:b/>
          <w:i/>
          <w:i/>
          <w:color w:val="FF0000"/>
          <w:sz w:val="72"/>
          <w:szCs w:val="72"/>
        </w:rPr>
      </w:pPr>
      <w:r>
        <w:rPr>
          <w:rFonts w:cs="Arial" w:ascii="Arial" w:hAnsi="Arial"/>
          <w:b/>
          <w:i/>
          <w:color w:val="FF0000"/>
          <w:sz w:val="72"/>
          <w:szCs w:val="72"/>
        </w:rPr>
      </w:r>
    </w:p>
    <w:p>
      <w:pPr>
        <w:pStyle w:val="Default"/>
        <w:ind w:left="510" w:right="51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Default"/>
        <w:ind w:left="510" w:right="51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Default"/>
        <w:ind w:left="510" w:right="51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Default"/>
        <w:ind w:left="510" w:right="51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Default"/>
        <w:ind w:left="510" w:right="51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Default"/>
        <w:ind w:left="510" w:right="51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Default"/>
        <w:ind w:left="510" w:right="51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Default"/>
        <w:ind w:left="510" w:right="51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Default"/>
        <w:ind w:left="510" w:right="51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Default"/>
        <w:ind w:left="510" w:right="51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Default"/>
        <w:ind w:left="510" w:right="51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Default"/>
        <w:ind w:left="510" w:right="51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Default"/>
        <w:ind w:left="510" w:right="51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Default"/>
        <w:ind w:left="510" w:right="51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Default"/>
        <w:ind w:left="510" w:right="51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Default"/>
        <w:ind w:left="510" w:right="51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Default"/>
        <w:ind w:left="510" w:right="51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Default"/>
        <w:ind w:left="510" w:right="51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Default"/>
        <w:ind w:left="510" w:right="51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Default"/>
        <w:ind w:left="510" w:right="51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Default"/>
        <w:ind w:left="510" w:right="51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Default"/>
        <w:ind w:left="510" w:right="51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Default"/>
        <w:ind w:left="510" w:right="51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Default"/>
        <w:ind w:left="510" w:right="51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Default"/>
        <w:ind w:left="510" w:right="510" w:hanging="0"/>
        <w:jc w:val="both"/>
        <w:rPr>
          <w:rFonts w:ascii="Arial Black" w:hAnsi="Arial Black" w:cs="Arial"/>
          <w:b/>
          <w:b/>
          <w:color w:val="000000"/>
        </w:rPr>
      </w:pPr>
      <w:r>
        <w:rPr>
          <w:rFonts w:cs="Arial" w:ascii="Arial Black" w:hAnsi="Arial Black"/>
          <w:b/>
          <w:color w:val="000000"/>
        </w:rPr>
      </w:r>
    </w:p>
    <w:p>
      <w:pPr>
        <w:pStyle w:val="Default"/>
        <w:ind w:left="510" w:right="51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ind w:left="510" w:right="51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Jolanta Maćkowiak (nauczyciel fizyki i matematyki)</w:t>
      </w:r>
    </w:p>
    <w:p>
      <w:pPr>
        <w:pStyle w:val="Default"/>
        <w:ind w:left="510" w:right="51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Default"/>
        <w:ind w:left="510" w:right="51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E OGÓLNE 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swojenie przez uczniów określonego zasobu wiadomości na temat faktów, zasad, teorii i praktyk oraz zdobycie przez uczniów umiejętności wykorzystania posiadanych wiadomości podczas wykonywania zadań i rozwiązywania problemów, a w tym: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skonalenie umiejętności czytania i analizowania tekstów matematycznych </w:t>
        <w:br/>
        <w:t xml:space="preserve">i fizycznych oraz ich wykorzystywania i refleksyjnego przetwarzania;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ćwiczenie umiejętności wykorzystania narzędzi matematyki w innych dziedzinach oraz formułowania sądów opartych na rozumowaniach matematycznych;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ćwiczenie umiejętności wykorzystania wiedzy o charakterze naukowym do identyfikowania i rozwiązywania problemów, a także formułowania wniosków opartych na obserwacjach empirycznych dotyczących fizyki;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ćwiczenie umiejętności sprawnego posługiwania się nowoczesnymi technologiami informacyjno – komunikacyjnymi;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konalenie umiejętności wyszukiwania, selekcjonowania i krytycznej analizy informacji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bianie nawyku sprawdzania, czy otrzymany wynik ma sens, korygowanie popełnionych błędów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zenie wytrwałości w wysiłku umysłowym, dociekliwości w stawianiu pytań </w:t>
        <w:br/>
        <w:t>i szukaniu odpowiedzi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E SZCZEGÓŁOWE 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uje obserwowane zjawiska fizyczne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budza pasję badawczą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ługuje się „językiem matematyki i fizyki” oraz wiedzą matematyczną </w:t>
        <w:br/>
        <w:t>i fizyczną przy rozwiązywaniu zadań teoretycznych i praktycznych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rzystuje zdobytą wiedzę z fizyki do wyjaśnienia zjawisk przyrodniczych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zauważa nierozerwalne związki pomiędzy poszczególnymi działami fizyki </w:t>
        <w:br/>
        <w:t>i matematyki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rzystuje różne źródła, aby zdobyć wiedzę na zadany temat i umiejętnie weryfikuje zdobyte wiadomości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iejętnie pracuje w zespole; wywiązuje się z podjętych działań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jest świadomy, że prawa i modele fizyczne mają charakter przybliżony i dotyczą sytuacji wyidealizowanych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iejętnie prezentuje wyniki własnej pracy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ciśle formułuje swoje myśli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nie posługuje się aparatem matematycznym.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FORMY I SPOSOBY REALIZACJI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SÓB REALIZACJ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Wycieczki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jścia w celu obserwacji zjawisk przyrodniczych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jście do Laboratorium Wyobraźn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. Wykonywanie pomocy dydaktycznych  i ich konserwacj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pieka nad przyrządami fizycznymi i matematycznymi </w:t>
              <w:br/>
              <w:t>w pracowni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gotowanie plansz, plakatów, itp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Rozwiązywanie zadań i problemów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bór i rozwiązywanie zadań i problemów matematycznych oraz fizycznych, kształtujących zdobyte umiejętności i wiadomości oraz rozwijające logiczne myślenie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Zajęcia laboratoryjne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amodzielna lub grupowa praca uczniów wykonujących eksperymenty fizyczne, formułujących obserwacje </w:t>
              <w:br/>
              <w:t>i wnioski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Praca z literaturą popularno-naukową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rzystanie literatury do przygotowania i prowadzenia gazetki ściennej, referatów, krzyżówek, rebusów, pomocy naukowych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Zadania operacyjne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rzystanie literatury i technologii informacyjnej w celu zdobycia wiadomości na zadany temat, programami komputerowymi, praca z literatura fachową, gry dydaktyczne i quizy, zadania otwarte;</w:t>
            </w:r>
          </w:p>
        </w:tc>
      </w:tr>
      <w:tr>
        <w:trPr>
          <w:trHeight w:val="13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Przygotowanie i realizacja konkursów fizycznych oraz matematycznych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89" w:hanging="35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dział w olimpiadach i konkursach fizycznych oraz matematycznych;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OPIS ZAŁOŻONYCH OSIĄGNIĘĆ UCZNI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rogram zakłada, że po jego realizacji uczniowie będą mogli wykazać się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znajomością pojęć, wielkości fizycznych, ich jednostek, zasad i praw fizycznych;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umiejętnością wyjaśniania zjawisk, zasad i związków fizycznych;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wrażliwością na obserwowane zjawiska fizyczne, połączoną z umiejętnością ich wyjaśniania przy pomocy posiadanej wiedzy fizycznej;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umiejętnością wykonywania i odczytywania wykresów, tabel, schematów;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umiejętnego posługiwania się poznanymi zależnościami;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umiejętnością obliczania szukanych wielkości fizycznych z podaniem odpowiedniej jednostki;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umiejętnością planowania i wykonywania prostych doświadczeń;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umiejętnością wykonywania pomiarów z dobraniem odpowiednich narzędzi pomiarowych;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umiejętnością analizy otrzymanych danych;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umiejętnością sprawnego posługiwania się technologią informacyjną;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znajomością nowych źródeł informacji i umiejętnością selektywnego wyszukiwania informacji;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oczuciem odpowiedzialności za siebie, kolegów i wspólną pracę;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umiejętnością obiektywnej samooceny;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umiejętnością samodzielnego i twórczego zdobywania wiedzy;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hęcią i odwagą do podejmowania nowych wyzwań, umiejętnością dostrzegania i radzenia sobie z problemami;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recyzją w formułowaniu własnych myśli i informacji;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szacunkiem do innych osób, umiejętnością uważnego słuchania innych;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umiejętnym radzeniem sobie z własnymi emocjami;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umiejętnością pracy grupowej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URY OSIAGANIA CELÓW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oprzez systematyczne uczestniczenie w zajęciach uczeń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ija własne zdolności oraz umiejętności twórczego myślenia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głębia, utrwala i rozszerza wiadomości oraz umiejętności zdobyte podczas lekcji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ija zainteresowania, kształtuje pozytywny stosunek do nauki przedmiotów ścisłych- matematyki i fizyki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osób konsekwentny i dociekliwy poszukuje rozwiązania sytuacji problemowej, przejawia inicjatywę i samodzielność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acnia się w poczuciu własnej wartości, staje się też bardziej odporny na ewentualne niepowodzenia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umie pokonać tremę, lęk i nieśmiałość, a przez to aktywnie uczestniczy </w:t>
        <w:br/>
        <w:t>w lekcjach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SÓB EWALUACJI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Realizacja tego programu powinna przynieść oczekiwane efekty- uczniowie powinni pracować w sposób bardziej twórczy, samodzielny, dobrze współpracować  </w:t>
        <w:br/>
        <w:t xml:space="preserve">w grupie, rozwijać swoje zainteresowania. Zachęceni do pracy powinni też osiągać lepsze wyniki w nauce oraz z powodzeniem brać udział w konkursach z matematyki </w:t>
        <w:br/>
        <w:t>i fizyki.</w:t>
      </w:r>
    </w:p>
    <w:p>
      <w:pPr>
        <w:pStyle w:val="Normal"/>
        <w:autoSpaceDE w:val="false"/>
        <w:spacing w:lineRule="auto" w:line="360" w:before="0" w:after="0"/>
        <w:ind w:left="-5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waluacja programu przeprowadzana po każdym semestrze zajęć. Ewaluację </w:t>
        <w:tab/>
        <w:t>przeprowadzi nauczyciel realizujący program.</w:t>
      </w:r>
    </w:p>
    <w:p>
      <w:pPr>
        <w:pStyle w:val="Normal"/>
        <w:autoSpaceDE w:val="false"/>
        <w:spacing w:lineRule="auto" w:line="360" w:before="0" w:after="0"/>
        <w:ind w:left="-5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5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rzędzia ewaluacji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kieta ewaluacyjna skierowana do uczniów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modzielne prace uczniów- wykonane przez nich modele, propozycje doświadczeń oraz gier dydaktycznych wraz z instrukcją, które posłużą jako pomoce dydaktyczne dla kolejnych roczników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Schoolbook">
    <w:altName w:val="Century"/>
    <w:charset w:val="ee"/>
    <w:family w:val="roman"/>
    <w:pitch w:val="variable"/>
  </w:font>
  <w:font w:name="Quasi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Corsiva" w:hAnsi="Monotype Corsiva" w:cs="Times New Roman"/>
      <w:sz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Bremen Bd BT;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Bremen Bd BT;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Bremen Bd BT;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Bremen Bd BT;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Bremen Bd BT;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32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6"/>
      <w:szCs w:val="24"/>
    </w:rPr>
  </w:style>
  <w:style w:type="character" w:styleId="St">
    <w:name w:val="s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;Century" w:hAnsi="Century Schoolbook;Century" w:eastAsia="Times New Roman" w:cs="Century Schoolbook;Century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M45">
    <w:name w:val="CM45"/>
    <w:basedOn w:val="Default"/>
    <w:next w:val="Default"/>
    <w:qFormat/>
    <w:pPr>
      <w:widowControl w:val="false"/>
    </w:pPr>
    <w:rPr>
      <w:rFonts w:ascii="Quasi;Times New Roman" w:hAnsi="Quasi;Times New Roman" w:cs="Times New Roman"/>
      <w:color w:val="000000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7:59:00Z</dcterms:created>
  <dc:creator>Dell</dc:creator>
  <dc:description/>
  <dc:language>en-US</dc:language>
  <cp:lastModifiedBy>Aldona Kwiecińska</cp:lastModifiedBy>
  <dcterms:modified xsi:type="dcterms:W3CDTF">2015-12-08T18:01:00Z</dcterms:modified>
  <cp:revision>3</cp:revision>
  <dc:subject/>
  <dc:title/>
</cp:coreProperties>
</file>