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object w:dxaOrig="6120" w:dyaOrig="6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014559683" r:id="rId2"/>
              </w:object>
              <w:object w:dxaOrig="6120" w:dyaOrig="6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13641560" r:id="rId4"/>
              </w:object>
            </w:r>
            <w:r>
              <w:rPr>
                <w:b/>
                <w:sz w:val="26"/>
                <w:szCs w:val="26"/>
              </w:rPr>
              <w:t>PRZEDMIOTOWY SYSTEM OCENIANIA 2015/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igi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sady Oceniania obowiązujące w Gimnazjum nr 6.</w:t>
            </w:r>
          </w:p>
          <w:p>
            <w:pPr>
              <w:pStyle w:val="Normal"/>
              <w:rPr/>
            </w:pPr>
            <w:r>
              <w:rPr/>
              <w:t xml:space="preserve">Rozporządzenia Episkopatu Polski oraz Zasady Oceniania Osiągnięć Edukacyjnych </w:t>
              <w:br/>
              <w:t>z Religii Rzymsko – Katolickiej w szkołach.</w:t>
            </w:r>
          </w:p>
        </w:tc>
      </w:tr>
      <w:tr>
        <w:trPr>
          <w:trHeight w:val="1106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dmiotowy System Oceniania (PSO) z religii uwzględnia zapisy prawa oświatowego oraz rozporządzenia Episkopatu Polski oraz Zasady Oceniania Osiągnięć Edukacyjnych z Religii Rzymsko – Katolickiej w Szkołach.</w:t>
            </w:r>
          </w:p>
        </w:tc>
      </w:tr>
      <w:tr>
        <w:trPr>
          <w:trHeight w:val="1946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owy system oceny z religii zawiera kryteria poznawcze, kształcące </w:t>
              <w:br/>
              <w:t>i wychowawcze. W wartościowaniu oceny z religii nauczyciel uzupełnia dydaktyczny zakres oceny wymiarem duszpasterskim, czyli ideałem życia chrześcijański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enie podlegają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>Sprawdziany, testy obejmujące więcej niż trzy jednostki lekcyjne, zapowiedziane z co najmniej tygodniowym wyprzedzeniem, sprawdzane przez nauczyciela do dwóch tygodni. Ponadto kartkówki; zakres ich materiału powinien obejmować nie więcej niż trzy jednostki lekcyjne lub materiał podstawowy m.in. „Mały Katechizm”. Nie muszą być zapowiedziane i nie mogą być poprawiane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 xml:space="preserve">Odpowiedzi ustne z zakresu trzech ostatnich lekcji. Odpowiedzi ustne na żądanie nauczyciela, obejmują materiał z trzech ostatnich jednostek tematycznych i „Mały Katechizm”. Oceniane są w skali od 1-5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>Za wypowiedzi w trakcie lekcji, podczas dyskusji, powtórzenia itp. Uczeń może otrzymać tzw. plusy. Za trzy plusy uczeń otrzymuje ocenę cząstkową – bardzo dobry. Ocenę niedostateczną otrzymuje uczeń, który nie pracuje na lekcji, odmawia wykonania polecenia nauczyciela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 xml:space="preserve">Prace domowe – krótkoterminowe ( z lekcji na lekcję) lub długoterminowe np. referaty wykonywane są na ocenę. Przy ocenie pracy będą brane pod uwagę następujące kryteria: stopień trudności, poprawność językowa, staranność wykonania, wykorzystanie różnych źródeł informacji. Brak pracy domowej będzie odnotowany w dzienniku lekcyjnym w postaci oceny niedostatecznej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>Ocena ze znajomości podstawowych prawd wiary zdobywana podczas odpowiedzi ustnej lub pisemnej – „ Mały Katechizm”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 xml:space="preserve">Zeszyt: sprawdzany podczas odpowiedzi i według decyzji nauczyciela. Jeden raz w semestrze kompleksowa ocena zeszytu. Za trzykrotny brak zeszytu przedmiotowego uczeń otrzymuje ocenę niedostateczną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>Pilność, systematyczność, postawa, umiejętności; osiągnięcia ucznia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>Przygotowanie do poszczególnych katechez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252"/>
              <w:rPr/>
            </w:pPr>
            <w:r>
              <w:rPr/>
              <w:t>Korzystanie z Pisma Świętego, podręcznika i innych materiałów katechety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  <w:tab w:val="left" w:pos="420" w:leader="none"/>
              </w:tabs>
              <w:ind w:left="88" w:hanging="56"/>
              <w:rPr/>
            </w:pPr>
            <w:r>
              <w:rPr/>
              <w:t xml:space="preserve">Zaangażowanie w przygotowanie i przeprowadzanie uroczystości szkolnych </w:t>
              <w:br/>
              <w:t xml:space="preserve">    o charakterze religijnym, udział w konkursach religijnyc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5 – aktywność, udział w konkursach, udział w działaniach szkoły związanych z przedmiotem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4 – sprawdziany, kartkówki, test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3 – odpowiedź ustna, projekt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2 – zadania domowe, praca na lekcji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 - 91% - bardzo dobry</w:t>
            </w:r>
          </w:p>
          <w:p>
            <w:pPr>
              <w:pStyle w:val="Normal"/>
              <w:rPr/>
            </w:pPr>
            <w:r>
              <w:rPr/>
              <w:t>90% - 75% - dobry</w:t>
            </w:r>
          </w:p>
          <w:p>
            <w:pPr>
              <w:pStyle w:val="Normal"/>
              <w:rPr/>
            </w:pPr>
            <w:r>
              <w:rPr/>
              <w:t>74% - 51% - dostateczny</w:t>
            </w:r>
          </w:p>
          <w:p>
            <w:pPr>
              <w:pStyle w:val="Normal"/>
              <w:rPr/>
            </w:pPr>
            <w:r>
              <w:rPr/>
              <w:t>50% - 31% - dopuszczający</w:t>
            </w:r>
          </w:p>
          <w:p>
            <w:pPr>
              <w:pStyle w:val="Normal"/>
              <w:rPr/>
            </w:pPr>
            <w:r>
              <w:rPr/>
              <w:t>30% - 0% - niedostateczny</w:t>
            </w:r>
          </w:p>
          <w:p>
            <w:pPr>
              <w:pStyle w:val="Normal"/>
              <w:rPr/>
            </w:pPr>
            <w:r>
              <w:rPr/>
              <w:t xml:space="preserve">Suma punktów ze wszystkich zadań daje 100%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PODSTAWOWYCH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czeń: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ia określone w zakresie oceny bardzo dobrej. Wykazuje się wiadomościami wykraczającymi poza program religii poziomu edukacji. Angażuje się w pracach pozalekcyjnych, np. montaże sceniczne, pomoce katechetyczne itp. Uczestniczy w konkursach wiedzy religijnej. Pilność, systematyczność, zainteresowanie, stosunek do przedmiotu nie budzi żadnych zastrzeżeń. Poznane prawdy wiary stosuje w życiu. Ocena celująca jest wystawiana jako ocena semestralna i końcowo roczna.</w:t>
            </w:r>
          </w:p>
          <w:p>
            <w:pPr>
              <w:pStyle w:val="Normal"/>
              <w:ind w:left="37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ind w:left="360" w:hanging="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ia określone w zakresie oceny dobrej. Opanował pełny zakres wiedzy, postaw i umiejętności określony poziomem nauczania religii. Posiada pełną znajomość „Małego Katechizmu”. Wzorowo prowadzi zeszyt i odrabia prace domowe. Aktywnie uczestniczy w zajęciach. Postępuje bez zastrzeżeń. Jest pilny, systematyczny, zainteresowany przedmiotem. Poznane prawdy wiary stosuje w życiu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ind w:left="360" w:hanging="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ia określone w zakresie oceny dostatecznej. Opanował materiał programowy z religii. Uczestniczy w rekolekcjach szkolnych. Wykazuje się dobrą znajomością „Małego Katechizmu” .W zeszycie posiada wszystkie notatki i prace domowe. Podczas lekcji posiada określone pomoce (podręcznik, zeszyt i inne) i korzysta z nich. Systematycznie uczestniczy w zajęciach religii.  Jest zainteresowany przedmiotem. Postawa ucznia nie budzi wątpliwości (zachowuje szacunek dla wartości religijnych). Stara się być aktywnym podczas lekcj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ind w:left="360" w:hanging="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nował łatwe, całkowicie niezbędne wiadomości, postawy i umiejętności. Prezentuje podstawowe treści materiału programowego z religii. Wykazuje się podstawową znajomością „Małego Katechizmu”. W zeszycie ucznia sporadyczne braki notatek, prac domowych. Prezentuje przeciętną pilność, systematyczność i zainteresowanie przedmiotem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czeń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anował konieczne pojęcia religijne. Posiada luźno zestawiony poziom wiadomości programowych, posiada problemy ze znajomością „Małego Katechizmu” Prowadzi zeszyt przedmiotowy. Wykazuje poprawny stosunek do religii. Często opuszcza katechezę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  <w:p>
            <w:pPr>
              <w:pStyle w:val="Normal"/>
              <w:ind w:left="360" w:hanging="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pełnia wymogów na ocenę dopuszczającą. Lekceważy przedmiot. Odmawia wszelkiej współpracy.</w:t>
            </w:r>
          </w:p>
        </w:tc>
      </w:tr>
      <w:tr>
        <w:trPr>
          <w:trHeight w:val="22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 UCZNIÓW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na zajęcia powinien posiadać podręcznik do nauki religii, oraz zeszyt, </w:t>
              <w:br/>
              <w:t xml:space="preserve">w którym będzie zapisywał zadania do wykonania na zajęciach, prowadził notatki </w:t>
              <w:br/>
              <w:t>i zapisywał prace domo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ma prawo do zgłoszenia trzech nie przygotowań w semestrze oznaczanych jako kropki tj. brak zeszytu, książki, brak zadania domowego. Nieprzygotowanie uczeń powinien zgłosić zaraz na początku lekcji np. podczas odczytywania obecności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onych przypadkach PSO z religii podczas roku szkolnego może ulec  zmianie.</w:t>
            </w:r>
          </w:p>
        </w:tc>
      </w:tr>
    </w:tbl>
    <w:p>
      <w:pPr>
        <w:pStyle w:val="Heading5"/>
        <w:ind w:left="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720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43:00Z</dcterms:created>
  <dc:creator>Komp</dc:creator>
  <dc:description/>
  <dc:language>en-US</dc:language>
  <cp:lastModifiedBy>Aldona Kwiecińska</cp:lastModifiedBy>
  <cp:lastPrinted>2014-09-02T08:39:00Z</cp:lastPrinted>
  <dcterms:modified xsi:type="dcterms:W3CDTF">2016-04-03T15:43:00Z</dcterms:modified>
  <cp:revision>3</cp:revision>
  <dc:subject/>
  <dc:title>PRZEDMIOTOWY   SYSTEM  OCENIANIA</dc:title>
</cp:coreProperties>
</file>