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object w:dxaOrig="6121" w:dyaOrig="6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628682090" r:id="rId2"/>
              </w:object>
              <w:object w:dxaOrig="6121" w:dyaOrig="6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1298865720" r:id="rId4"/>
              </w:object>
            </w:r>
            <w:r>
              <w:rPr>
                <w:b/>
                <w:sz w:val="26"/>
                <w:szCs w:val="26"/>
              </w:rPr>
              <w:t>PRZEDMIOTOWY SYSTEM OCENIANIA 2015/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ARTYSTYCZNE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Kaczmarek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zporzą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istra Edukacji Narodowej z dnia 10 czerwca 2015 r.</w:t>
            </w:r>
            <w:r>
              <w:rPr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ć barwy podstawowe, umie tworzyć barwy pochodne, złamane, rozbielone                i zgasz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, co to jest światłocień, obserwuje i rysuje kształt prostego przedmiotu oraz podejmuje próbę zastosowania zróżnicowań światłocieniowych wykonać rysunek na dowolny temat wykorzystując poznane narzędzia rysunkow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ć rysunek lub collage – projekt instalacji oraz projekt przestrzenny </w:t>
              <w:br/>
              <w:t>z użyciem prostych materiałów plast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w formie werbalnej i pisemnej, z użyciem terminologii plastycznej, instalację artystyczną w przestrzeni publicznej – jej funkcję, cele, przejawy oraz przykłady i twórc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ać dodatkowe informacje w nośnikach komputerowych i wykorzystać je we własnej kreacji plastyczn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ć projekt artystyczny do realizacji – wybrać odpowiednie materiały przeznaczone do recykling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ć twórcze myślenie i dział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projekt rysunkowy realizacji oraz rozwiązania technicznego wybranego tematu instal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ć formę oraz dobrać odpowiednie materiały do jej reali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ciekawą ruchomą formę przestrzenną realizującą wybrany tem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jmować przydzielone zada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ować koncepcyjnie w zespole nad realizacją wybranego projektu artysty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śleć i pracować twórczo nad projektem, realizacjami i zadaniami w kartach pra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ować w zespole nad realizacją wybranego projektu artystycznego w zakresie przydzielonych zadań realizować akcję o charakterze artystycz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ować koncepcyjnie w zespole nad realizacją wybranego projektu artyst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worzyć dokumentację multimedial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onać ewaluacji realizowanego projektu artystycznego i wernisaż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ować własne działanie oraz pracę innych członków zespoł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ć opis działania z uwzględnieniem dokumentacji multimedialnej, fotografi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/>
            </w:pPr>
            <w:r>
              <w:rPr/>
              <w:t xml:space="preserve">wymienić  cechy kompozycji symetrycznej i asymetr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396" w:hanging="280"/>
              <w:jc w:val="both"/>
              <w:rPr/>
            </w:pPr>
            <w:r>
              <w:rPr/>
              <w:t xml:space="preserve">rozpoznać  oryginał, kopie, reprodukcję,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96" w:right="0" w:hanging="2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pracę malarską przygotować materiały do wykonania pracy plastycznej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6" w:right="0" w:hanging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pracę plastyczną z wyobraźn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6" w:right="0" w:hanging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kompozycję z zastosowaniem różnego rodzaju liści drze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6" w:right="0" w:hanging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rysunek węglem martwej natury z uwzględnieniem proporcji, światła </w:t>
            </w:r>
          </w:p>
          <w:p>
            <w:pPr>
              <w:pStyle w:val="Normal"/>
              <w:numPr>
                <w:ilvl w:val="0"/>
                <w:numId w:val="5"/>
              </w:numPr>
              <w:ind w:left="396" w:hanging="280"/>
              <w:rPr/>
            </w:pPr>
            <w:r>
              <w:rPr>
                <w:sz w:val="22"/>
                <w:szCs w:val="22"/>
              </w:rPr>
              <w:t xml:space="preserve">wykonać zadanie interdyscyplinarne – np.: plastyka – sztuka teatralna – muzyka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w konkursach szkolnych i międzyszkolnych, wojewódzkich, ogólnopolskich </w:t>
              <w:br/>
              <w:t xml:space="preserve">i międzynarodowych, aktywny udział w życiu szkoły – ocena celująca </w:t>
            </w:r>
            <w:r>
              <w:rPr>
                <w:sz w:val="22"/>
                <w:szCs w:val="22"/>
              </w:rPr>
              <w:t>za każdą aktywność</w:t>
            </w:r>
            <w:r>
              <w:rPr>
                <w:color w:val="000000"/>
                <w:sz w:val="22"/>
                <w:szCs w:val="22"/>
              </w:rPr>
              <w:t>, (ten rodzaj aktywności może mieć wpływ na podwyższenie oceny z przedmiotu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na zajęciach i zaangażowani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nie w grupie ćwiczenia praktyczne (zadania - konstrukcje, rzeźby, instalacje, rysunki, prace malarskie, zastosowania zdobytej wiedzy w praktyce, posługiwanie się różnymi technikami plastycznymi, teatralnymi itp.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zespole (zadania praktyczne, dyżury, odpowiedzialność,  itp.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domow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ność na lekcji, inicjatyw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zadania, ćwiczeni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w projektach i ich przygotowaniu,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owość ucznia do indywidualnego rozwoju w zakresie twórczym, poznawczym, komunikacyjnym i organizacyjnym,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pracę twórczą – przygotowanie materiałów dydaktycznych, plastycznych, aktywność na zajęciach, koncentracja i staranne oraz estetyczne wykonywanie działań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i samodzielność ucznia w rozwiązywaniu problemów i zadań 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zainteresowania sztuką – aktywne uczestnictwo w lekcji, w dyskusjach, wyrażanie własnych poglądów i formułowanie wniosków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ywanie obligatoryjnych zadań, ćwiczeń i poleceń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ałość o efekt końcowy wykonanej pracy oraz zgodność z tematem i poleceniem nauczyciela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korzystania z materiałów źródłowych oraz mediów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pracy w grupie oraz poczucie odpowiedzialności za własne i grupowe działani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jomość zasad i przestrzeganie regulaminu pracowni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  w  ciągu semestru otrzymuje oceny z przynajmniej trzech  wyżej wymienionych podpunktów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Metody prac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Na lekcjach zajęć artystycznych pracujemy metodą „projektów” grupowych </w:t>
              <w:br/>
              <w:t xml:space="preserve">i indywidualnych, dlatego każda lekcja podlega ocenie punktowej, suma punktów w ciągu trwania </w:t>
            </w:r>
            <w:r>
              <w:rPr>
                <w:sz w:val="22"/>
                <w:szCs w:val="22"/>
                <w:u w:val="single"/>
              </w:rPr>
              <w:t>1 projektu</w:t>
            </w:r>
            <w:r>
              <w:rPr>
                <w:sz w:val="22"/>
                <w:szCs w:val="22"/>
              </w:rPr>
              <w:t xml:space="preserve"> składa się na jedną  ocenę cząstkową. Punkty na lekcji otrzymujemy za ww. aktywności w skali 0-10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 zakończeniu małego projektu otrzymujemy ocenę z sumy punktów (wg skali procentowej ustalonej dla  ocen cząstkowych) oraz ocenę za wykonany projekt i jego elementy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1 - ćwiczenia praktyczne (zadania), (konstrukcje, rzeźby, instalacje, rysunki, </w:t>
              <w:br/>
              <w:t xml:space="preserve">     prace malarskie, zastosowania zdobytej wiedzy  w praktyce, posługiwanie się</w:t>
              <w:br/>
              <w:t xml:space="preserve">     różnymi technikami),</w:t>
            </w:r>
            <w:r>
              <w:rPr>
                <w:color w:val="000000"/>
                <w:spacing w:val="5"/>
              </w:rPr>
              <w:t xml:space="preserve"> zadania domowe, - aktywność na lekcji, inicjatywa,</w:t>
              <w:br/>
              <w:t xml:space="preserve">     </w:t>
            </w:r>
            <w:r>
              <w:rPr>
                <w:color w:val="000000"/>
                <w:spacing w:val="-2"/>
              </w:rPr>
              <w:t xml:space="preserve">odpowiedzi ustne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2</w:t>
            </w:r>
            <w:r>
              <w:rPr>
                <w:b/>
                <w:bCs/>
                <w:color w:val="000000"/>
                <w:spacing w:val="-2"/>
              </w:rPr>
              <w:t xml:space="preserve"> - </w:t>
            </w:r>
            <w:r>
              <w:rPr>
                <w:bCs/>
                <w:color w:val="000000"/>
                <w:spacing w:val="-2"/>
              </w:rPr>
              <w:t>karty pracy, scenarius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5"/>
              </w:rPr>
            </w:pPr>
            <w:r>
              <w:rPr/>
              <w:t>3- 5- współpraca w zespole,</w:t>
            </w:r>
            <w:r>
              <w:rPr>
                <w:color w:val="000000"/>
                <w:spacing w:val="5"/>
              </w:rPr>
              <w:t xml:space="preserve"> udział w projektach i ich przygotowaniu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4 - udział w konkursach, aktywny udział w życiu szkoły – ocena celująca (ten </w:t>
              <w:br/>
              <w:t xml:space="preserve">     rodzaj aktywności może mieć wpływ na podwyższenie oceny z przedmiotu).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  <w:b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gólnych przypadkach progi procentowe mogą ulec zmiani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je postawę twórczą na lekcji i chęć do działania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</w:tabs>
              <w:suppressAutoHyphens w:val="false"/>
              <w:spacing w:before="0" w:after="0"/>
              <w:ind w:left="340" w:hanging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zawsze przygotowany – posiada wymagane materiały edukacyjne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38"/>
              <w:rPr/>
            </w:pPr>
            <w:r>
              <w:rPr>
                <w:bCs/>
                <w:sz w:val="22"/>
                <w:szCs w:val="22"/>
              </w:rPr>
              <w:t xml:space="preserve">posługuje się podstawową terminologią </w:t>
            </w:r>
            <w:r>
              <w:rPr>
                <w:bCs/>
                <w:sz w:val="22"/>
                <w:szCs w:val="22"/>
                <w:lang w:val="pl-PL"/>
              </w:rPr>
              <w:t>artystyczną</w:t>
            </w:r>
            <w:r>
              <w:rPr>
                <w:bCs/>
                <w:sz w:val="22"/>
                <w:szCs w:val="22"/>
              </w:rPr>
              <w:t xml:space="preserve"> w wypowiedzi ustnej i pisemnej, czasem bierze udział w dyskusji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annie i estetycznie wykonuje ćwiczenia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zdolność analizy i syntezy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rabia poprawnie prace domowe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zawsze poprawnie i zgodnie z tematem wykonuje zadanie lekcyjne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em uczestniczy w życiu kulturalnym klasy i szkoły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uje się technologią komputerową w stopniu podstawowym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je postawę twórczą i dużą chęć do działania na lekcji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zawsze przygotowany – posiada wymagane, czasem nadprogramowe, materiały edukacyjne i plastyczn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24"/>
              <w:rPr/>
            </w:pPr>
            <w:r>
              <w:rPr>
                <w:bCs/>
                <w:sz w:val="22"/>
                <w:szCs w:val="22"/>
              </w:rPr>
              <w:t xml:space="preserve">celowo i prawidłowo  używa terminologii </w:t>
            </w:r>
            <w:r>
              <w:rPr>
                <w:bCs/>
                <w:sz w:val="22"/>
                <w:szCs w:val="22"/>
                <w:lang w:val="pl-PL"/>
              </w:rPr>
              <w:t>artystycznej</w:t>
            </w:r>
            <w:r>
              <w:rPr>
                <w:bCs/>
                <w:sz w:val="22"/>
                <w:szCs w:val="22"/>
              </w:rPr>
              <w:t xml:space="preserve"> w wypowiedzi ustnej i pisemnej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zdolność analizy i syntezy oraz bierze udział w dyskusjach wyrażając swoje poglądy i formułuje wnioski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annie wykonuje ćwiczenia plastyczne i zadania lekcyjne, poszukując oryginalnych rozwiązań problemów </w:t>
            </w:r>
            <w:r>
              <w:rPr>
                <w:bCs/>
                <w:sz w:val="22"/>
                <w:szCs w:val="22"/>
                <w:lang w:val="pl-PL"/>
              </w:rPr>
              <w:t>i projektów artystycznych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kt końcowy pracy jest zawsze zgodny z tematem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rze czynny udział w życiu kulturalnym klasy i szkoły, konkursach plastycznych i pozaszkolnych wydarzeniach kulturalnych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uppressAutoHyphens w:val="false"/>
              <w:spacing w:before="0" w:after="0"/>
              <w:ind w:left="340" w:hanging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uje się technologią komputerową i cyfrową w stopniu rozszerzonym</w:t>
            </w:r>
          </w:p>
          <w:p>
            <w:pPr>
              <w:pStyle w:val="TextBody"/>
              <w:suppressAutoHyphens w:val="false"/>
              <w:spacing w:before="0" w:after="0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je postawę twórczą i dużą chęć działania na lekcjach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/>
            </w:pPr>
            <w:r>
              <w:rPr>
                <w:bCs/>
                <w:sz w:val="22"/>
                <w:szCs w:val="22"/>
              </w:rPr>
              <w:t xml:space="preserve">jest zawsze przygotowany – posiada materiały edukacyjne i plastyczne wymagane </w:t>
              <w:br/>
              <w:t>i nadprogramowe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onuje swobodnie syntezy i analizy problemów i zdarzeń, analizy dzieła sztuki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łuje własne oryginalne poglądy i wnioski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ie bierze udział w dyskusji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/>
            </w:pPr>
            <w:r>
              <w:rPr>
                <w:bCs/>
                <w:sz w:val="22"/>
                <w:szCs w:val="22"/>
              </w:rPr>
              <w:t>jest zainteresowany sztuką w sposób szczególny – uczestniczy w wielu konkursach plastycznych oraz w życiu kulturalnym klasy, szkoły, miasta, zna placówki muzealne</w:t>
            </w:r>
            <w:r>
              <w:rPr>
                <w:bCs/>
                <w:sz w:val="22"/>
                <w:szCs w:val="22"/>
                <w:lang w:val="pl-PL"/>
              </w:rPr>
              <w:t>, teatralne</w:t>
            </w:r>
            <w:r>
              <w:rPr>
                <w:bCs/>
                <w:sz w:val="22"/>
                <w:szCs w:val="22"/>
              </w:rPr>
              <w:t xml:space="preserve"> i galerie w Polsce i w Europie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projekty i </w:t>
            </w:r>
            <w:r>
              <w:rPr>
                <w:bCs/>
                <w:sz w:val="22"/>
                <w:szCs w:val="22"/>
              </w:rPr>
              <w:t xml:space="preserve"> zadania lekcyjne wykonuje zgodnie z tematem, a ich rozwiązania są ciekawe i oryginalne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lowo stosuje wiedzę z zakresu dziejów sztuki i środków formalnych do własnej ekspresji </w:t>
            </w:r>
            <w:r>
              <w:rPr>
                <w:bCs/>
                <w:sz w:val="22"/>
                <w:szCs w:val="22"/>
                <w:lang w:val="pl-PL"/>
              </w:rPr>
              <w:t>artystycznej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rafi wyszukiwać informacje we wszystkich nośnikach i mediach, posługuje się biegle techniką komputerową i cyfrową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suppressAutoHyphens w:val="false"/>
              <w:spacing w:before="0" w:after="0"/>
              <w:ind w:left="312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sze odrabia prace domowe i podejmuje się dodatkowych zadań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niedostateczn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 reguły nieobecny na lekcjach bez usprawiedliwienia lub nie wykazuje postawy twórczej w działaniu na zajęciach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stale nieprzygotowany do lekcji – nie posiada wymaganych materiałów edukacyjnych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wykazuje chęci zdobywania wiedzy i nie posiada minimalnych wiadomości objętych programem z zakresu </w:t>
            </w:r>
            <w:r>
              <w:rPr>
                <w:sz w:val="22"/>
                <w:szCs w:val="22"/>
                <w:lang w:val="pl-PL"/>
              </w:rPr>
              <w:t xml:space="preserve">zajęć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rtystycznych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uje oceny niedostateczne z wypowiedzi ustnych i pisemnych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uje poleceń nauczyciela, ćwiczeń i pr</w:t>
            </w:r>
            <w:r>
              <w:rPr>
                <w:sz w:val="22"/>
                <w:szCs w:val="22"/>
                <w:lang w:val="pl-PL"/>
              </w:rPr>
              <w:t>ojektów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uje woli zmiany postawy i poprawy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br/>
            </w:r>
            <w:r>
              <w:rPr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wa nieobecny na lekcji bez usprawiedliwienia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często nieprzygotowany do lekcji – nie posiada wymaganych materiałów edukacyjnych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minimalną postawę twórczą w działaniu na zajęciach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się małą chęcią w zdobywaniu wiedzy i posiada fragmentaryczną wiedzę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</w:rPr>
              <w:t xml:space="preserve">z dziejów sztuki i problematyki </w:t>
            </w:r>
            <w:r>
              <w:rPr>
                <w:sz w:val="22"/>
                <w:szCs w:val="22"/>
                <w:lang w:val="pl-PL"/>
              </w:rPr>
              <w:t xml:space="preserve">artystycznej </w:t>
            </w:r>
            <w:r>
              <w:rPr>
                <w:sz w:val="22"/>
                <w:szCs w:val="22"/>
              </w:rPr>
              <w:t xml:space="preserve"> – potrafi wymienić niektóre kierunki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</w:rPr>
              <w:t xml:space="preserve">w sztuce oraz posiada śladową wiedzę z dziedzin sztuk </w:t>
            </w:r>
            <w:r>
              <w:rPr>
                <w:sz w:val="22"/>
                <w:szCs w:val="22"/>
                <w:lang w:val="pl-PL"/>
              </w:rPr>
              <w:t>artystycznych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, prace plastyczne, zadania, polecenia nauczyciela wykonuje rzadko, często nie na temat i niestarannie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mała wolę zmiany postawy i poprawy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 umiejętności analizy i syntezy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nie odrabia prac domowych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niektórymi mediami w zakresie technologii komputerowej i cyfrowej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br/>
            </w:r>
            <w:r>
              <w:rPr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/>
            </w:pPr>
            <w:r>
              <w:rPr>
                <w:sz w:val="22"/>
                <w:szCs w:val="22"/>
              </w:rPr>
              <w:t>z reguły jest przygotowany do lekcji – posiada wymagane materiały  edukacyjn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rzadko angażuje się w życie kulturalne klasy i szkoły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dba o estetykę wykonanych prac oraz ich zgodność z zadanym tematem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ługuje się częściowo technologią komputerową i cyfrową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postawę twórczą w działaniu na lekcji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/>
            </w:pPr>
            <w:r>
              <w:rPr>
                <w:sz w:val="22"/>
                <w:szCs w:val="22"/>
              </w:rPr>
              <w:t xml:space="preserve">wykazuje się chęcią w zdobywaniu wiedzy, ale jego zasób informacji jest podstawowy z zakresu problemów </w:t>
            </w:r>
            <w:r>
              <w:rPr>
                <w:sz w:val="22"/>
                <w:szCs w:val="22"/>
                <w:lang w:val="pl-PL"/>
              </w:rPr>
              <w:t xml:space="preserve">artystycznych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iepełną wiedzę z zakresu objętego programem nauczania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ałą zdolność analizy i syntezy, rzadko włącza się w dyskusję i odpowiada poprawnie na pytania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/>
            </w:pPr>
            <w:r>
              <w:rPr>
                <w:sz w:val="22"/>
                <w:szCs w:val="22"/>
              </w:rPr>
              <w:t xml:space="preserve">zna tylko niektóre określenia plastyczne i </w:t>
            </w:r>
            <w:r>
              <w:rPr>
                <w:sz w:val="22"/>
                <w:szCs w:val="22"/>
                <w:lang w:val="pl-PL"/>
              </w:rPr>
              <w:t xml:space="preserve">artystyczne </w:t>
            </w:r>
            <w:r>
              <w:rPr>
                <w:sz w:val="22"/>
                <w:szCs w:val="22"/>
              </w:rPr>
              <w:t>rzadko ich używa w wypowiedzi słownej i pisemnej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konuje ćwiczenia plastyczne, zadania lekcyjne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uppressAutoHyphens w:val="false"/>
              <w:spacing w:before="0" w:after="0"/>
              <w:ind w:left="32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bia prace domowe, choć nie zawsze popraw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364" w:hanging="36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ocenianiu uczniów z dysfunkcjami uwzględnione zostają zalecenia poradni, czyl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czasu wykonywania ćwiczeń praktycznych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icia ćwiczeń złożonych na prostsz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ie pod uwagę poprawności merytorycznej wykonanego ćwiczeni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(za zgodą ucznia) zamiany pracy pisemnej na odpowiedź ustn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exact" w:line="269"/>
              <w:ind w:left="364" w:hanging="36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trudności ucznia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false"/>
              <w:spacing w:before="0" w:after="0"/>
              <w:ind w:left="70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możliwości pomag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wspie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dodatkow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instru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aprowad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okazy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a przykładzie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l</w:t>
            </w:r>
            <w:r>
              <w:rPr>
                <w:sz w:val="22"/>
                <w:szCs w:val="22"/>
                <w:lang w:val="pl-PL"/>
              </w:rPr>
              <w:t>enie</w:t>
            </w:r>
            <w:r>
              <w:rPr>
                <w:sz w:val="22"/>
                <w:szCs w:val="22"/>
              </w:rPr>
              <w:t xml:space="preserve"> zad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sz w:val="22"/>
                <w:szCs w:val="22"/>
              </w:rPr>
              <w:t xml:space="preserve"> na etapy i zachęc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wykonywania </w:t>
            </w:r>
            <w:r>
              <w:rPr>
                <w:sz w:val="22"/>
                <w:szCs w:val="22"/>
                <w:lang w:val="pl-PL"/>
              </w:rPr>
              <w:t xml:space="preserve">ich </w:t>
            </w:r>
            <w:r>
              <w:rPr>
                <w:sz w:val="22"/>
                <w:szCs w:val="22"/>
              </w:rPr>
              <w:t>małymi krokami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krytyk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ie oce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egatywnie wobec klasy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przede wszystkim pod uwagę stosun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 xml:space="preserve"> ucznia do przedmiotu, jego chęci, wysił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>, przygotowan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do zajęć w materiały, niezbędne pomoce itp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ind w:left="912" w:hanging="65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ąc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szCs w:val="22"/>
              </w:rPr>
              <w:t>Uczeń ma obowiązek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ć</w:t>
            </w:r>
            <w:r>
              <w:rPr>
                <w:color w:val="000000"/>
                <w:sz w:val="22"/>
                <w:szCs w:val="22"/>
              </w:rPr>
              <w:t xml:space="preserve"> brakujące oceny z prac  (zadań pisemnych i praktycznych, ćwiczeń)  </w:t>
              <w:br/>
              <w:t>w dzienniku pojawia się ocena „0”, która jest informacją,  nie poprawiona przez ucznia do wyznaczonego terminu zostaje automatycznie uznana za ocenę „1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zystkie materiały otrzymane od nauczyciela uczeń ma obowiązek oddać na</w:t>
              <w:br/>
              <w:t xml:space="preserve">bieżąco do nauczyciela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formie poprawy  oceny niedostatecznej decyduje nauczyciel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ć zasad i regulaminu pracowni plastycznej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czeń ma prawo</w:t>
            </w:r>
            <w:r>
              <w:rPr>
                <w:sz w:val="22"/>
                <w:szCs w:val="22"/>
                <w:u w:val="single"/>
              </w:rPr>
              <w:t xml:space="preserve"> 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zeń może poprawić oceny niedostateczne lub oceny „0” (nieobecność usprawiedliwiona) z testów, ćwiczeń praktycznych, zadań wyznaczonych w projekcie,  w terminie wyznaczonym przez nauczyciela, ale nie dłuższym  jak dwa tygodnie po nieobecności lub otrzymaniu oceny niedostatecznej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rzypadku dłuższej nieobecności, podczas której uczniowie zakończyli projekt, nauczyciel może wyznaczyć inny indywidualny projekt lub zadanie do wykonania.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poprawy jest wpisywana do dziennika obok oceny uzyskanej wcześniej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rawdzone i ocenione prace uczniów są do wglądu u nauczyciela.</w:t>
              <w:b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28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przygoto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przygotowanie  uczniowie zgłaszają przed lekcją- podając nauczycielowi kartkę  </w:t>
              <w:br/>
              <w:t xml:space="preserve">z listą osób nieprzygotowanych i datą (brak zgłoszenia może spowodować otrzymanie oceny niedostatecznej)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rzygotowanie nie upoważnia do braku pracy na lekcji.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czeń ma prawo zgłosić nieprzygotowanie tylko raz w ciągu półrocza. </w:t>
            </w:r>
          </w:p>
          <w:p>
            <w:pPr>
              <w:pStyle w:val="Akapitzlist"/>
              <w:tabs>
                <w:tab w:val="clear" w:pos="709"/>
                <w:tab w:val="left" w:pos="39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9"/>
                <w:tab w:val="left" w:pos="39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auczyciel uzasadnia wystawioną ocenę uwzględniając opanowane i nieopanowane </w:t>
              <w:br/>
              <w:t>wiadomości oraz umiejętności ucznia. Wskazuje uczniowi kierunek pracy, pozwalającej</w:t>
              <w:br/>
              <w:t xml:space="preserve">uzupełnić jego braki.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 uzasadnionych przypadkach PSO z zajęć artystycznych podczas roku szkolnego może ulec zmianie.</w:t>
            </w:r>
          </w:p>
        </w:tc>
      </w:tr>
    </w:tbl>
    <w:p>
      <w:pPr>
        <w:pStyle w:val="Heading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4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912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22:00Z</dcterms:created>
  <dc:creator>Komp</dc:creator>
  <dc:description/>
  <dc:language>en-US</dc:language>
  <cp:lastModifiedBy>Aldona Kwiecińska</cp:lastModifiedBy>
  <cp:lastPrinted>2014-09-02T08:39:00Z</cp:lastPrinted>
  <dcterms:modified xsi:type="dcterms:W3CDTF">2016-04-03T15:22:00Z</dcterms:modified>
  <cp:revision>2</cp:revision>
  <dc:subject/>
  <dc:title>PRZEDMIOTOWY   SYSTEM  OCENIANIA</dc:title>
</cp:coreProperties>
</file>