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Regulamin konkursu historycznego dla gimnaz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bidi="zxx"/>
        </w:rPr>
        <w:t>„</w:t>
      </w:r>
      <w:r>
        <w:rPr>
          <w:b/>
          <w:bCs/>
          <w:lang w:bidi="zxx"/>
        </w:rPr>
        <w:t>Poznański Czerwiec 1956”</w:t>
      </w:r>
      <w:r>
        <w:rPr>
          <w:b/>
          <w:bCs/>
        </w:rPr>
        <w:t xml:space="preserve"> pod patronatem Prezydenta Miasta Poznania </w:t>
        <w:br/>
        <w:t>oraz Pani europoseł Agnieszki Kozłowskiej - Rajewicz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"Przewodnik po wydarzeniach poznańskiego Czerwca 56 r."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LE KONKURSU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rPr/>
      </w:pPr>
      <w:r>
        <w:rPr>
          <w:lang w:bidi="zxx"/>
        </w:rPr>
        <w:t>Celem konkursu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lang w:bidi="zxx"/>
        </w:rPr>
      </w:pPr>
      <w:r>
        <w:rPr>
          <w:lang w:bidi="zxx"/>
        </w:rPr>
        <w:t>Zachęcanie uczniów do poznawania historii lokalnej poprzez samodzielne opracowanie tematu pod określonym kontem za pomocą szeroko pojętych źródeł, w tym literatury dokumentalnej i opracowań history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lang w:bidi="zxx"/>
        </w:rPr>
      </w:pPr>
      <w:r>
        <w:rPr>
          <w:lang w:bidi="zxx"/>
        </w:rPr>
        <w:t>Motywowanie uczniów do przemyśleń na temat wpływu historii na obecną rzeczywistość społeczno-polityczną i popularyzowanie świadomości historycznej i patriotycznej.</w:t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AŁOŻENIA ORGANIZACYJNE</w:t>
      </w:r>
    </w:p>
    <w:p>
      <w:pPr>
        <w:pStyle w:val="Normal"/>
        <w:spacing w:lineRule="atLeast" w:line="20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§ 2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lang w:bidi="zxx"/>
        </w:rPr>
        <w:t>Organizatorem konkursu jest Instytut Historii UAM w Poznaniu reprezentowany przez dyrektora prof. Dra hab. Józefa Dobosza i Gimnazjum nr 6 w Poznaniu reprezentowane przez panią dyrektor Krystynę Wieniawę- Chmielewsk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lang w:bidi="zxx"/>
        </w:rPr>
      </w:pPr>
      <w:r>
        <w:rPr>
          <w:lang w:bidi="zxx"/>
        </w:rPr>
        <w:t xml:space="preserve">Konkurs trwa od </w:t>
      </w:r>
      <w:r>
        <w:rPr>
          <w:b/>
          <w:lang w:bidi="zxx"/>
        </w:rPr>
        <w:t>15 lutego 2016 r</w:t>
      </w:r>
      <w:r>
        <w:rPr>
          <w:lang w:bidi="zxx"/>
        </w:rPr>
        <w:t xml:space="preserve">. do </w:t>
      </w:r>
      <w:r>
        <w:rPr>
          <w:b/>
          <w:lang w:bidi="zxx"/>
        </w:rPr>
        <w:t>10 czerwca 2016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lang w:bidi="zxx"/>
        </w:rPr>
      </w:pPr>
      <w:r>
        <w:rPr>
          <w:lang w:bidi="zxx"/>
        </w:rPr>
        <w:t>Informacje o konkursie są publikowane na stronie: Wydziału Oświaty Urzędu Miejskiego</w:t>
        <w:br/>
        <w:t>w Poznaniu oraz Gimnazjum nr 6 w Poznaniu.</w:t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§ 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lang w:bidi="zxx"/>
        </w:rPr>
        <w:t>Konkurs jest otwarty dla wszystkich uczniów gimnazjów miasta Poznania. Każda szkoła ma prawo przygotować dowolną ilość reprezentantów. Prace nie mogą być zespoł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lang w:bidi="zxx"/>
        </w:rPr>
      </w:pPr>
      <w:r>
        <w:rPr>
          <w:lang w:bidi="zxx"/>
        </w:rPr>
        <w:t>Udział w konkursie oraz podanie związanych z udziałem danych są całkowicie dobrowolne.</w:t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72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lang w:bidi="zxx"/>
        </w:rPr>
      </w:pPr>
      <w:r>
        <w:rPr>
          <w:lang w:bidi="zxx"/>
        </w:rPr>
        <w:t>Konkurs przebiega w dwóch etap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lang w:bidi="zxx"/>
        </w:rPr>
        <w:t>Przedmiotem pierwszego etapu konkursu są prace pisemne, prezentacje multimedialne poparte materiałem źródłowym i zawierające bibliografię. Prace multimedialne są dozwolone pod warunkiem dodatkowego załączenia krótkiego opisu pracy, który zawierać będzie odpowiedni komentarz i opis przebiegu pracy nad ich realizacją. Wszystkie prace powinny zawierać informację dotyczącą motywacji do zajęcia się określoną przez ucznia problematyk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lang w:bidi="zxx"/>
        </w:rPr>
      </w:pPr>
      <w:r>
        <w:rPr>
          <w:lang w:bidi="zxx"/>
        </w:rPr>
        <w:t>Konstrukcja przewodnika po Czerwcu 56 w Poznaniu nie musi z założenia obejmować całości ówczesnych wydarzeń, lecz powinna bazować na ich autorskiej selekcji z uwzględnieniem rangi, chronologii oraz specyfiki wybranych zjawisk czy epizodów. Sposób ujęcia tematu, jak również inwencja twórcza (zarówno w treści pracy jak i podczas jej obrony) będzie dodatkowo gratyfikowana. Praca powinna jednakże ściśle spełniać wymogi tematu, a jej efektem musi być czytelny oraz przejrzysty przewodnik zdatny do użycia</w:t>
      </w:r>
    </w:p>
    <w:p>
      <w:pPr>
        <w:pStyle w:val="Normal"/>
        <w:spacing w:lineRule="atLeast" w:line="200"/>
        <w:ind w:left="720" w:hanging="0"/>
        <w:rPr>
          <w:lang w:bidi="zxx"/>
        </w:rPr>
      </w:pPr>
      <w:r>
        <w:rPr>
          <w:lang w:bidi="zxx"/>
        </w:rPr>
        <w:t>(dopuszczalne CD bądź DVD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ind w:left="720" w:hanging="360"/>
        <w:rPr>
          <w:lang w:bidi="zxx"/>
        </w:rPr>
      </w:pPr>
      <w:r>
        <w:rPr>
          <w:lang w:bidi="zxx"/>
        </w:rPr>
        <w:t>Prace uczniów powinny spełniać następujące wymagania:</w:t>
      </w:r>
    </w:p>
    <w:p>
      <w:pPr>
        <w:pStyle w:val="Normal"/>
        <w:spacing w:lineRule="atLeast" w:line="200"/>
        <w:ind w:left="720" w:hanging="0"/>
        <w:rPr>
          <w:lang w:bidi="zxx"/>
        </w:rPr>
      </w:pPr>
      <w:r>
        <w:rPr>
          <w:lang w:bidi="zxx"/>
        </w:rPr>
        <w:t>- prezentację materiału historycznego</w:t>
      </w:r>
    </w:p>
    <w:p>
      <w:pPr>
        <w:pStyle w:val="Normal"/>
        <w:spacing w:lineRule="atLeast" w:line="200"/>
        <w:ind w:left="720" w:hanging="0"/>
        <w:rPr>
          <w:lang w:bidi="zxx"/>
        </w:rPr>
      </w:pPr>
      <w:r>
        <w:rPr>
          <w:lang w:bidi="zxx"/>
        </w:rPr>
        <w:t>- prezentację materiału źródłowego</w:t>
      </w:r>
    </w:p>
    <w:p>
      <w:pPr>
        <w:pStyle w:val="Normal"/>
        <w:spacing w:lineRule="atLeast" w:line="200"/>
        <w:ind w:left="720" w:hanging="0"/>
        <w:rPr>
          <w:lang w:bidi="zxx"/>
        </w:rPr>
      </w:pPr>
      <w:r>
        <w:rPr>
          <w:lang w:bidi="zxx"/>
        </w:rPr>
        <w:t>- samodzielne wnioski, komentarz i opinię</w:t>
      </w:r>
    </w:p>
    <w:p>
      <w:pPr>
        <w:pStyle w:val="Normal"/>
        <w:spacing w:lineRule="atLeast" w:line="200"/>
        <w:ind w:left="720" w:hanging="0"/>
        <w:rPr/>
      </w:pPr>
      <w:r>
        <w:rPr>
          <w:lang w:bidi="zxx"/>
        </w:rPr>
        <w:t>- bibliografię (w tym ikonografię lub indeks)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lang w:bidi="zxx"/>
        </w:rPr>
        <w:t>Prace należy przesłać na adres Gimnazjum nr 6 im.  E. Raczyńskiego, Poznań,</w:t>
        <w:br/>
        <w:t>os. Przyjaźni 136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750" w:leader="none"/>
        </w:tabs>
        <w:spacing w:lineRule="atLeast" w:line="200"/>
        <w:ind w:left="720" w:hanging="360"/>
        <w:jc w:val="both"/>
        <w:rPr>
          <w:lang w:bidi="zxx"/>
        </w:rPr>
      </w:pPr>
      <w:r>
        <w:rPr>
          <w:lang w:bidi="zxx"/>
        </w:rPr>
        <w:t xml:space="preserve">Nadesłane prace nie będą zwracane uczestnikom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lang w:bidi="zxx"/>
        </w:rPr>
        <w:t>Prace lub ich fragmenty mogą być przedstawiane przez organizatora w specjalnych publikacjach, czasopismach, Internecie, radiu i telewiz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lang w:bidi="zxx"/>
        </w:rPr>
        <w:t>Etap drugi konkursu (finał) polega na prezentacji przed komisją konkursową głównych założeń pracy oraz na jej ustnej obronie.</w:t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lang w:bidi="zxx"/>
        </w:rPr>
        <w:t xml:space="preserve">Zgłoszenie do konkursu następuje przez nadesłanie drogą elektroniczną zgłoszenia, </w:t>
        <w:br/>
        <w:t>w którym zamieścić należy następujące informacje: imię, nazwisko i klasa uczestnika konkursu; nazwa i adres szkoły; telefon kontaktowy; adres mailowy szkoł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hanging="360"/>
        <w:rPr>
          <w:lang w:bidi="zxx"/>
        </w:rPr>
      </w:pPr>
      <w:r>
        <w:rPr>
          <w:lang w:bidi="zxx"/>
        </w:rPr>
        <w:t xml:space="preserve">Dane należy przesłać na adres </w:t>
      </w:r>
      <w:hyperlink r:id="rId2">
        <w:r>
          <w:rPr>
            <w:rStyle w:val="InternetLink"/>
            <w:b/>
            <w:u w:val="none"/>
          </w:rPr>
          <w:t>gm6@poznan.interklasa.p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lang w:bidi="zxx"/>
        </w:rPr>
      </w:pPr>
      <w:r>
        <w:rPr>
          <w:lang w:bidi="zxx"/>
        </w:rPr>
        <w:t>Informacje na temat dopuszczenia uczestnika do drugiego etapu konkursu wysyłane są drogą elektroniczną na adres podany na zgłoszeniu.</w:t>
      </w:r>
    </w:p>
    <w:p>
      <w:pPr>
        <w:pStyle w:val="Normal"/>
        <w:spacing w:lineRule="atLeast" w:line="200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TERMINARZ KONKURSU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14" w:hanging="357"/>
        <w:rPr>
          <w:lang w:bidi="zxx"/>
        </w:rPr>
      </w:pPr>
      <w:r>
        <w:rPr>
          <w:lang w:bidi="zxx"/>
        </w:rPr>
        <w:t xml:space="preserve">Nadsyłanie prac konkursowych (pierwszy etap): do </w:t>
      </w:r>
      <w:r>
        <w:rPr>
          <w:b/>
          <w:lang w:bidi="zxx"/>
        </w:rPr>
        <w:t>20 maja 2016 r.</w:t>
      </w:r>
      <w:r>
        <w:rPr>
          <w:lang w:bidi="zxx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14" w:hanging="357"/>
        <w:rPr>
          <w:lang w:bidi="zxx"/>
        </w:rPr>
      </w:pPr>
      <w:r>
        <w:rPr>
          <w:lang w:bidi="zxx"/>
        </w:rPr>
        <w:t xml:space="preserve">Ogłoszenie listy finalistów: do </w:t>
      </w:r>
      <w:r>
        <w:rPr>
          <w:b/>
          <w:lang w:bidi="zxx"/>
        </w:rPr>
        <w:t>27 maja 2016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14" w:hanging="357"/>
        <w:rPr/>
      </w:pPr>
      <w:r>
        <w:rPr>
          <w:lang w:bidi="zxx"/>
        </w:rPr>
        <w:t xml:space="preserve">Finał konkursu i ogłoszenie listy laureatów: </w:t>
      </w:r>
      <w:r>
        <w:rPr>
          <w:b/>
          <w:lang w:bidi="zxx"/>
        </w:rPr>
        <w:t>10 czerwca 2016 r.</w:t>
      </w:r>
      <w:r>
        <w:rPr>
          <w:lang w:bidi="zxx"/>
        </w:rPr>
        <w:t xml:space="preserve">. 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NAGRODY</w:t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lang w:bidi="zxx"/>
        </w:rPr>
        <w:t>Spośród nadesłanych prac komisja pierwszego etapu wybierze określoną liczbę wyróżnio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lang w:bidi="zxx"/>
        </w:rPr>
        <w:t>Prace będą oceniane przez Jury w składzie wybranym przez organizator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>
          <w:lang w:bidi="zxx"/>
        </w:rPr>
      </w:pPr>
      <w:r>
        <w:rPr>
          <w:lang w:bidi="zxx"/>
        </w:rPr>
        <w:t>Laureat nagrody głównej wyjedzie na atrakcyjną wycieczkę do Brukseli, ufundowaną przez Panią europoseł Agnieszkę Kozłowską – Rajewicz, w terminie wyznaczonym przez organizatora konkurs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hanging="360"/>
        <w:jc w:val="both"/>
        <w:rPr/>
      </w:pPr>
      <w:r>
        <w:rPr>
          <w:lang w:bidi="zxx"/>
        </w:rPr>
        <w:t>Nagrody rzeczowe ufundowane przez Prezydenta Miasta Poznania zostaną wręczone laureatom konkursu podczas finał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200"/>
        <w:ind w:left="720" w:hanging="360"/>
        <w:rPr>
          <w:lang w:bidi="zxx"/>
        </w:rPr>
      </w:pPr>
      <w:r>
        <w:rPr>
          <w:lang w:bidi="zxx"/>
        </w:rPr>
        <w:t>Zastrzega się prawo zmiany formy przyznawanych nagród.</w:t>
      </w:r>
    </w:p>
    <w:p>
      <w:pPr>
        <w:pStyle w:val="Normal"/>
        <w:spacing w:lineRule="atLeast" w:line="20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center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6@poznan.interkla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1:00Z</dcterms:created>
  <dc:creator>AG D</dc:creator>
  <dc:description/>
  <cp:keywords/>
  <dc:language>en-US</dc:language>
  <cp:lastModifiedBy>Aldona</cp:lastModifiedBy>
  <cp:lastPrinted>2008-09-29T06:40:00Z</cp:lastPrinted>
  <dcterms:modified xsi:type="dcterms:W3CDTF">2016-04-15T09:31:00Z</dcterms:modified>
  <cp:revision>2</cp:revision>
  <dc:subject/>
  <dc:title>Regulamin cyklicznego konkursu historycznego:</dc:title>
</cp:coreProperties>
</file>