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Y POSTĘPOWANIA REKRUTACYJNEGO ORAZ POSTĘPOWANIA UZUPEŁNIAJĄCEGO, A TAKŻE TERMINY SKŁADANIA DOKUMENTÓW DO KLAS PIERWSZYCH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ZKÓŁ PONADGIMNAZJALNYCH ROZPOCZYNAJĄCYCH NAUKĘ WE WRZEŚ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5"/>
        <w:gridCol w:w="2552"/>
        <w:gridCol w:w="24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 postępowaniu rekrutacyjny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 postępowaniu rekrutacyjnym uzupełniającym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żenie wniosku o przyjęcie </w:t>
              <w:br/>
              <w:t>do szkoły ponadgimnazjalnej w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okumentami potwierdzającymi spełnianie przez kandydata warunków lub kryteriów branych pod uwagę w postępowaniu rekrutacyj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23 maja 2016 r. </w:t>
              <w:br/>
              <w:t>do 10 czerwca 2016 r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7 lipca 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 sierpnia 2016 r.</w:t>
            </w:r>
          </w:p>
        </w:tc>
      </w:tr>
      <w:tr>
        <w:trPr>
          <w:trHeight w:val="8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 maja 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8 maja 2016 r. </w:t>
              <w:br/>
              <w:t xml:space="preserve">do szkół ponadgimnazjalnych przeprowadzających próby sprawności fizycznej lub sprawdzian kompetencji językowy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dzian uzdolnień kierunkowych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prób sprawności fiz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20 maja 2016 r. </w:t>
              <w:br/>
              <w:t>do 31 maja 2016 r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ierpnia 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sprawdzi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ji języ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, którzy uzyskali pozytywne wyniki prób 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cznej lub pozytywny wynik sprawdzianu kompetencji język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 czerwca 2016 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ierpnia 2016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enie wniosku o przyjęcie </w:t>
              <w:br/>
              <w:t xml:space="preserve">do szkoły ponadgimnazjalnej </w:t>
              <w:br/>
              <w:t>o świadectwo ukończenia gimnazjum oraz o zaświadczenie o wynikach egzaminu gimnazj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4 czerwca 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8 czerwca 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o przyjęcie </w:t>
              <w:br/>
              <w:t xml:space="preserve">do szkoły ponadgimnazjalnej </w:t>
              <w:br/>
              <w:t>i dokumentów potwierdzających spełnianie przez kandydata warunków lub kryteriów branych pod uwagę w postępowaniu rekrutacyjny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 tym dokonanie przez przewodniczącego komisji rekrutacyjnej czynności, o których mowa w art. 20t ust. 7 u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 lipca 2016 r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4 sierpnia 2016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8 lipca 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2 sierpnia 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jeden dzień </w:t>
              <w:br/>
              <w:t xml:space="preserve">po rozpatrzeniu odwołania od rozstrzygnięcia komisji rekrutacyjnej; termin wynika z art. 20zc ustawy </w:t>
              <w:br/>
              <w:t>o systemie oświaty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przez szkołę prowadzącą kształcenie zawodowe skierowania na badanie lekarskie kandydato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listy kandydatów zakwalifikowanych, w przypadku złożenia przez kandydata oświadczenia o wyborze tej szko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 lipca 2016 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4 sierpnia 2016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wierdzenie przez rodzica kandydata albo kandydata pełnoletniego woli przyjęcia w postaci przedłożenia oryginału świadectwa ukończenia gimnazjum i oryginału zaświadczenia o wynikach egzaminu gimnazjal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 ile nie zostały one złożone w uzupełnieniu wniosku </w:t>
              <w:br/>
              <w:t>o przyjęcie do szkoły ponadgimnazjalnej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w przypadku szkoły prowadzącej kształcenie zawodowe - także zaświadczenia lekarskiego zawierającego orzeczenie o braku przeciwwskazań zdrowotnych do podjęcia praktycznej nauki zaw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5 lipca 2016 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5 sierpnia 2016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26 lipca 2016 r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6 sierpnia 2016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formowanie przez dyrektora szkoły ponadgimnazjalnej kuratora oświaty o liczbie wolnych miejsc </w:t>
              <w:br/>
              <w:t>w szk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26 lipca 2016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6 sierpnia 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07:00Z</dcterms:created>
  <dc:creator>admin</dc:creator>
  <dc:description/>
  <dc:language>en-US</dc:language>
  <cp:lastModifiedBy>Aldona Kwiecińska</cp:lastModifiedBy>
  <dcterms:modified xsi:type="dcterms:W3CDTF">2016-05-12T18:07:00Z</dcterms:modified>
  <cp:revision>2</cp:revision>
  <dc:subject/>
  <dc:title/>
</cp:coreProperties>
</file>