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i/>
          <w:i/>
          <w:color w:val="006600"/>
        </w:rPr>
      </w:pPr>
      <w:r>
        <w:rPr>
          <w:rFonts w:cs="Arial" w:ascii="Arial" w:hAnsi="Arial"/>
          <w:i/>
          <w:color w:val="006600"/>
        </w:rPr>
        <w:t>11 czerwca 2016r.</w:t>
        <w:br/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i/>
          <w:i/>
          <w:color w:val="006600"/>
          <w:sz w:val="72"/>
          <w:szCs w:val="72"/>
        </w:rPr>
      </w:pPr>
      <w:r>
        <w:rPr>
          <w:rFonts w:cs="Arial" w:ascii="Arial" w:hAnsi="Arial"/>
          <w:i/>
          <w:color w:val="006600"/>
          <w:sz w:val="72"/>
          <w:szCs w:val="72"/>
        </w:rPr>
        <w:t>Ramowy plan Wiosennego Festynu Przedsiębiorczości</w:t>
      </w:r>
    </w:p>
    <w:p>
      <w:pPr>
        <w:pStyle w:val="Normal"/>
        <w:rPr>
          <w:rFonts w:ascii="Arial" w:hAnsi="Arial" w:cs="Arial"/>
          <w:i/>
          <w:i/>
          <w:color w:val="006600"/>
          <w:sz w:val="72"/>
          <w:szCs w:val="72"/>
        </w:rPr>
      </w:pPr>
      <w:r>
        <w:rPr>
          <w:rFonts w:cs="Arial" w:ascii="Arial" w:hAnsi="Arial"/>
          <w:i/>
          <w:color w:val="0066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0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-  uroczyste otwarcie Festynu Wiosennego, prezentacja</w:t>
        <w:br/>
        <w:t xml:space="preserve">             wystawców biorących udział w Festynie – stanowisko  </w:t>
        <w:br/>
        <w:t xml:space="preserve">             nagłoś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0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możliwość jazdy konnej – Lajkonik (2 godziny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0.1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kaz judo i jujidsu -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0.4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kaz taneczny –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„Nordic Walking – spacer po zdrowie” - godzinne warsztaty  </w:t>
        <w:br/>
        <w:t xml:space="preserve">              i wspólny spacer wokół szkoł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koncert skrzypcowy -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15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turniej gry Rummikub – przy stanowisku nagłoś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2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kaz Stajni Lajkonik – boisko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4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karaoke – stanowisko nagłoś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1.4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zawody strongman – bieżnia szkolna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2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występ muzyczny – chór </w:t>
      </w:r>
      <w:r>
        <w:rPr>
          <w:rFonts w:cs="Arial" w:ascii="Arial" w:hAnsi="Arial"/>
          <w:sz w:val="32"/>
          <w:szCs w:val="32"/>
        </w:rPr>
        <w:t>Gospel Joy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- 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2.3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kazy i ćwiczenia Tai Chi – boisko szkol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2.5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kaz taneczny –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3.1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występ muzyczny ACCELERANDO - scen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3.45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– podsumowanie wspólnej zaba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14.00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-  zakończenie Festynu.</w:t>
      </w:r>
    </w:p>
    <w:p>
      <w:pPr>
        <w:pStyle w:val="Akapitzlist"/>
        <w:spacing w:lineRule="auto" w:line="240" w:before="0" w:after="120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*</w:t>
      </w:r>
      <w:r>
        <w:rPr>
          <w:rFonts w:eastAsia="Times New Roman" w:cs="Arial" w:ascii="Arial" w:hAnsi="Arial"/>
          <w:sz w:val="28"/>
          <w:szCs w:val="28"/>
          <w:lang w:eastAsia="pl-PL"/>
        </w:rPr>
        <w:t>Program może ulec zmianie z przyczyn niezależnych od organizatora.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09:00Z</dcterms:created>
  <dc:creator>aldona</dc:creator>
  <dc:description/>
  <dc:language>en-US</dc:language>
  <cp:lastModifiedBy>Aldona Kwiecińska</cp:lastModifiedBy>
  <cp:lastPrinted>2016-05-31T09:02:00Z</cp:lastPrinted>
  <dcterms:modified xsi:type="dcterms:W3CDTF">2016-06-10T17:09:00Z</dcterms:modified>
  <cp:revision>2</cp:revision>
  <dc:subject/>
  <dc:title/>
</cp:coreProperties>
</file>