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object w:dxaOrig="6120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6pt;width:52.25pt;height:5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7034591" r:id="rId2"/>
        </w:object>
        <w:object w:dxaOrig="6120" w:dyaOrig="6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1.75pt;margin-top:9pt;width:52.25pt;height:55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0894867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rminarz roku szkolnego 2016/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3"/>
        <w:gridCol w:w="3435"/>
      </w:tblGrid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częcie zajęć dydaktyczno-wychowawczyc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września 2016 r.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mowa przerwa świątecz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- 31 grudnia 2016 r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ie zimow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stycznia - 12 lutego 2017 r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lekcj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- 31 marca 2017 r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osenna przerwa świątecz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- 18 kwietnia 2017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gimnazjal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ęść humani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ęść matematyczno-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ęść z języka obcego nowożytneg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6600"/>
              </w:rPr>
            </w:pPr>
            <w:r>
              <w:rPr>
                <w:color w:val="006600"/>
              </w:rPr>
              <w:t>dni wolne od zajęć dla klas I i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 kwietnia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kwietnia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 kwietnia 2017 r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y termin egzaminów w gimnazj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ęść humani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ęść matematyczno-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ęść z języka obcego nowożytneg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czerwca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czerwca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czerwca 2017 r.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kończenie rocznych zajęć dydaktyczno-wychowawczyc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czerwca 2017 r.</w:t>
            </w:r>
          </w:p>
        </w:tc>
      </w:tr>
    </w:tbl>
    <w:p>
      <w:pPr>
        <w:pStyle w:val="Normal"/>
        <w:spacing w:lineRule="auto" w:line="240"/>
        <w:rPr/>
      </w:pPr>
      <w:r>
        <w:rPr/>
        <w:t>Dni wolne od zajęć dydakty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63"/>
        <w:gridCol w:w="3421"/>
      </w:tblGrid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ń Edukacji Narodowej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października 2016 r.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zień wolny od zajęć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października 2016 r.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więto Niepodległośc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listopada 2016 r.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ń wolny od zaję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maja 2017 r.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ń wolny od zaję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- 16 czerwca 2017 r.</w:t>
            </w:r>
          </w:p>
        </w:tc>
      </w:tr>
    </w:tbl>
    <w:p>
      <w:pPr>
        <w:pStyle w:val="Normal"/>
        <w:spacing w:lineRule="auto" w:line="240"/>
        <w:rPr>
          <w:b/>
          <w:b/>
          <w:color w:val="C00000"/>
        </w:rPr>
      </w:pPr>
      <w:r>
        <w:rPr>
          <w:b/>
          <w:color w:val="C00000"/>
        </w:rPr>
        <w:t>Zebrania z rodzic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63"/>
        <w:gridCol w:w="34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ebrania organizacyjno- informacyjne z wychowawcami, plany klasowe, wybory RR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września 2016 r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brania klasowe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października 2016 r.</w:t>
            </w:r>
          </w:p>
        </w:tc>
      </w:tr>
      <w:tr>
        <w:trPr>
          <w:trHeight w:val="5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ebrania klasowe.</w:t>
              <w:br/>
              <w:t>Podanie zagrożeń i proponowanej oceny zachowania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grudnia 2016 r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ultacje.</w:t>
              <w:br/>
              <w:t xml:space="preserve">Podanie proponowanych ocen przedmiotowych,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tycznia 2017 r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wiadówk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stycznia 2017 r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ebrania klasowe.</w:t>
              <w:br/>
              <w:t>Procedury egzaminu gimnazjalnego w kl. II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marca 2017 r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ebrania klasowe.</w:t>
              <w:br/>
              <w:t>Podanie zagrożeń i proponowanej oceny zachowania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ja 2017 r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nsultacje, zebrania klas III.</w:t>
              <w:br/>
              <w:t>Podanie proponowanych ocen przedmiotowych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czerwca 2017 r.</w:t>
            </w:r>
          </w:p>
        </w:tc>
      </w:tr>
    </w:tbl>
    <w:p>
      <w:pPr>
        <w:pStyle w:val="Normal"/>
        <w:rPr/>
      </w:pPr>
      <w:r>
        <w:rPr/>
        <w:t>Imprezy szkol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63"/>
        <w:gridCol w:w="34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cieczki klas 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5 października 2016 r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sowanie klas I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października 2016 r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jd ku Słońc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czerwca 2017 r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osenny Festyn Przedsiębiorczośc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czerwca 2017 r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 Absolwentów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czerwca 2017 r.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C00000"/>
        </w:rPr>
        <w:t>*Terminy mogą ulec zmianie po konsultacjach z Radą Rodziców lub w związku ze zmianą przepisów oświatowych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0:00Z</dcterms:created>
  <dc:creator>)</dc:creator>
  <dc:description/>
  <cp:keywords/>
  <dc:language>en-US</dc:language>
  <cp:lastModifiedBy>Aldona</cp:lastModifiedBy>
  <cp:lastPrinted>2016-09-02T08:10:00Z</cp:lastPrinted>
  <dcterms:modified xsi:type="dcterms:W3CDTF">2017-01-26T14:10:00Z</dcterms:modified>
  <cp:revision>2</cp:revision>
  <dc:subject/>
  <dc:title/>
</cp:coreProperties>
</file>