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829"/>
        <w:gridCol w:w="836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WZIĘCIE</w:t>
            </w:r>
          </w:p>
        </w:tc>
        <w:tc>
          <w:tcPr>
            <w:tcW w:w="1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A</w:t>
            </w:r>
          </w:p>
        </w:tc>
      </w:tr>
      <w:tr>
        <w:trPr>
          <w:trHeight w:val="23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Pasowanie </w:t>
              <w:br/>
              <w:t>na Ucznia Gimnazjum nr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10.16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Odpowiedzialny/a</w:t>
            </w:r>
          </w:p>
        </w:tc>
      </w:tr>
      <w:tr>
        <w:trPr>
          <w:trHeight w:val="50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wadzenie uroczystoś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ołaj  Babiak (3B)/ Marcel Teschner (2B) i Iga Walkowiak  (2B)</w:t>
            </w:r>
          </w:p>
        </w:tc>
      </w:tr>
      <w:tr>
        <w:trPr>
          <w:trHeight w:val="78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andar szkoły, nagłośnienie, werblista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>Sztandar  – Dawid Młody (3B), Aleksandra Zakrzewicz (3B), Julianna Kaminiarz (3B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rblista – Filip Skrzypczak (3B) / Marcin Płoński (3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głośnienie – Jan Woźniak  (3B) / Patryk Górecki, Jakub Młody  (2B)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dkości dla pierwszaków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>Filip Skiba (3B), Michał Marciniak (3B )</w:t>
            </w:r>
          </w:p>
        </w:tc>
      </w:tr>
      <w:tr>
        <w:trPr>
          <w:trHeight w:val="3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konkurs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ysia Sommer (3B), Natalia Grzelak (3B)</w:t>
            </w:r>
          </w:p>
        </w:tc>
      </w:tr>
      <w:tr>
        <w:trPr>
          <w:trHeight w:val="22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jęcia i sprawozdanie na stronę internetow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 Kwiatkowska (3B), Małgorzata Hęćka (3B)</w:t>
            </w:r>
          </w:p>
        </w:tc>
      </w:tr>
      <w:tr>
        <w:trPr>
          <w:trHeight w:val="125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Dzień </w:t>
              <w:br/>
              <w:t>Edukacji Narodow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10.16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żury uczniowskie w czasie pierwszej długiej przerw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>II piętro: Marcel Wrzesiński (2b), Feliks Dębski (2b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piętro: Zuzanna Kostrzewska (3B), Martyna Kubicka (3B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er:  Patryk Marcinkowski (2A), Filip Skiba (3B), Hol Florentijn (3B)</w:t>
            </w:r>
          </w:p>
        </w:tc>
      </w:tr>
      <w:tr>
        <w:trPr>
          <w:trHeight w:val="54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spodzianka dla nauczyciel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wid Młody (3B), Cezary Teszner (3B)</w:t>
            </w:r>
          </w:p>
        </w:tc>
      </w:tr>
      <w:tr>
        <w:trPr>
          <w:trHeight w:val="6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zentacja Społeczności Uczniowskiej Gimnazjum nr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yk Najdul  (3B), Oskar Szarzyński (3B)</w:t>
            </w:r>
          </w:p>
        </w:tc>
      </w:tr>
      <w:tr>
        <w:trPr>
          <w:trHeight w:val="88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jęcia i sprawozdanie na stronę internetow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 Kwiatkowska (3B), Małgorzata Hęćka (3B)</w:t>
            </w:r>
          </w:p>
        </w:tc>
      </w:tr>
      <w:tr>
        <w:trPr>
          <w:trHeight w:val="69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Światowy </w:t>
              <w:br/>
              <w:t>Dzień Zwierzą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44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zetka na banerz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 Kwiatkowska (3B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21:00Z</dcterms:created>
  <dc:creator>Dell</dc:creator>
  <dc:description/>
  <dc:language>en-US</dc:language>
  <cp:lastModifiedBy>Aldona Kwiecińska</cp:lastModifiedBy>
  <dcterms:modified xsi:type="dcterms:W3CDTF">2016-10-05T18:21:00Z</dcterms:modified>
  <cp:revision>2</cp:revision>
  <dc:subject/>
  <dc:title/>
</cp:coreProperties>
</file>