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6237"/>
      </w:tblGrid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OBY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dkie Czwartki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rt październik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gerowane daty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1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1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01.1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rwsze ciasta muszą być możliwie tanie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60" w:hanging="0"/>
              <w:rPr/>
            </w:pPr>
            <w:r>
              <w:rPr>
                <w:rFonts w:cs="Cambria" w:ascii="Cambria" w:hAnsi="Cambria"/>
              </w:rPr>
              <w:t>Samorząd oddaje pieniądze na podstawie paragonu. Dochód uzyskany ze sprzedaży powinien być wyższy niż koszty poniesione na zakup produktów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yślić stałą nazwę akcji, zostają Słodkie Czwartki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worzyć stałą dekorację akcji - baner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udoskonalaną potem indywidualni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ronika Michalska, Aleksandra Zakrzewicz, Kinga Strękowska (3b)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>Reklama akcji (strona internetowa/librus/ulotk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a Sommer (3b)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ożyć notatnik akcji, przygotować puszkę na finan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a Czyżewska (1b) – notatnik, Michał Mączkowski (1b) – puszka na pieniądze</w:t>
            </w:r>
          </w:p>
        </w:tc>
      </w:tr>
      <w:tr>
        <w:trPr>
          <w:trHeight w:val="38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żdorazowo duet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stala cenę produktu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iecze ciasto/ciastk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Przygotowuje stanowisko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brus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erwetki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estetyczny bilecik z nazwą produktu i ceną (stojący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zepis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indywidualna dekoracja stanowi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7.10 – Martyna Kubicka, Zuzanna Kostrzewska (3b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10.11 –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1.12 -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OBY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llowe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kat informacyjny – nazwa, data, wstęp, przebra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udia Zielińska (2a)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er z dekoracjami na dyskotekę + ok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ria Tunia (3c), Patrycja Wasielewska (2b),                                    Maja Szpindor (1b)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entacja edukacyjna + konkurs edukacyjny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kurs na najlepszy strój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kierki / Nagrod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Kozłowska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kurs dodatkowy (pomysł uczniów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 Kwiatkowska, Małgorzata Hęćka (3b)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>Nagłośnienie + mikrofony + rzutnik / D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Woźniak, Eryk Najdul (3b)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y li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chał Marciniak, Florentijn  Hol (3b), Feliks Dębski, Marcel Wrzesiński (2b)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kt przy wejściu (pieniądze i przypink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kar Szarzyński, Mikołaj Babiak (3b)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a i sprawozdanie z imprez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łgorzata Hęćka(3b) – sprawozdanie, Martyna Kubicka (3b) - zdjęc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4:00Z</dcterms:created>
  <dc:creator>Dell</dc:creator>
  <dc:description/>
  <dc:language>en-US</dc:language>
  <cp:lastModifiedBy>Aldona Kwiecińska</cp:lastModifiedBy>
  <dcterms:modified xsi:type="dcterms:W3CDTF">2016-10-20T18:44:00Z</dcterms:modified>
  <cp:revision>2</cp:revision>
  <dc:subject/>
  <dc:title/>
</cp:coreProperties>
</file>