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ŁODZI SAMORZĄDNI – PUNKTACJA ZBIORCZA</w:t>
      </w:r>
    </w:p>
    <w:tbl>
      <w:tblPr>
        <w:tblW w:w="14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09"/>
        <w:gridCol w:w="709"/>
        <w:gridCol w:w="709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2126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sowanie na ucznia Gimnazju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zień Nauczyc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Światowy Dzień Zwierzą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łodki czwart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 paździer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yskoteka Hallow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Babiak Mikoł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Czyżewska Nic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Dębski Feli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Gorzan Domi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Górecki Patr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Grzelak Na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Hęćka Małgorz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Hol Florentij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Kaminiarz Juli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Kostrzewska Zuz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Kubicka Mart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Kwiatkowska Nic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arciniak Mich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arcinkowski Patr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ączkowski Mich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ichalska Wero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łody Daw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Najdul Er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Ronowicz Mart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kiba Fil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krzypczak Fil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ommer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trękowska Ki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zarzyński Osk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zpindor M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Teschner Mar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Teszner Cez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Tunia D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alkowiak 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asielewska Patry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ąż Barto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oźniak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rzesiński Mar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Zakrzewicz Aleks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Zielińska Klau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19:00Z</dcterms:created>
  <dc:creator>user</dc:creator>
  <dc:description/>
  <dc:language>en-US</dc:language>
  <cp:lastModifiedBy>Aldona Kwiecińska</cp:lastModifiedBy>
  <dcterms:modified xsi:type="dcterms:W3CDTF">2016-11-14T18:19:00Z</dcterms:modified>
  <cp:revision>2</cp:revision>
  <dc:subject/>
  <dc:title/>
</cp:coreProperties>
</file>