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object w:dxaOrig="6120" w:dyaOrig="6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283377796" r:id="rId2"/>
              </w:object>
              <w:object w:dxaOrig="6120" w:dyaOrig="6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22926196" r:id="rId4"/>
              </w:object>
            </w:r>
            <w:r>
              <w:rPr>
                <w:b/>
              </w:rPr>
              <w:t>PRZEDMIOTOWY SYSTEM OCENIANIA 2016/1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S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wid Sworowski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NA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porządzenie Ministra Edukacji Narodowej z dnia 10 czerwca 2015 r. w sprawie szczegółowych warunków i sposobu oceniania, klasyfikowania i promowania uczniów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/>
              <w:t>Wykorzystanie i tworzenie informa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/>
              <w:t>Rozpoznawanie i rozwiązywanie problemów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/>
              <w:t xml:space="preserve">Współdziałanie w sprawach publicznych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/>
              <w:t>Znajomość zasad i procedur demokra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/>
              <w:t>Znajomość podstaw ustroju Rzeczypospolitej Polskiej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/>
              <w:t>Rozumienie zasad gospodarki rynkowej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42" w:hanging="182"/>
              <w:contextualSpacing/>
              <w:rPr/>
            </w:pPr>
            <w:r>
              <w:rPr/>
              <w:t>Formy aktywności, które mogą podlegać oce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6" w:hanging="238"/>
              <w:rPr/>
            </w:pPr>
            <w:r>
              <w:rPr/>
              <w:t>sprawdziany, testy-zapowiedziane z przynajmniej tygodniowym wyprzedzeni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6" w:hanging="238"/>
              <w:rPr/>
            </w:pPr>
            <w:r>
              <w:rPr/>
              <w:t>kartkówki - obejmują materiał z maksymalnie z 3 ostatnich tematów lekcji, trwają do 15 minut, nie muszą być zapowiedzia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6" w:hanging="238"/>
              <w:rPr/>
            </w:pPr>
            <w:r>
              <w:rPr/>
              <w:t>aktywność (4 plusy ocena celując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6" w:hanging="238"/>
              <w:rPr/>
            </w:pPr>
            <w:r>
              <w:rPr/>
              <w:t>praca na lekcj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6" w:hanging="238"/>
              <w:rPr/>
            </w:pPr>
            <w:r>
              <w:rPr/>
              <w:t>projekt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6" w:hanging="238"/>
              <w:rPr/>
            </w:pPr>
            <w:r>
              <w:rPr/>
              <w:t>zadania domowe i dodatkow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8" w:hanging="224"/>
              <w:contextualSpacing/>
              <w:rPr/>
            </w:pPr>
            <w:r>
              <w:rPr/>
              <w:t>Uczeń w ciągu semestru powinien uzyskać przynajmniej 3 oceny, aby otrzymać ocenę śródroczną lub końcoworoczn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8" w:hanging="224"/>
              <w:contextualSpacing/>
              <w:rPr/>
            </w:pPr>
            <w:r>
              <w:rPr/>
              <w:t>Przy ustalaniuoceny nauczyciel bierze pod uwagę wysiłek wkładany przez ucznia w wywiązywanie się z obowiązków lekcyjnych, aktywność podczas lekcji, chęć uczestniczenia w zajęciach i zadaniach dodatk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8" w:hanging="224"/>
              <w:contextualSpacing/>
              <w:rPr/>
            </w:pPr>
            <w:r>
              <w:rPr/>
              <w:t>Śródroczna i końcoworoczna ocena nie jest wynikiem obliczeń średniej arytmetycznej stopni cząstkowych ani średniej ważonej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udział w konkursach na poziomie międzyszkoln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sprawdz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kartkówki, projekty, prace dodatk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aktywność, zadania domowe, prowadzenie zeszytu przedmiotowego, przestrzeganie regulaminu pracowni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– niedostateczny      0-3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dopuszczający     35-4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– dostateczny         50-7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– dobry                   75- 8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– bardzo dobry      90-9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– celujący               99-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zczególnych przypadkach progi procentowe mogą ulec zmiani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MAGAŃ PONAD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OCENA CELUJĄC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Uczeń wykazuje się wiedzą i umiejętnościami na stopień bardzo dobry oraz osiąga sukcesy w konkursach szkolnych i pozaszkolnych (np. w olimpiadach historycznych). Bierze czynny udział w życiu szkoły, wykazuje się aktywną i prospołeczną postawą np. pomagając przy organizacji uczczenia świąt narodow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OCENA BARDZO DOBR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Uczeń samodzielnie wyjaśnia najważniejsze terminy i zagadnienia, a także prezentuje wątki poboczne omówionych tematów-opanował więc pełen zakres wiedzy i umiejętności przewidzianych w danej klasie. Logicznie kojarzy fakty. Formułuje własne opinie i wnioski oraz potrafi przekonująco uzasadnić swoje zdanie. Posługuje się bogatym i poprawnym językiem, słowa artykułuje w sposób wyraźny. Dba o styl wystąpienia. Aktywnie współpracuje z grupą, zachęca inne osoby do aktywności oraz troszczy się o dobrą jakość efektów pracy grupy. Wykazuje inicjatywę, nie będąc zachęcany przez nauczyciela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OCENA DOBRA: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 xml:space="preserve">Uczeń samodzielnie wyjaśnia najważniejsze terminy i zagadnienia oraz wykonuje zadania złożone. Potrafi kojarzyć fakty, formułować własne opinie i wnioski. Dba o styl wystąpienia. Z zaangażowaniem pracuje w grupie i zachęca inne osoby do aktywności. Często sam zgłasza się do odpowiedzi. 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MAGAŃ PODSTAWOWYCH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OCENA DOSTATECZN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Uczeń potrafi z pomocą nauczyciela wyjaśnić najważniejsze terminy i zagadnienia oraz wykonać typowe zadania o średnim stopniu trudności. Potrafi kojarzyć niektóre fakty.</w:t>
              <w:br/>
              <w:t>Nie popełnia zbyt często błędów składniowych ani językowych. Aktywnie współpracuje</w:t>
              <w:br/>
              <w:t>z grupą, czasami sam zgłasza się do odpowiedzi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OCENA DOPUSZCZAJĄC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Uczeń potrafi z pomocą nauczyciela wyjaśnić niektóre z terminów i zagadnień omówionych na lekcjach oraz wykonać najprostsze zadania. Nie potrafi kojarzyć faktów. Posługuje się ubogim słownictwem. Popełnia liczne błędy językowe i składniowe.</w:t>
              <w:br/>
              <w:t>Nie unika współpracy z grupą, ale nie wykazuje się własną inicjatywą. Uaktywnia się tylko na wyraźne polecenie nauczyciela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OCENA NIEDOSTATECZNA: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Uczeń nie potrafi wyjaśnić najważniejszych terminów ani zagadnień omówionych</w:t>
              <w:br/>
              <w:t>na lekcji, nie jest w stanie wykonać najprostszych zadań, nawet z pomocą nauczyciela.</w:t>
              <w:br/>
              <w:t>Nie interesuje się tematyką zajęć oraz nie współpracuje z grupą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8" w:hanging="336"/>
              <w:contextualSpacing/>
              <w:jc w:val="both"/>
              <w:rPr>
                <w:bCs/>
              </w:rPr>
            </w:pPr>
            <w:r>
              <w:rPr>
                <w:bCs/>
              </w:rPr>
              <w:t>W ocenianiu uczniów z dysfunkcjami uwzględnione zostają zalecenia poradni, czyli: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ydłużenie czasu wykonywanych zadań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/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możliwość rozbicia ćwiczeń złożonych na prostsze i ocenienie ich wykonania etapami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konieczność odczytania poleceń otrzymywanych przez innych uczniów w formie pisemnej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branie pod uwagę poprawności merytorycznej wykonanego ćwiczenia, a nie jego walorów estetycznych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możliwość (za zgodą ucznia) zamiany pracy pisemnej na odpowiedź ustną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podczas odpowiedzi ustnych zadawanie większej ilości prostych pytań zamiast jednego złożo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4" w:hanging="322"/>
              <w:contextualSpacing/>
              <w:jc w:val="both"/>
              <w:rPr>
                <w:bCs/>
              </w:rPr>
            </w:pPr>
            <w:r>
              <w:rPr>
                <w:bCs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i odchylenia rozwojowe lub specyficzne trudności w uczeniu się, uniemożliwiające sprostanie tym wymaganiom poprzez: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uwzględnianie trudności ucznia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 miarę możliwości pomaganie, wspieranie, dodatkowe instruowanie, naprowadzanie, okazywanie na przykładzie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dzielenie zadań na etapy i zachęcanie do wykonywania ich małymi krokami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 zmuszać na siłę do wykonywania ćwiczeń sprawiających uczniowi trudność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ydłużenie czasu potrzebnego do opanowania danej umiejętności, cierpliwe udzielanie instruktażu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 krytykowanie, nie ocenianie negatywnie wobec klasy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branie przede wszystkim pod uwagę stosunku ucznia do przedmiotu, jego chęci, wysiłku, przygotowania do zajęć w materiały, niezbędne pomoce itp.</w:t>
            </w:r>
          </w:p>
          <w:p>
            <w:pPr>
              <w:pStyle w:val="Normal"/>
              <w:spacing w:before="0" w:after="160"/>
              <w:ind w:left="298" w:hanging="14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łączanie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PRAWA  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>Uczeń ma obowiązek prowadzić zeszyt przedmiotowy (minimum 60 kartek, kratka)</w:t>
              <w:br/>
              <w:t>i uzupełniać w nim wszelkie braki spowodowane nieobecnością w ciągu 2 tygodni</w:t>
              <w:br/>
              <w:t>od powrotu do szkoł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 xml:space="preserve">Wszystkie materiały otrzymane od nauczyciela uczeń ma obowiązek wklejać na bieżąco do zeszytu przedmiotowego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 xml:space="preserve">Uczeń ma obowiązek uzupełnić brakujące notatki, oceny ze sprawdzianów, testów kartkówek, prasówki, zadań domowych i zadań wykonywanych podczas lekcji </w:t>
              <w:br/>
              <w:t xml:space="preserve">w terminie wyznaczonym przez nauczyciela, nie dłuższym jednak niż dwa tygodnie </w:t>
              <w:br/>
              <w:t>(w szczególnych przypadkach po konsultacji z nauczycielem termin ten może ulec zmianie). Jeżeli nie uzupełni zaległych prac pisemnych otrzymuje z nich ocenę niedostateczn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>Uczeń unikający sprawdzianów będzie kontrolowany bez zapowiedzi i w formie wybranej przez nauczyciel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>Uczeń oddający nieestetyczną pracę pisemną powinien liczyć się z obniżeniem oceny</w:t>
              <w:br/>
              <w:t>o jeden stop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 xml:space="preserve">Osobą, która zostaje przyłapana na ściąganiu podczas pracy pisemnej otrzymuje </w:t>
              <w:br/>
              <w:t>z pracy ocenę niedostateczn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>Uczeń, który swym zachowaniem przeszkadza klasie podczas pisania prac pisemnych</w:t>
              <w:br/>
              <w:t>i nie reaguje na uwagi nauczyciela otrzymuje minus obniżający ocenę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>Uczeń ma prawo poprawić 2 oceny w semestrze. Poprawa sprawdzianów odbywa się</w:t>
              <w:br/>
              <w:t>w ciągu dwóch tygodni od otrzymania oceny po uzgodnieniu formy oraz terminu</w:t>
              <w:br/>
              <w:t>z nauczycielem (nauczyciel może nie wyrazić zgody na poprawę pracy podczas lekcji ucznia). Do dziennika są wpisywane obydwie oce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>Uczeń ma prawo zgłosić nieprzygotowanie dwa razy w ciągu półrocza. Za zgłoszenie kolejnych nieprzygotowań otrzymuje ocenę niedostateczną. Nie zgłoszenie braku zadania w odpowiednim czasie tzn. podczas czytania obecności powoduje postawienie oceny niedostate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 xml:space="preserve">Nauczyciel uzasadnia wystawioną ocenę uwzględniając opanowane </w:t>
              <w:br/>
              <w:t>i nieopanowane wiadomości oraz umiejętności ucznia. Wskazuje uczniowi kierunek pracy, pozwalającej uzupełnić jego braki-informacja ustna lub pisemn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>Uczeń, który notorycznie przeszkadza w prowadzeniu zajęć, nie pracuje na lekcji</w:t>
              <w:br/>
              <w:t>może być pozbawiony prawa poprawy oce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70" w:hanging="268"/>
              <w:contextualSpacing/>
              <w:jc w:val="both"/>
              <w:rPr/>
            </w:pPr>
            <w:r>
              <w:rPr/>
              <w:t>Sprawdzone i ocenione prace kontrolne są do wglądu u nauczyciela podczas zebrań, konsultacji oraz po wcześniejszym ustaleniu spotkania rodzica z nauczycielem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 uzasadnionych przypadkach PSO z wos-u podczas roku szkolnego może ulec zmianie.</w:t>
            </w:r>
          </w:p>
        </w:tc>
      </w:tr>
    </w:tbl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49:00Z</dcterms:created>
  <dc:creator>HP</dc:creator>
  <dc:description/>
  <dc:language>en-US</dc:language>
  <cp:lastModifiedBy>Aldona Kwiecińska</cp:lastModifiedBy>
  <dcterms:modified xsi:type="dcterms:W3CDTF">2016-11-15T19:49:00Z</dcterms:modified>
  <cp:revision>2</cp:revision>
  <dc:subject/>
  <dc:title/>
</cp:coreProperties>
</file>