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STATUT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TOWARZYSZENIA NA RZECZ WSPIERANIA EDUKACJI "EDWARD"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reambuła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Stowarzyszenie na Rzecz Wspierania Edukacji "Edward" jest dobrowolnym, samorządnym, trwałym zrzeszeniem mającym na celu rozwijanie i propagowanie inicjatyw, postaw i działań sprzyjających rozwojowi szkolnemu i pozaszkolnemu dzieci i młodzieży, upowszechniania społecznych postaw w zakresie działania stowarzyszenia, a także przyczynianie się do organizowania pomocy materialnej </w:t>
        <w:br/>
        <w:t>i organizacyjnej w stosunku do dzieci i młodzieży oraz podejmowanie wszelkiej współpracy z osobami fizycznymi i prawnymi, które będą podejmować działania wspierające działanie stowarzyszenia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Rozdział I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Postanowienia ogólne</w:t>
        <w:br/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Stowarzyszenie na Rzecz Wspierania Edukacji „Edward”, zwane dalej Stowarzyszeniem, działa na podstawie Ustawy z dnia 7 kwietnia 1989 roku Prawo o stowarzyszeniach </w:t>
      </w:r>
      <w:r>
        <w:rPr>
          <w:rFonts w:cs="Times New Roman" w:ascii="Times New Roman" w:hAnsi="Times New Roman"/>
          <w:lang w:eastAsia="pl-PL"/>
        </w:rPr>
        <w:t xml:space="preserve">z 2013 r. poz.1393 </w:t>
        <w:br/>
        <w:t xml:space="preserve">ze zmianami) oraz Ustawy z dnia 24 kwietnia 2003 roku o pożytku publicznym i wolontariacie </w:t>
        <w:br/>
        <w:t>(Dz. U. z 2016 r. poz. 239 ze zmianami), a także niniejszego Statutu. Stowarzyszenie posiada osobo</w:t>
      </w:r>
      <w:r>
        <w:rPr>
          <w:rFonts w:cs="Times New Roman" w:ascii="Times New Roman" w:hAnsi="Times New Roman"/>
          <w:color w:val="000000"/>
          <w:lang w:eastAsia="pl-PL"/>
        </w:rPr>
        <w:t>wość prawną. Nazwa stowarzyszenia jest prawnie zastrzeżona. Stowarzyszenie może używać znaków graficznych chronionych przez prawo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2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towarzyszenie zostaje powołane na czas nieokreślony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3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Siedzibą Stowarzyszenia jest </w:t>
      </w:r>
      <w:r>
        <w:rPr>
          <w:rFonts w:cs="Times New Roman" w:ascii="Times New Roman" w:hAnsi="Times New Roman"/>
          <w:lang w:eastAsia="pl-PL"/>
        </w:rPr>
        <w:t xml:space="preserve">miasto </w:t>
      </w:r>
      <w:r>
        <w:rPr>
          <w:rFonts w:cs="Times New Roman" w:ascii="Times New Roman" w:hAnsi="Times New Roman"/>
          <w:color w:val="000000"/>
          <w:lang w:eastAsia="pl-PL"/>
        </w:rPr>
        <w:t>Poznań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4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enem działania Stowarzyszenia jest obszar Rzeczypospolitej Polskiej. Dla właściwego realizowania swoich celów Stowarzyszenie może prowadzić działalność również poza granicami kraju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5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towarzyszenie może używać odznak i pieczęci zgodnie z obowiązującymi przepisami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6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Stowarzyszenie </w:t>
      </w:r>
      <w:r>
        <w:rPr>
          <w:rFonts w:cs="Times New Roman" w:ascii="Times New Roman" w:hAnsi="Times New Roman"/>
          <w:lang w:eastAsia="pl-PL"/>
        </w:rPr>
        <w:t xml:space="preserve">może współpracować </w:t>
      </w:r>
      <w:r>
        <w:rPr>
          <w:rFonts w:cs="Times New Roman" w:ascii="Times New Roman" w:hAnsi="Times New Roman"/>
          <w:color w:val="000000"/>
          <w:lang w:eastAsia="pl-PL"/>
        </w:rPr>
        <w:t xml:space="preserve">z krajowymi, zagranicznymi i międzynarodowymi organizacjami </w:t>
        <w:br/>
        <w:t>i instytucjami, o tym samym lub podobnym profilu działania oraz może pozostawać członkiem tych organizacji na zasadach pełnej autonomii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7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Stowarzyszenie jest organizacją charytatywną (non – profit) i opiera swoją działalność na pracy społecznej</w:t>
      </w:r>
      <w:r>
        <w:rPr>
          <w:rFonts w:cs="Times New Roman" w:ascii="Times New Roman" w:hAnsi="Times New Roman"/>
          <w:color w:val="000000"/>
          <w:lang w:eastAsia="pl-PL"/>
        </w:rPr>
        <w:t xml:space="preserve"> członków. Do prowadzenia swych spraw może zatrudniać pracowników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Rozdział II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ele i formy działania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lang w:eastAsia="pl-PL"/>
        </w:rPr>
        <w:br/>
        <w:t>§ 8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elem Stowarzyszenia jest działanie na rzecz wspierania inicjatyw społecznych w następujących obszarach: kultura, oświata, edukacja, ochrona środowiska, prawa człowieka, ochrona zdrowia, rozwój regionalny </w:t>
        <w:br/>
        <w:t>i lokalny, pomoc społeczna a w szczególnośc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szechstronne wspieranie społecznej aktywności obywateli na rzecz edukacji, oświaty i ochrony zdrow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inicjowanie organizowania form wypoczynku i organizacji czasu pozaszkolnego w szkołach i poza nim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spieranie dobroczynności i działań humanitarnych oraz wobec takich grup społecznych jak: osoby niepełnosprawne, seniorzy, bezdomni, bezrobotni, dzieci, kobiety oraz innych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9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towarzyszenie realizuje swoje cele poprzez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ziałania na rzecz rozwoju edukacji i oświaty, w szczególności poprzez: </w:t>
      </w:r>
    </w:p>
    <w:p>
      <w:pPr>
        <w:pStyle w:val="Normal"/>
        <w:shd w:fill="FFFFFF" w:val="clear"/>
        <w:spacing w:lineRule="auto" w:line="240" w:before="0" w:after="12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) pomoc w zdobywaniu funduszy na remont i modernizację szkół, </w:t>
        <w:br/>
      </w:r>
      <w:r>
        <w:rPr>
          <w:rFonts w:cs="Times New Roman" w:ascii="Times New Roman" w:hAnsi="Times New Roman"/>
          <w:lang w:eastAsia="pl-PL"/>
        </w:rPr>
        <w:t>b) dofinansowanie remontów, modernizacji szkół, </w:t>
        <w:br/>
        <w:t xml:space="preserve">c) pomoc w finansowaniu: pomocy dydaktycznych, książek, przyborów szkolnych, systemów </w:t>
        <w:br/>
        <w:t xml:space="preserve">    technicznych, systemów informatycznych wspomagających edukację i funkcjonowanie szkół,</w:t>
        <w:br/>
        <w:t>d) wspomaganie organizacji zajęć dodatkowych i pozalekcyjnych, </w:t>
        <w:br/>
        <w:t>e) finansowanie zajęć terapeutycznych dla dzieci wymagających szczególnej opieki. </w:t>
        <w:br/>
        <w:t>f) organizację i wspieranie finansowania wycieczek szkolnych i wypoczynku dzieci i młodzieży, </w:t>
        <w:br/>
        <w:t>g) fundowaniu stypendiów naukowych i socjalnych dla uczniów, </w:t>
        <w:br/>
        <w:t>h) finansowanie nagród i innych form motywacji w procesie edukacyjnym, </w:t>
        <w:br/>
        <w:t xml:space="preserve">i)  wspieranie finansowe celów, działań i zadań szkolnych rad pedagogicznych, rad rodziców, </w:t>
        <w:br/>
        <w:t xml:space="preserve">    samorządów szkolnych.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wadzenie działalności informacyjno-promocyjnej i edukacyjno-szkoleniowej m.in. poprzez organizację szkoleń, konferencji oraz publikację materiałów w formie plakatów, broszur, gazet, książek itp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spieranie organizacji pozarządowych w procesie integracji europejski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ziałania na rzecz ochrony i promocji zdrowia.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color w:val="000000"/>
          <w:lang w:eastAsia="pl-PL"/>
        </w:rPr>
        <w:t>zapobieganie patologiom społecznym poprzez krzewienie kultury fizycznej i sportu.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towarzyszenie może prowadzić działalność gospodarczą w rozmiarach służących realizacji celów statutowych na zasadach określonych w odrębnych przepisach. Dochód z działalności gospodarczej Stowarzyszenia służy wyłącznie realizacji celów statutowych i nie może być przeznaczony do podziału między jego członków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la realizacji celów Stowarzyszenie może prowadzić działalność, której przedmiotem przy uwzględnieniu kodów i opisów zgodnych z PKD jest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1) Działalność odpłatna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8.11.Z Wydawanie książek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8.14.Z Wydawanie czasopism i pozostałych periodyków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8.19.Z Pozostała działalność wydawnicza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pl-PL"/>
        </w:rPr>
        <w:t>59.20.Z Działalność w zakresie nagrań dźwiękowych i muzycznych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5.51.Z Pozaszkolne formy edukacji sportowej oraz zajęć sportowych i rekreacyjnych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5.52.Z Pozaszkolne formy edukacji artystycznej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5.59.B Pozaszkolne formy edukacji, gdzie indziej niesklasyfikowane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5.60.Z Działalność wspomagająca edukację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90.04.Z Artystyczna i literacka działalność twórcza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93.19.Z Pozostała działalność związana ze sportem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93.29.Z Pozostała działalność rozrywkowa i rekreacyjna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2) Działalność nieodpłatna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pl-PL"/>
        </w:rPr>
        <w:t>94.99.Z Działalność pozostałych organizacji członkowskich, gdzie indziej niesklasyfikowana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8.99.Z Pozostała pomoc społeczna bez zakwaterowania, gdzie indziej niesklasyfikowana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9.91.Z Opieka dzienna nad dziećmi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6.90.E Pozostała działalność w zakresie opieki zdrowotnej, gdzie indziej niesklasyfikowana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5.51.Z Pozaszkolne formy edukacji sportowej oraz zajęć sportowych i rekreacyjnych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5.52.Z Pozaszkolne formy edukacji artystycznej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5.59.B Pozaszkolne formy edukacji, gdzie indziej niesklasyfikowane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85.60.Z Działalność wspomagająca edukację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pl-PL"/>
        </w:rPr>
        <w:t>93.19.Z Pozostała działalność związana ze sportem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93.29.Z Pozostała działalność rozrywkowa i rekreacyjna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8.11.Z Wydawanie książek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8.14.Z Wydawanie czasopism i pozostałych periodyków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8.19.Z Pozostała działalność wydawnicza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9.20.Z Działalność w zakresie nagrań dźwiękowych i muzycznych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br/>
        <w:t>Rozdział III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złonkowie, ich prawa i obowiązki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1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owie Stowarzyszenia dzielą się na: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ów zwyczajnych,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ów wspierających, 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ów honorowych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2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ami Stowarzyszenia mogą być osoby fizyczne i prawne. Osoba prawna działa w Stowarzyszeniu przez swojego przedstawicie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soba prawna może być jedynie członkiem wspierającym Stowarzyszenia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3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iem zwyczajnym może być osoba fizyczna posiadająca pełną zdolność do czynności prawnych, będąca obywatelem polskim lub cudzoziemce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yjęcia nowych członków dokonuje Zarząd uchwałą podjętą w ciągu dwóch miesięcy od daty złożenia deklaracji zawierającej rekomendację dwóch członków zwyczajnych. W razie odmowy przyjęcia w poczet członków, zainteresowany ma prawo w terminie jednego miesiąca od daty jej doręczenia złożyć na ręce Zarządu odwołanie do Walnego Zebrania. Walne Zebranie rozpatruje odwołanie na najbliższym posiedzeniu. Stanowisko Walnego Zebrania jest ostateczn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owie założyciele Stowarzyszenia stają się członkami zwyczajnymi po zarejestrowaniu Stowarzyszenia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ek zwyczajny ma prawo: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20"/>
        <w:ind w:left="602" w:hanging="31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bierać i być wybieranym do władz Stowarzyszenia,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20"/>
        <w:ind w:left="602" w:hanging="31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czestniczyć z głosem stanowiącym w Walnym Zebraniu,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20"/>
        <w:ind w:left="602" w:hanging="31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głaszać wnioski i postulaty dotyczące działalności Stowarzyszenia,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20"/>
        <w:ind w:left="602" w:hanging="31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rzystać z pomocy i zaplecza Stowarzyszenia w podejmowanych działaniach zgodnych z jego celami statutowymi, 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20"/>
        <w:ind w:left="602" w:hanging="31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brać udział w pracach, zebraniach i innych przedsięwzięciach Stowarzyszenia z prawem głosu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ek zwyczajny obowiązany jest do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602" w:hanging="31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estrzegania statutu, regulaminów i uchwał władz Stowarzyszenia,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602" w:hanging="31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gularnego opłacania składek na rzecz Stowarzyszenia,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602" w:hanging="318"/>
        <w:rPr/>
      </w:pPr>
      <w:r>
        <w:rPr>
          <w:rFonts w:cs="Times New Roman" w:ascii="Times New Roman" w:hAnsi="Times New Roman"/>
          <w:color w:val="000000"/>
          <w:lang w:eastAsia="pl-PL"/>
        </w:rPr>
        <w:t>czynnego uczestniczenia w realizacji celów statutowych Stowarzyszeni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20"/>
        <w:ind w:left="602" w:hanging="31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bania o mienie i dobre imię Stowarzyszenia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5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280" w:hanging="28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iem wspierającym może być osoba fizyczna lub prawna, zainteresowana merytoryczną działalnością Stowarzyszenia i akceptująca jego cele, która zadeklaruje pomoc i zostanie przyjęta przez Zarząd na podstawie pisemnej deklaracj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280" w:hanging="28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Członek wspierający ma prawo brać udział z głosem doradczym w pracach Stowarzyszenia, zgłaszać </w:t>
        <w:br/>
        <w:t>do władz Stowarzyszenia wnioski i postulaty dotyczące podejmowanych przez Stowarzyszenie zadań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280" w:hanging="2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ek wspierający jest zobowiązany do przestrzegania ustaleń zawartych w podpisanej deklaracj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20"/>
        <w:ind w:left="280" w:hanging="2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ek wspierający jest zwolniony z obowiązku opłacania składek członkowskich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6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266" w:hanging="26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iem honorowym Stowarzyszenia może zostać osoba fizyczna szczególnie zasłużona dla realizacji celów statutowych Stowarzyszeni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266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Godność członka honorowego nadaje Walne Zebranie na wniosek Zarządu Stowarzyszeni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266" w:hanging="26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ek honorowy nie posiada biernego oraz czynnego prawa wyborczego, może jednak brać udział głosem doradczym w statutowych władzach Stowarzyszenia, poza tym posiada takie prawa jak członek zwyczajn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ind w:left="266" w:hanging="266"/>
        <w:rPr/>
      </w:pPr>
      <w:r>
        <w:rPr>
          <w:rFonts w:cs="Times New Roman" w:ascii="Times New Roman" w:hAnsi="Times New Roman"/>
          <w:color w:val="000000"/>
          <w:lang w:eastAsia="pl-PL"/>
        </w:rPr>
        <w:t>Członek honorowy jest zwolniony z obowiązku opłacania składek członkowskich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7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ostwo w Stowarzyszeniu ustaje na skutek: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518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obrowolnej rezygnacji z przynależności do Stowarzyszenia, zgłoszonej na piśmie Zarządowi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518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 uprzednim uregulowaniu wszelkich zobowiązań odnośnie Stowarzyszenia,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518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śmierci członka lub utraty osobowości prawnej przez członka wspierającego,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518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chwały Zarządu z powodu nie płacenia składek członkowskich lub nieusprawiedliwionej nieobecności na Walnym Zebraniu przez okres 2 lat,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518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luczenia uchwałą Zarządu z powodu nieprzestrzegania postanowień statutu, regulaminów i uchwał władz Stowarzyszenia, działania na szkodę Stowarzyszeni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20"/>
        <w:ind w:left="280" w:hanging="252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soba wykluczona lub skreślona ma prawo wniesienia odwołania do Walnego Zebrania w terminie 14 dni od daty doręczenia uchwały na piśmie. Zebranie rozpatruje odwołanie w czasie najbliższych obrad. Decyzja Walnego Zebrania jest ostateczna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Rozdział IV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Władze Stowarzyszenia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8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ładzami Stowarzyszenia są: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20"/>
        <w:ind w:left="504" w:hanging="252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alne Zebranie członków Stowarzyszenia, zwane dalej "Walnym Zebraniem",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20"/>
        <w:ind w:left="504" w:hanging="252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rząd Stowarzyszenia, zwany dalej "Zarządem",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20"/>
        <w:ind w:left="504" w:hanging="252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misja Rewizyjna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9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20"/>
        <w:ind w:left="238" w:hanging="23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bory do władz Stowarzyszenia odbywają się w głosowaniu tajnym w obecności ponad połowy ogólnej liczby członków, z zastrzeżeniem pkt. 2.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20"/>
        <w:ind w:left="238" w:hanging="23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braku quorum Zarząd zwołuje Walne Zebranie w drugim terminie, nie później niż 15 minut </w:t>
        <w:br/>
        <w:t xml:space="preserve">o terminie pierwszym. W takim wypadku uchwały zapadają zwykłą większością głosów, bez względu na liczbę obecnych członków. Powyższe nie odnosi się do uchwał, o których mowa w § </w:t>
      </w:r>
      <w:r>
        <w:rPr>
          <w:rFonts w:cs="Times New Roman" w:ascii="Times New Roman" w:hAnsi="Times New Roman"/>
          <w:lang w:eastAsia="pl-PL"/>
        </w:rPr>
        <w:t>34 ust. 1 i ust. 2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20"/>
        <w:ind w:left="238" w:hanging="23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bory pierwszego składu Zarządu odbywają się w głosowaniu jawnym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20"/>
        <w:ind w:left="252" w:hanging="23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sada opisana w pkt. 2 odnosi się do wszelkich uchwał Walnego Zebrania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2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zmniejszenia się liczby pochodzących z wyboru członków władz w trakcie trwania kadencji, władzom tym przysługuje prawo kooptacji spośród członków Stowarzyszenia, pod warunkiem, że liczba dokooptowanych członków władz nie przekroczy 1/3 liczby członków pochodzących z wyboru. </w:t>
        <w:br/>
        <w:t>W przeciwnym razie, Zarząd zwołuje Walne Zebranie w celu odbycia wyborów uzupełniających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21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Członkowie władz Stowarzyszenia pełnią swoje funkcje społecznie i nie pobierają za nie wynagrodzenia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Walne Zebranie Członków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22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52" w:hanging="252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alne Zebranie Członków jest najwyższą władzą Stowarzyszenia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52" w:hanging="252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alne Zebranie Członków może być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0"/>
        <w:ind w:left="532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yczajne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20"/>
        <w:ind w:left="532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dzwyczajne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66" w:hanging="26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wyczajne Walne Zebranie zwołuje Zarząd raz w roku jako sprawozdawcze i co </w:t>
      </w:r>
      <w:r>
        <w:rPr>
          <w:rFonts w:cs="Times New Roman" w:ascii="Times New Roman" w:hAnsi="Times New Roman"/>
          <w:lang w:eastAsia="pl-PL"/>
        </w:rPr>
        <w:t xml:space="preserve">trzy </w:t>
      </w:r>
      <w:r>
        <w:rPr>
          <w:rFonts w:cs="Times New Roman" w:ascii="Times New Roman" w:hAnsi="Times New Roman"/>
          <w:color w:val="000000"/>
          <w:lang w:eastAsia="pl-PL"/>
        </w:rPr>
        <w:t>lata jako sprawozdawczo-wyborcze, zawiadamiając członków pisemnie o jego terminie, miejscu i proponowanym porządku obrad co najmniej na 14 dni przed terminem Walnego Zebrania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66" w:hanging="26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wyczajne Walne Zebranie Członków powinno się odbyć nie później niż w terminie czterech miesięcy </w:t>
        <w:br/>
        <w:t>od zakończenia okresu sprawozdawczego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66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kresem sprawozdawczym jest rok kalendarzowy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66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alne Zebranie Członków obraduje wg uchwalonego przez siebie regulaminu obrad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66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dzwyczajne Walne Zebranie zwołuje Zarząd: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546" w:hanging="2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 własnej inicjatywy,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546" w:hanging="2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 żądanie Komisji Rewizyjnej,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20"/>
        <w:ind w:left="546" w:hanging="28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 pisemny wniosek co najmniej 1/5 ogólnej liczby członków zwyczajnych Stowarzyszenia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66" w:hanging="252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Nadzwyczajne Walne Zebranie powinno być zwoływane w terminie miesiąca od daty zgłoszenia wniosku lub żądania i obradować nad sprawami, dla </w:t>
      </w:r>
      <w:r>
        <w:rPr>
          <w:rFonts w:cs="Times New Roman" w:ascii="Times New Roman" w:hAnsi="Times New Roman"/>
          <w:lang w:eastAsia="pl-PL"/>
        </w:rPr>
        <w:t>których zostało zwołane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66" w:hanging="252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chwały Walnego Zebrania zapadają zwykłą większością głosów, w głosowaniu jawnym, w obecności ponad połowy ogólnej liczby członków zwyczajnych Stowarzyszenia, z zastrzeżeniem § 19 ust. 2 oraz </w:t>
        <w:br/>
        <w:t>z wyjątkiem spraw określonych w § 34 ust. 1 i ust. 2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66" w:hanging="25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alnym Zebraniem kieruje Przewodniczący Walnego Zebrania, którym może być Prezes Zarządu </w:t>
        <w:br/>
        <w:t>lub jeden z członków Zarządu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20"/>
        <w:ind w:left="266" w:hanging="25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równego rozłożenia głosów w trakcie głosowania, decyduje głos Przewodniczącego Walnego Zebrania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23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 kompetencji Walnego Zebrania w szczególności należy: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stalanie głównych kierunków działania i rozwoju Stowarzyszenia,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chwalenie statutu i jego zmian,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twierdzanie regulaminów Zarządu i Komisji Rewizyjnej,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pl-PL"/>
        </w:rPr>
        <w:t>wybór i odwoływanie Prezesa Zarządu, Zarządu i Komisji Rewizyjnej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pl-PL"/>
        </w:rPr>
        <w:t>udzielanie absolutorium Zarządowi na wniosek Komisji Rewizyjnej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pl-PL"/>
        </w:rPr>
        <w:t>rozpatrywanie sprawozdań z działalności Zarządu i Komisji Rewizyjnej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pl-PL"/>
        </w:rPr>
        <w:t>ustalanie wysokości składek członkowskich oraz wszystkich innych świadczeń na rzecz Stowarzyszenia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ejmowanie uchwały o rozwiązaniu Stowarzyszenia i przeznaczeniu jego majątku,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ozpatrywanie odwołań od uchwał Zarządu,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dawanie tytułu członka honorowego Stowarzyszenia, 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lang w:eastAsia="pl-PL"/>
        </w:rPr>
        <w:t>rozpatrywanie i zatwierdzanie sprawozdań władz Stowarzyszenia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ozpatrywanie wniosków i postulatów zgłoszonych przez członków Stowarzyszenia lub jego władze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arząd Stowarzyszenia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24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20"/>
        <w:ind w:left="364" w:hanging="25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rząd składa się z 3 osób, w tym Pre</w:t>
      </w:r>
      <w:r>
        <w:rPr>
          <w:rFonts w:cs="Times New Roman" w:ascii="Times New Roman" w:hAnsi="Times New Roman"/>
          <w:lang w:eastAsia="pl-PL"/>
        </w:rPr>
        <w:t xml:space="preserve">zesa. Na pierwszym posiedzeniu Zarząd wybiera ze swego grona skład, w który wchodzą: Prezes, Wiceprezes, skarbnik, przy czym dopuszcza się pełnienie przez każdego </w:t>
        <w:br/>
        <w:t>z członków zarządu obowiązków sekretarz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20"/>
        <w:ind w:left="364" w:hanging="25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arunkiem pełnienia funkcji w zarządzie jest złożenie oświadczenia, że zasiadający w zarządzie nie byli skazani prawomocnym wyrokiem za przestępstwo umyślne ścigane z oskarżenia publicznego </w:t>
        <w:br/>
        <w:t>lub przestępstwo skarbowe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20"/>
        <w:ind w:left="364" w:hanging="252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adencja Zarządu trwa </w:t>
      </w:r>
      <w:r>
        <w:rPr>
          <w:rFonts w:cs="Times New Roman" w:ascii="Times New Roman" w:hAnsi="Times New Roman"/>
          <w:lang w:eastAsia="pl-PL"/>
        </w:rPr>
        <w:t>3</w:t>
      </w:r>
      <w:r>
        <w:rPr>
          <w:rFonts w:cs="Times New Roman" w:ascii="Times New Roman" w:hAnsi="Times New Roman"/>
          <w:color w:val="000000"/>
          <w:lang w:eastAsia="pl-PL"/>
        </w:rPr>
        <w:t xml:space="preserve"> lata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20"/>
        <w:ind w:left="364" w:hanging="25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chwały Zarządu podejmowane są w głosowaniu jawnym, zwykłą większością głosów, przy obecności </w:t>
        <w:br/>
        <w:t xml:space="preserve">co najmniej połowy ogólnej liczby uprawnionych członków (quorum). W sytuacji równego rozłożenia głosów decyduje głos Prezesa. Na podstawie uchwały pełnego składu Zarząd może podejmować uchwały </w:t>
        <w:br/>
        <w:t>w głosowaniu tajnym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20"/>
        <w:ind w:left="364" w:hanging="25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edzenia Zarządu odbywają się nie rzadziej niż raz na kwarta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20"/>
        <w:ind w:left="364" w:hanging="252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osiedzenia Zarządu zwoływane są przez Prezesa Zarządu, a w wyjątkowych sytuacjach przez jednego </w:t>
        <w:br/>
        <w:t>z członków Zarządu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25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 w:before="0" w:after="120"/>
        <w:ind w:left="378" w:hanging="252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 zakresu działania Zarządu należy: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realizacja uchwał Walnego Zebrania i kierowanie całokształtem działalności Stowarzyszenia zgodnie </w:t>
        <w:br/>
        <w:t>z celami statutowymi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chwalanie planów działalności Stowarzyszenia i preliminarzy budżetowych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prawowanie zarządu nad majątkiem Stowarzyszenia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stalania regulaminu wynagrodzeń pracowników Stowarzyszenia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ejmowanie decyzji w sprawie nabycia lub zbycia majątku nieruchomego i ruchomego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ejmowanie decyzji w sprawie zaciągania zobowiązań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oływanie Walnego Zebrania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dejmowanie uchwał w sprawach przyjmowania i wykluczania członków zwyczajnych </w:t>
        <w:br/>
        <w:t>i wspierających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ozpatrywanie sporów pomiędzy członkami, powstałych na tle działalności Stowarzyszenia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kładanie sprawozdań ze swej działalności na Walnym Zebraniu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chwalanie regulaminów przewidzianych w statucie, 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szczególnych przypadkach zwalnianie z obowiązku płacenia składek członkowskich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reprezentowanie Stowarzyszenia na zewnątrz i działanie w jego imieniu, przy czym Stowarzyszenie reprezentowane jest na zewnątrz przez Prezesa lub Wiceprezesa Zarządu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kasową prowadzi skarbnik,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</w:rPr>
        <w:t>podejmowanie decyzji finansowych wymaga podpisu Prezesa zarządu lub jego zastępcy oraz skarbnika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20"/>
        <w:ind w:left="252" w:hanging="25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ząd działa na podstawie własnego uchwalonego regulaminu.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§ </w:t>
      </w:r>
      <w:r>
        <w:rPr>
          <w:rFonts w:cs="Times New Roman" w:ascii="Times New Roman" w:hAnsi="Times New Roman"/>
          <w:lang w:eastAsia="pl-PL"/>
        </w:rPr>
        <w:t>26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120"/>
        <w:ind w:left="266" w:hanging="26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 obsługi prac Stowarzyszenia Zarząd może powołać Biuro Stowarzyszenia i jego dyrektora, finansowane ze środków Stowarzyszenia. Dyrektor zatrudniony przez Stowarzyszenie kieruje pracami Biura na podstawie regulaminu, który podlega akceptacji Zarządu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120"/>
        <w:ind w:left="266" w:hanging="26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Biuro organizuje obsługę Stowarzyszenia, działalność informacyjną i logistyczną,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120"/>
        <w:ind w:left="266" w:hanging="26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yrektor dysponuje wyznaczonymi uchwałą Zarządu środkami finansowymi przeznaczonymi </w:t>
        <w:br/>
        <w:t>na działalność statutową Stowarzyszenia i jego obsługę.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120"/>
        <w:ind w:left="266" w:hanging="266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 żądanie Zarządu, w terminie 30 dni dyrektor jest zobowiązany przedstawić Zarządowi lub Walnemu Zebraniu Członków lub Komisji Rewizyjnej sprawozdanie z działalności biura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Rozdział V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isja Rewizyjna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§ </w:t>
      </w:r>
      <w:r>
        <w:rPr>
          <w:rFonts w:cs="Times New Roman" w:ascii="Times New Roman" w:hAnsi="Times New Roman"/>
          <w:lang w:eastAsia="pl-PL"/>
        </w:rPr>
        <w:t>27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20"/>
        <w:ind w:left="280" w:hanging="26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misja Rewizyjna jest kolegialnym organem Stowarzyszenia powołanym do sprawowania kontroli nad jego działalnością. Komisja Rewizyjna nie podlega Zarządowi w zakresie wykonywania kontroli wewnętrznej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20"/>
        <w:ind w:left="280" w:hanging="266"/>
        <w:jc w:val="both"/>
        <w:rPr/>
      </w:pPr>
      <w:r>
        <w:rPr>
          <w:rFonts w:cs="Times New Roman" w:ascii="Times New Roman" w:hAnsi="Times New Roman"/>
          <w:lang w:eastAsia="pl-PL"/>
        </w:rPr>
        <w:t>Komisja Rewizyjna składa się z 2 członków, którzy wybierają spośród siebie Przewodniczącego Komisji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20"/>
        <w:ind w:left="280" w:hanging="26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adencja Komisji Rewizyjnej Stowarzyszenia trwa </w:t>
      </w:r>
      <w:r>
        <w:rPr>
          <w:rFonts w:cs="Times New Roman" w:ascii="Times New Roman" w:hAnsi="Times New Roman"/>
          <w:lang w:eastAsia="pl-PL"/>
        </w:rPr>
        <w:t xml:space="preserve">3 </w:t>
      </w:r>
      <w:r>
        <w:rPr>
          <w:rFonts w:cs="Times New Roman" w:ascii="Times New Roman" w:hAnsi="Times New Roman"/>
          <w:color w:val="000000"/>
          <w:lang w:eastAsia="pl-PL"/>
        </w:rPr>
        <w:t>lata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§ </w:t>
      </w:r>
      <w:r>
        <w:rPr>
          <w:rFonts w:cs="Times New Roman" w:ascii="Times New Roman" w:hAnsi="Times New Roman"/>
          <w:lang w:eastAsia="pl-PL"/>
        </w:rPr>
        <w:t>28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 zakresu działania Komisji Rewizyjnej należy: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ind w:left="574" w:hanging="280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żądania od Zarządu przedstawienia wszelkich dokumentów dotyczących działalności Stowarzyszenia </w:t>
        <w:br/>
        <w:t>w celu skontrolowania co najmniej raz w roku całokształtu działalności Stowarzyszenia,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ind w:left="574" w:hanging="280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stępowanie do Zarządu z wnioskami wynikającymi z przeprowadzonych kontroli i żądanie pisemnych lub ustnych wyjaśnień,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ind w:left="574" w:hanging="280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awo żądania zwołania Nadzwyczajnego Walnego Zebrania w razie stwierdzenia nie wywiązywania się przez Zarząd z jego statutowych obowiązków, a także prawo żądania zwołania posiedzenia Zarządu,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ind w:left="574" w:hanging="280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ołanie Walnego Zebrania, w razie nie zwołania go przez Zarząd w terminie ustalonym statutem,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ind w:left="574" w:hanging="280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kładanie na Walnym Zebraniu wniosków o udzielenie (lub odmowę udzielenia) absolutorium dla Zarządu,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ind w:left="574" w:hanging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kładanie sprawozdań ze swej działalności na Walnym Zebraniu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20"/>
        <w:ind w:left="574" w:hanging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mowanie i rozpatrywanie wniosków członków zwyczajnych, w sprawach dotyczących prac Zarządu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§ </w:t>
      </w:r>
      <w:r>
        <w:rPr>
          <w:rFonts w:cs="Times New Roman" w:ascii="Times New Roman" w:hAnsi="Times New Roman"/>
          <w:lang w:eastAsia="pl-PL"/>
        </w:rPr>
        <w:t>29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chwały Komisji Rewizyjnej, podejmowane są w głosowaniu jawnym, zapadają zwykłą większością głosów w obecności wszystkich członków Komisji.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30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20"/>
        <w:ind w:left="252" w:hanging="23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łonkowie Komisji Rewizyjnej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120"/>
        <w:ind w:left="546" w:hanging="294"/>
        <w:rPr>
          <w:rFonts w:ascii="Arial" w:hAnsi="Arial" w:cs="Arial"/>
          <w:sz w:val="18"/>
          <w:szCs w:val="18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 mogą być członkami Zarządu, 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120"/>
        <w:ind w:left="546" w:hanging="2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mogą być pracownikami Stowarzyszenia</w:t>
      </w:r>
      <w:r>
        <w:rPr>
          <w:rFonts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120"/>
        <w:ind w:left="546" w:hanging="2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mogą pozostawać w związku małżeńskim, we wspólnym pożyciu, w stosunku pokrewieństwa, powinowactwa lub podległości służbowej z członkami Zarządu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120"/>
        <w:ind w:left="546" w:hanging="29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byli skazani prawomocnym wyrokiem za przestępstwo umyślne ścigane z oskarżenia publicznego lub przestępstwo skarbowe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120"/>
        <w:ind w:left="546" w:hanging="29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mogą otrzymywać z tytułu pełnienia funkcji w takim organie zwrot uzasadnionych kosztów lub wynagrodzenie w wysokości nie wyższej niż przeciętne miesięczne wynagrodzenie w sektorze przedsiębiorstw ogłoszone przez Prezesa Głównego Urzędu Statystycznego za rok poprzedni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120"/>
        <w:ind w:left="546" w:hanging="294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mogą brać udział w posiedzeniach Zarządu z głosem doradczym. 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 w:before="0" w:after="120"/>
        <w:ind w:left="266" w:hanging="26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misja Rewizyjna działa na podstawie własnego uchwalonego regulaminu. 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 w:before="0" w:after="120"/>
        <w:ind w:left="266" w:hanging="266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omisja Rewizyjna ma prawo żądania od członków i władz </w:t>
      </w:r>
      <w:r>
        <w:rPr>
          <w:rFonts w:cs="Times New Roman" w:ascii="Times New Roman" w:hAnsi="Times New Roman"/>
          <w:lang w:eastAsia="pl-PL"/>
        </w:rPr>
        <w:t>Stowarzyszenia wszystkich szczebli, złożenia pisemnych lub ustnych wyjaśnień, dotyczących kontrolowanych spraw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ozdział VI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Majątek Stowarzyszenia i gospodarka finansowa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§ </w:t>
      </w:r>
      <w:r>
        <w:rPr>
          <w:rFonts w:cs="Times New Roman" w:ascii="Times New Roman" w:hAnsi="Times New Roman"/>
          <w:lang w:eastAsia="pl-PL"/>
        </w:rPr>
        <w:t>31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20"/>
        <w:ind w:left="294" w:hanging="252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Środki finansowe na wykonywanie zadań statutowych Stowarzyszenie uzyskuje ze składek członkowskich, środków z funduszy publicznych, grantów, konkursów, kontraktów, zlecenia usług, świadczeń członków </w:t>
      </w:r>
      <w:r>
        <w:rPr>
          <w:rFonts w:cs="Times New Roman" w:ascii="Times New Roman" w:hAnsi="Times New Roman"/>
          <w:color w:val="000000"/>
          <w:lang w:eastAsia="pl-PL"/>
        </w:rPr>
        <w:t xml:space="preserve">wspierających, darowizn, odsetek od kapitału, lokat i akcji, ze zbiórek publicznych </w:t>
        <w:br/>
        <w:t>i kampanii, nawiązek sądowych, spadków i zapisów, sponsoringu, dochodów z działalności gospodarczej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20"/>
        <w:ind w:left="294" w:hanging="238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 podstawie uchwały Zarządu, Stowarzyszenie może podjąć działalność gospodarczą, z której dochody przeznacza się na realizację celów statutowych Stowarzyszenia.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20"/>
        <w:ind w:left="294" w:hanging="23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Składki członkowskie powinny być wpłacane do końca I kwartału każdego roku. Nowo przyjęci członkowie wpłacają składki, wg zasad określonych przez Walne Zebranie, w ciągu czterech tygodni od otrzymania powiadomienia o przyjęciu na członka Stowarzyszenia. Wysokość składek określa Zarząd </w:t>
        <w:br/>
        <w:t>w uchwalonym przez siebie regulaminie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§ </w:t>
      </w:r>
      <w:r>
        <w:rPr>
          <w:rFonts w:cs="Times New Roman" w:ascii="Times New Roman" w:hAnsi="Times New Roman"/>
          <w:lang w:eastAsia="pl-PL"/>
        </w:rPr>
        <w:t>32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brania się: 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120"/>
        <w:ind w:left="490" w:hanging="30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udzielania pożyczek lub zabezpieczania zobowiązań majątkiem organizacji w stosunku do jej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"osobami bliskimi"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120"/>
        <w:ind w:left="490" w:hanging="30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rzekazywania jej majątku na rzecz ich członków, członków organów lub pracowników oraz ich osób bliskich, na zasadach innych niż w stosunku do osób trzecich, w szczególności jeżeli przekazanie to następuje bezpłatnie lub na preferencyjnych warunkach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120"/>
        <w:ind w:left="490" w:hanging="30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korzystywania majątku na rzecz członków, członków organów lub pracowników oraz ich osób bliskich na zasadach innych niż w stosunku do osób trzecich, chyba że to wykorzystanie bezpośrednio wynika ze statutowego celu organizacji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 w:before="0" w:after="120"/>
        <w:ind w:left="490" w:hanging="308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kupu towarów lub usług od podmiotów, w których uczestniczą członkowie organizacji, członkowie jej organów lub pracownicy oraz ich osób bliskich, na zasadach innych niż w stosunku do osób trzecich lub po cenach wyższych niż rynkowe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§ </w:t>
      </w:r>
      <w:r>
        <w:rPr>
          <w:rFonts w:cs="Times New Roman" w:ascii="Times New Roman" w:hAnsi="Times New Roman"/>
          <w:lang w:eastAsia="pl-PL"/>
        </w:rPr>
        <w:t xml:space="preserve">33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280" w:hanging="252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zakresie wynikającym z działalności statutowej i gospodarczej Stowarzyszenie może nabywać prawa </w:t>
        <w:br/>
        <w:t>i zaciągać zobowiąza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280" w:hanging="252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o składania oświadczeń woli w zakresie praw i obowiązków majątkowych oraz zawierania umów </w:t>
        <w:br/>
        <w:t>i zobowiązań a także udzielania pełnomocnictw w imieniu Stowarzyszenia uprawniony jest Prezes Zarządu samodzielnie albo dwóch jego zastępca wraz ze skarbnikie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280" w:hanging="252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rząd Stowarzyszenia może udzielić dyrektorowi biura Stowarzyszenia pełnomocnictwa ogólnego, obejmującego umocowanie do zwykłego zarządu </w:t>
      </w:r>
      <w:r>
        <w:rPr>
          <w:rFonts w:cs="Times New Roman" w:ascii="Times New Roman" w:hAnsi="Times New Roman"/>
          <w:lang w:eastAsia="pl-PL"/>
        </w:rPr>
        <w:t>w imieniu Stowarzyszenia. 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ozdział VII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miana statutu i rozwiązanie Stowarzyszenia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§ </w:t>
      </w:r>
      <w:r>
        <w:rPr>
          <w:rFonts w:cs="Times New Roman" w:ascii="Times New Roman" w:hAnsi="Times New Roman"/>
          <w:lang w:eastAsia="pl-PL"/>
        </w:rPr>
        <w:t>34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120"/>
        <w:ind w:left="280" w:hanging="25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chwalenie statutu lub jego zmiana przez Walne Zebranie Członków wymaga kwalifikowanej większości 2/3 głosów, przy obecności co najmniej połowy członków uprawnionych do głosowania.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120"/>
        <w:ind w:left="280" w:hanging="25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jęcie uchwały o rozwiązaniu Stowarzyszenia przez Walne Zebranie Członków wymaga kwalifikowanej większości 2/3 głosów, przy obecności co najmniej 2/3 członków uprawnionych do głosowania.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120"/>
        <w:ind w:left="280" w:hanging="252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niosek o zmianę statutu musi być zgłoszony na piśmie, a treść proponowanej zmiany podana </w:t>
        <w:br/>
        <w:t>w zawiadomieniu zwołującym Walne Zebranie.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120"/>
        <w:ind w:left="280" w:hanging="252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dejmując uchwałę o rozwiązaniu Stowarzyszenia Walne Zebranie powołuje Komisję Likwidacyjną, która przeprowadzi likwidację Stowarzyszenia. Walne Zebranie wskazuje także fundacje i stowarzyszenia, mające podobne cele statutowe do Stowarzyszenia "Edward", nie nastawione na osiąganie zysku, na rzecz których przejdzie majątek Stowarzyszenia, po wypełnieniu jego zobowiązań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Statut przyjęto uchwałą podjętą na Walnym Zebraniu Założycielskim Stowarzyszenia </w:t>
        <w:br/>
        <w:t xml:space="preserve">w dniu 07.09.2016 roku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ali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zarządu: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rystyna Wieniawa – Chmielewska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rystyna Jankowiak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Agata Wojciechowska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Poznań, 27 czerwca 2016 roku                     </w:t>
      </w:r>
    </w:p>
    <w:sectPr>
      <w:footerReference w:type="default" r:id="rId2"/>
      <w:type w:val="nextPage"/>
      <w:pgSz w:w="11906" w:h="16838"/>
      <w:pgMar w:left="1080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23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86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b w:val="false"/>
      <w:i w:val="false"/>
      <w:color w:val="000000"/>
      <w:sz w:val="22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 w:val="false"/>
      <w:i w:val="false"/>
      <w:sz w:val="22"/>
      <w:szCs w:val="24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>
      <w:color w:val="000000"/>
      <w:sz w:val="22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4:00Z</dcterms:created>
  <dc:creator>Filip</dc:creator>
  <dc:description/>
  <cp:keywords/>
  <dc:language>en-US</dc:language>
  <cp:lastModifiedBy>Aldona Kwiecińska</cp:lastModifiedBy>
  <dcterms:modified xsi:type="dcterms:W3CDTF">2017-01-19T17:42:00Z</dcterms:modified>
  <cp:revision>7</cp:revision>
  <dc:subject/>
  <dc:title>STATUT</dc:title>
</cp:coreProperties>
</file>