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ARTA OBIEGOWA PROJEKTU „MŁODZI SAMORZĄDNI”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stem świadomy/a, że moje zaangażowanie w zadania projektowe ma wpływ na powodzenie całej grupy, dlatego zobowiązuję się sumiennie i terminowo wykonywać swoje obowiązki.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Podpis uczestnika projektu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979"/>
        <w:gridCol w:w="1134"/>
        <w:gridCol w:w="1108"/>
        <w:gridCol w:w="1976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ZEDSIĘWZIĘCI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RMI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UNK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0-6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D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OWADZĄCEGO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częśliwy numerek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łodkie czwartk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niadania w szkol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lorowe piątk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08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kręcona akcj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więta na wesoł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zień Nauczyciel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sowanie na ucznia Gim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biórka znicz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allowee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óra grosz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wiatowy Dzień Zwierzą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kołajk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sełk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yskoteka karnawałow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lentynk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zień Kobie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Dzień Wiosn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ielkanoc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kolny Dzień Promocji Zdrow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zień Patron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el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n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21:05:00Z</dcterms:created>
  <dc:creator>Dell</dc:creator>
  <dc:description/>
  <dc:language>en-US</dc:language>
  <cp:lastModifiedBy>Aldona Kwiecińska</cp:lastModifiedBy>
  <dcterms:modified xsi:type="dcterms:W3CDTF">2017-01-22T21:05:00Z</dcterms:modified>
  <cp:revision>2</cp:revision>
  <dc:subject/>
  <dc:title/>
</cp:coreProperties>
</file>