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iegówka nr 3 – zebranie 08.11.16 r. (pierwsza długa przerwa, sala 203)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stępne zebranie: 22.11.16 r.  (pierwsza długa przerwa, sala 203)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3"/>
        <w:gridCol w:w="62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WZIĘCIE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703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703" w:leader="none"/>
                <w:tab w:val="left" w:pos="6720" w:leader="none"/>
              </w:tabs>
              <w:spacing w:lineRule="auto" w:line="360" w:before="0" w:after="0"/>
              <w:ind w:left="180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powiedzialny/a</w:t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łodkie Czwartki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Słodki Załącznik dla uczni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trzymali listopadowi chłopcy i grudniowe dziewczyny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B050"/>
              </w:rPr>
              <w:t>Pytania i odpowiedzi: p. Kozłows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10.11 – Odpowiedzialna/ny: </w:t>
            </w:r>
            <w:r>
              <w:rPr>
                <w:rFonts w:cs="Cambria" w:ascii="Cambria" w:hAnsi="Cambria"/>
                <w:b/>
              </w:rPr>
              <w:t xml:space="preserve">Mikołaj Babiak </w:t>
            </w:r>
            <w:r>
              <w:rPr>
                <w:rFonts w:cs="Cambria" w:ascii="Cambria" w:hAnsi="Cambria"/>
                <w:b/>
                <w:color w:val="FF0000"/>
              </w:rPr>
              <w:t>6 p</w:t>
            </w:r>
            <w:r>
              <w:rPr>
                <w:rFonts w:cs="Cambria" w:ascii="Cambria" w:hAnsi="Cambria"/>
                <w:b/>
              </w:rPr>
              <w:t xml:space="preserve">., Filip Skiba </w:t>
            </w:r>
            <w:r>
              <w:rPr>
                <w:rFonts w:cs="Cambria" w:ascii="Cambria" w:hAnsi="Cambria"/>
                <w:b/>
                <w:color w:val="FF0000"/>
              </w:rPr>
              <w:t>5 p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(3B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1.12 – Odpowiedzialna/ny: </w:t>
            </w:r>
            <w:r>
              <w:rPr>
                <w:rFonts w:cs="Cambria" w:ascii="Cambria" w:hAnsi="Cambria"/>
                <w:b/>
              </w:rPr>
              <w:t xml:space="preserve">Maja Szpindor  , Nicola Czyżewska </w:t>
            </w:r>
            <w:r>
              <w:rPr>
                <w:rFonts w:cs="Cambria" w:ascii="Cambria" w:hAnsi="Cambria"/>
              </w:rPr>
              <w:t>(1B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12. -</w:t>
            </w:r>
            <w:r>
              <w:rPr>
                <w:rFonts w:cs="Cambria" w:ascii="Cambria" w:hAnsi="Cambria"/>
                <w:b/>
              </w:rPr>
              <w:t>Michał Mączkowski</w:t>
            </w:r>
            <w:r>
              <w:rPr>
                <w:rFonts w:cs="Cambria" w:ascii="Cambria" w:hAnsi="Cambria"/>
              </w:rPr>
              <w:t xml:space="preserve"> (1B)</w:t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Święto Niepodległośc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el, Świecznisko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B050"/>
              </w:rPr>
              <w:t>Pytania i odpowiedzi: p. Kmieciak/p. Urbani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owiedzialna/ny: Marysia Sommer., Mikołaj Babiak</w:t>
            </w:r>
            <w:r>
              <w:rPr>
                <w:rFonts w:cs="Cambria" w:ascii="Cambria" w:hAnsi="Cambria"/>
                <w:color w:val="FF0000"/>
              </w:rPr>
              <w:t>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kołajk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djęcie z Mikołajem i Śnieżynkami (aparat szkolny + przebranie Mikołaja i Śnieżynek ozdobny koszyczek na cukierki) - zdjęcia zostaną umieszczone na stronie szkoły (akcja w czasie długiej przerwy oraz trzeciej i czwartej godziny lekcyjnej we wtorek 06.12.16 r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B050"/>
              </w:rPr>
              <w:t>Pytania i odpowiedzi: p. Urbani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powiedzialna/ny:  św. Mikołaj  - Patryk Marcinkowski </w:t>
            </w:r>
            <w:r>
              <w:rPr>
                <w:rFonts w:cs="Cambria" w:ascii="Cambria" w:hAnsi="Cambria"/>
                <w:sz w:val="18"/>
                <w:szCs w:val="18"/>
              </w:rPr>
              <w:t>(2A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nieżynki (fotograf) – Zuzia Kostrzewska, Martyna Kubicka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  <w:tr>
        <w:trPr>
          <w:trHeight w:val="1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akup cukierków – cukierka  (z motywem świątecznym) otrzyma każdy, kto zdecyduje się na zdjęcie z Mikołaje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a osoba kupuje cukierki i przynosi paragon: około 150 cukierków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powiedzialna/ny: Milan Lipowski </w:t>
            </w:r>
            <w:r>
              <w:rPr>
                <w:rFonts w:cs="Cambria" w:ascii="Cambria" w:hAnsi="Cambria"/>
                <w:sz w:val="18"/>
                <w:szCs w:val="18"/>
              </w:rPr>
              <w:t>(2B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biórka zabawek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Fundacja Mam Marzenie organizuje z okazji Międzynarodowego Dnia Pluszowego Misia zbiórkę zabawek, które 25 listopada zostaną przekazane małym pacjentom z oddziałów onkologicznych poznańskich szpitali. Nowe zabawki, pluszowe maskotki, gry oraz materiały plastyczne można przynosić do </w:t>
            </w:r>
            <w:r>
              <w:rPr>
                <w:rFonts w:cs="Cambria" w:ascii="Cambria" w:hAnsi="Cambria"/>
                <w:b/>
              </w:rPr>
              <w:t>21.11.16 r.</w:t>
            </w:r>
            <w:r>
              <w:rPr>
                <w:rFonts w:cs="Cambria" w:ascii="Cambria" w:hAnsi="Cambria"/>
              </w:rPr>
              <w:t xml:space="preserve"> opiekunom samorządu lub wychowawcom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lko informacja dla uczniów, że tego typu zbiórka się odbywa i prośba, by  w miarę możliwości czuli się za nią odpowiedzialni (promocja akcji w zespołach klasowych, jeśli jest taka możliwość to indywidualne wzięcie udziału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27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biórka słodyczy dla Uczniów Gimnazjum nr 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Zbieramy słodycze dla uczniów, którym taka świąteczna niespodzianka przyniesie wiele radości. To wspólny gest uczniów, rodziców i nauczycieli – zjednoczmy siły, by nadchodzące święta były wyjątkowo słodkie dla wszystkich!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ja trwa do 19.12, słodycze przynosimy opiekunom samorządu lub wychowawcom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  <w:t>Pytania i odpowiedzi: p. Wasiewicz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powiedzialna/ny: Weronika Michalska,  Kinga Strękowska, Aleksandra Zakrzewicz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  <w:r>
              <w:rPr>
                <w:rFonts w:cs="Cambria" w:ascii="Cambria" w:hAnsi="Cambri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 xml:space="preserve">Dominik Gorzan  </w:t>
            </w:r>
            <w:r>
              <w:rPr>
                <w:rFonts w:cs="Cambria" w:ascii="Cambria" w:hAnsi="Cambria"/>
                <w:sz w:val="18"/>
                <w:szCs w:val="18"/>
              </w:rPr>
              <w:t>(2A)</w:t>
            </w:r>
            <w:r>
              <w:rPr>
                <w:rFonts w:cs="Cambria" w:ascii="Cambria" w:hAnsi="Cambria"/>
              </w:rPr>
              <w:t xml:space="preserve">, Daria Tunia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(3c)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cja akcji: plakat, ulotki korytarzowe, komunikaty w czasie zajęć, komunikaty dla wychowawców, kartony do zbiórki (jeden dla uczniów, drugi dla nauczycieli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drzejki w Domu Pomocy Społecznej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oby odpowiedzialne:</w:t>
            </w:r>
          </w:p>
        </w:tc>
      </w:tr>
      <w:tr>
        <w:trPr>
          <w:trHeight w:val="3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</w:rPr>
              <w:t>Cias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cole Kwiatkowska, Małgorzata Hęćka, Natalia Grzelak, Marysia Sommer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</w:rPr>
              <w:t>Karaok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cole Kwiatkowska, Małgorzata Hęćka 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</w:p>
        </w:tc>
      </w:tr>
      <w:tr>
        <w:trPr>
          <w:trHeight w:val="6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yka, oprawa artystyczna, przygotowanie i prowadze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kołaj Babiak, Weronika Michalska, Kina Strękowska </w:t>
            </w:r>
            <w:r>
              <w:rPr>
                <w:rFonts w:cs="Cambria" w:ascii="Cambria" w:hAnsi="Cambria"/>
                <w:sz w:val="18"/>
                <w:szCs w:val="18"/>
              </w:rPr>
              <w:t>(3B)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storia: Andrzejk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rcel Wrzesiński </w:t>
            </w:r>
            <w:r>
              <w:rPr>
                <w:rFonts w:cs="Cambria" w:ascii="Cambria" w:hAnsi="Cambria"/>
                <w:sz w:val="18"/>
                <w:szCs w:val="18"/>
              </w:rPr>
              <w:t>(2B)</w:t>
            </w:r>
          </w:p>
        </w:tc>
      </w:tr>
      <w:tr>
        <w:trPr>
          <w:trHeight w:val="5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nie wosk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 Math" w:hAnsi="Cambria Math" w:eastAsia="Times New Roman" w:cs="Arial"/>
                <w:color w:val="222222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</w:rPr>
              <w:t xml:space="preserve">Nikola Czyżewska, Maja Szpindor </w:t>
            </w:r>
            <w:r>
              <w:rPr>
                <w:rFonts w:cs="Cambria" w:ascii="Cambria" w:hAnsi="Cambria"/>
                <w:sz w:val="18"/>
                <w:szCs w:val="18"/>
              </w:rPr>
              <w:t>(1B)</w:t>
            </w:r>
          </w:p>
        </w:tc>
      </w:tr>
      <w:tr>
        <w:trPr>
          <w:trHeight w:val="11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JA pierniczę!</w:t>
            </w:r>
            <w:r>
              <w:rPr>
                <w:rFonts w:cs="Cambria" w:ascii="Cambria" w:hAnsi="Cambria"/>
                <w:b/>
              </w:rPr>
              <w:t xml:space="preserve"> –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kurs na ciasta i ciasteczka piernikow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color w:val="0070C0"/>
                <w:lang w:eastAsia="pl-PL"/>
              </w:rPr>
              <w:t>Załącznik dla uczni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  <w:t>Pytania i odpowiedzi: p. Kwiecińska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Osoby chętne do współpracy:</w:t>
            </w:r>
            <w:r>
              <w:rPr>
                <w:rFonts w:cs="Cambria" w:ascii="Cambria" w:hAnsi="Cambria"/>
              </w:rPr>
              <w:t xml:space="preserve"> Oskar Szarzyński, Eryk Najdul, Jan Woźniak, Mikołaj Babiak, Zuzanna Kostrzewska,  Martyna Kubick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</w:rPr>
              <w:t>Weryfikacja osób w czasie drugiego zebrania poświęconego tylko JA pierniczę!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</w:rPr>
            </w:pPr>
            <w:r>
              <w:rPr>
                <w:rFonts w:cs="Cambria" w:ascii="Cambria" w:hAnsi="Cambria"/>
                <w:b/>
                <w:i/>
                <w:color w:val="0070C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color w:val="0070C0"/>
                <w:lang w:eastAsia="pl-PL"/>
              </w:rPr>
              <w:t>Plakat 1 z piernikami duży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color w:val="0070C0"/>
                <w:lang w:eastAsia="pl-PL"/>
              </w:rPr>
              <w:t>Plakat 2 z piernikami mniejszy ale do skopiowania minimum 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color w:val="0070C0"/>
                <w:lang w:eastAsia="pl-PL"/>
              </w:rPr>
              <w:t>Przygotowanie weksli z nagrodami Ja pierniczę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color w:val="0070C0"/>
                <w:lang w:eastAsia="pl-PL"/>
              </w:rPr>
              <w:t>Odczyt komunikatu w czasie lekcji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color w:val="0070C0"/>
                <w:lang w:eastAsia="pl-PL"/>
              </w:rPr>
              <w:t>Komunikat na Librusie, stronie internetowej (ja)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color w:val="0070C0"/>
                <w:lang w:eastAsia="pl-PL"/>
              </w:rPr>
              <w:t>Koordynatorzy akcji – do bezpośredniego kontaktu z p. Kwiecińską</w:t>
            </w:r>
          </w:p>
          <w:p>
            <w:pPr>
              <w:pStyle w:val="Normal"/>
              <w:shd w:fill="FFFFFF" w:val="clear"/>
              <w:spacing w:lineRule="auto" w:line="240" w:before="280" w:after="24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color w:val="0070C0"/>
                <w:lang w:eastAsia="pl-PL"/>
              </w:rPr>
              <w:t>Przygotowanie stoiska na godzinę przed uroczystością, obecność od 17 – 19 z możliwością zmieniania się, sprzedaż</w:t>
            </w:r>
          </w:p>
          <w:p>
            <w:pPr>
              <w:pStyle w:val="Normal"/>
              <w:shd w:fill="FFFFFF" w:val="clear"/>
              <w:spacing w:lineRule="auto" w:line="240" w:before="280" w:after="24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color w:val="0070C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280" w:after="24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color w:val="0070C0"/>
                <w:lang w:eastAsia="pl-PL"/>
              </w:rPr>
              <w:t xml:space="preserve">Spontaniczne reagowanie na spontaniczne potrzeby Ja pierniczę </w:t>
            </w:r>
            <w:r>
              <w:rPr>
                <w:rFonts w:eastAsia="Wingdings" w:cs="Wingdings" w:ascii="Wingdings" w:hAnsi="Wingdings"/>
                <w:color w:val="0070C0"/>
                <w:lang w:eastAsia="pl-PL"/>
              </w:rPr>
              <w:t>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sełk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ktakl słowno - muzyczn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olor w:val="0070C0"/>
                <w:lang w:eastAsia="pl-PL"/>
              </w:rPr>
            </w:pPr>
            <w:r>
              <w:rPr>
                <w:rFonts w:cs="Cambria" w:ascii="Cambria" w:hAnsi="Cambria"/>
                <w:color w:val="00B050"/>
              </w:rPr>
              <w:t>Pytania i odpowiedzi: p. Królikows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Bartek Bugaj kl.3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Wiktoria Jóźwiak kl. 3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Nikola Czyżewska kl. 1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Michał Mączkowski kl.1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Kuba Skorupiński kl.1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Martyna Skonieczna kl.1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Zosia Wojtkowiak kl.1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Monika Lewandowska kl.1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Weronika Foltyn kl. 1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Maja Stelmaszyk kl.1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Nikola Kwiatkowska 3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Małgosia Hęćka kl.3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Natalia Grzelak kl.3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Marysia Sommer kl.3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Weronika Michalska kl.3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Kinga Strękowska kl.3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pl-PL"/>
              </w:rPr>
              <w:t>Ola Zakrzewicz kl.3b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eastAsia="Times New Roman" w:cs="Cambria"/>
                <w:color w:val="222222"/>
                <w:lang w:eastAsia="pl-PL"/>
              </w:rPr>
            </w:pPr>
            <w:r>
              <w:rPr>
                <w:rFonts w:eastAsia="Times New Roman" w:cs="Cambria" w:ascii="Cambria" w:hAnsi="Cambria"/>
                <w:color w:val="222222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JA PIERNICZĘ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- Mikołaj Babiak - lider akcji (do kontaktu z p.  A. Kwiecińską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- Oskar Szarzyński - plakat główny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- Mikołaj Babiak, Eryk Najdul - weksle (projekt graficzny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- Jan Woźniak, Filip Skiba - małe plakaty z chwytliwym hasłem do rozwieszenia po szkole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- Zuzanna Kostrzewska, Martyna Kubicka, Klaudia (2a) - sprzeda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DEKORACJA HOLU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- Mikołaj Babiak, Eryk Najdul, Filip Skiba - do kontaktu z A. Kaczmarek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- osoby, które wykonają i przywieszą dekoracje - ??? (TO MOŻE BYĆ PROBLEM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MIKOŁAJKI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- Patryk Marcinkowski, Zuzanna Kostrzewska, Martyna Kubick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SŁODYCZ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- Filip Skiba - dwa kartony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- plakaty promocyjne - Weronika Michalska, Kinga Strękowska, Aleksandra Zakrzewicz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 </w:t>
      </w:r>
    </w:p>
    <w:p>
      <w:pPr>
        <w:pStyle w:val="Normal"/>
        <w:spacing w:before="0" w:after="200"/>
        <w:rPr>
          <w:rFonts w:ascii="Cambria" w:hAnsi="Cambria" w:eastAsia="Times New Roman" w:cs="Cambria"/>
          <w:color w:val="222222"/>
          <w:sz w:val="19"/>
          <w:szCs w:val="19"/>
          <w:lang w:eastAsia="pl-PL"/>
        </w:rPr>
      </w:pPr>
      <w:r>
        <w:rPr>
          <w:rFonts w:eastAsia="Times New Roman" w:cs="Cambria" w:ascii="Cambria" w:hAnsi="Cambria"/>
          <w:color w:val="222222"/>
          <w:sz w:val="19"/>
          <w:szCs w:val="19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1:08:00Z</dcterms:created>
  <dc:creator>Dell</dc:creator>
  <dc:description/>
  <dc:language>en-US</dc:language>
  <cp:lastModifiedBy>Aldona Kwiecińska</cp:lastModifiedBy>
  <cp:lastPrinted>2016-11-14T14:07:00Z</cp:lastPrinted>
  <dcterms:modified xsi:type="dcterms:W3CDTF">2017-01-22T21:08:00Z</dcterms:modified>
  <cp:revision>2</cp:revision>
  <dc:subject/>
  <dc:title/>
</cp:coreProperties>
</file>