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ŻURY TELEFONICZNE NAUCZYCIELI 2016/2017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3902"/>
      </w:tblGrid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p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owiecka Hal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9:50-10:4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kólecka Katarzy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źwiak Dar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0:35-10:5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czmarek Aleksand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. 11:00-11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ńska H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. 12:00-12:4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iewska Ew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ieciak Mar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cki Przemysła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13:50-14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łowska Katarzy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likowska Aleksand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1:40-12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acka Ewel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ńska Aldo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2:45-13:3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ćkowiak Jolan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8:55-9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owska 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hałowska Magdalen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6:00-17:0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óz 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Niedźwiecka-Klimczak Paul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6:00-17:0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zielska Małgorza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. 8:00-8:4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zacki Zbignie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3:50-14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zyńska Izabel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9:50-13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iuk Mary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ńska Marze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ńska 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. 8:55-9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wińska 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10:55-11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roleta-Nowak Małgorza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9:35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uszkiewicz Pawe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12:45-13:3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mbarewicz Honora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w. 11:50-12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cka-Cichowlas Joan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ak Ewel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9:50-10:35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iewicz Paul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. 8:55-9:40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embiński Andrzej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t. 10:55-11: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4:00Z</dcterms:created>
  <dc:creator>ania</dc:creator>
  <dc:description/>
  <dc:language>en-US</dc:language>
  <cp:lastModifiedBy>Aldona Kwiecińska</cp:lastModifiedBy>
  <cp:lastPrinted>2016-09-12T15:11:00Z</cp:lastPrinted>
  <dcterms:modified xsi:type="dcterms:W3CDTF">2017-04-25T16:34:00Z</dcterms:modified>
  <cp:revision>2</cp:revision>
  <dc:subject/>
  <dc:title>Lista obecności na Radzie Pedagogicznej</dc:title>
</cp:coreProperties>
</file>