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 SAMORZĄDNI – PUNKTACJA ZBIORCZA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9"/>
        <w:gridCol w:w="709"/>
        <w:gridCol w:w="709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12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sowanie na ucznia Gimnazju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eń Nau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wiatowy Dzień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paździer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yskoteka Hallow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el 11 listopada Świeczn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sie – akcja 3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Mikołaj /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Nicole / 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Mich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drzejki – DPS Ug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ycze - promo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kołaj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a piernicz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asełk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Babiak Mikoł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Czyże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n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Dębski Fel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orzan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órec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rzelak Na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ęćka Małgor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ol Florenti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aminiarz Juli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ostrzewska Zuz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ubicka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wiatko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Lipowski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iak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kows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ączkowski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ichalska Wero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łody Daw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łody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Najdul E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Pyszk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Ronowicz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iba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rzypczak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ommer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trękowska K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arzyński Os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pindor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chner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zner Ce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unia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Barto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sielewska Patry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Wesołek Alic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oźnia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rzesiński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akrzewicz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ielińska Klau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9"/>
        <w:gridCol w:w="709"/>
        <w:gridCol w:w="709"/>
        <w:gridCol w:w="709"/>
        <w:gridCol w:w="709"/>
        <w:gridCol w:w="709"/>
        <w:gridCol w:w="709"/>
        <w:gridCol w:w="1151"/>
        <w:gridCol w:w="850"/>
        <w:gridCol w:w="4536"/>
      </w:tblGrid>
      <w:tr>
        <w:trPr>
          <w:trHeight w:val="212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Klaudia Ziel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óra Gro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eń Babci i Dzia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Dominik /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Skiba / Woź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eń Integr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- Skib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Zielińska, Czyżewska, Szpin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niadanie w szk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LICZENIE PROJEKTU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Babiak Mikoł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Czyże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Dębski Fel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zaliczony (zapraszamy w przyszłym roku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orzan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órec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rzelak Na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ęćka Małgor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ol Florenti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aminiarz Juli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ostrzewska Zuz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ubicka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wiatko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Lipowski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zaliczony (zapraszamy w przyszłym roku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iak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kows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ączkowski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ichalska Wero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łody Daw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łody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Najdul E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Pyszk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Ronowicz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zaliczony (zapraszamy w przyszłym roku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iba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rzypczak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ommer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trękowska K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arzyński Os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pindor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chner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zner Ce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unia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Barto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jekt niezaliczony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sielewska Patry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Wesołek Alic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oźnia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rzesiński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akrzewicz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ielińska Klau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zal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19:00Z</dcterms:created>
  <dc:creator>user</dc:creator>
  <dc:description/>
  <dc:language>en-US</dc:language>
  <cp:lastModifiedBy>Aldona Kwiecińska</cp:lastModifiedBy>
  <dcterms:modified xsi:type="dcterms:W3CDTF">2017-06-01T15:19:00Z</dcterms:modified>
  <cp:revision>2</cp:revision>
  <dc:subject/>
  <dc:title/>
</cp:coreProperties>
</file>