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IS PODRĘCZNIKÓW – ROK SZKOLNY 2017/201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t xml:space="preserve">Dla klas gimnazjalnych -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LASA 3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3245</wp:posOffset>
                </wp:positionV>
                <wp:extent cx="8151495" cy="260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4333"/>
                              <w:gridCol w:w="4821"/>
                              <w:gridCol w:w="185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91" w:hanging="32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łgorzata Chmiel, Piotr Doroszewski, Wilga Herman, Zofia Pomirska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Słowa na czasie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podręczni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pl-PL"/>
                                    </w:rPr>
                                    <w:t>klasa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(bez ćwiczeń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91" w:hanging="322"/>
                                    <w:rPr>
                                      <w:rFonts w:ascii="Arial" w:hAnsi="Arial" w:cs="Arial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. Roszak, A. Łaszkiewicz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Śladami przeszłości ”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klasa 3 – podręcznik (bez ćwiczeń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91" w:hanging="32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. Janicka, A. Janicki,  A. Kucia, T. Maćkowski,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ziś i jutro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– podręcznik część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91" w:hanging="32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Grsslicetext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. Dobrowolska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ematyka z plusem 3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dańskie Wydaw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świat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5pt;height:204.75pt;mso-wrap-distance-left:7.05pt;mso-wrap-distance-right:7.05pt;mso-wrap-distance-top:0pt;mso-wrap-distance-bottom:0pt;margin-top:44.3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4333"/>
                        <w:gridCol w:w="4821"/>
                        <w:gridCol w:w="185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91" w:hanging="3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łgorzata Chmiel, Piotr Doroszewski, Wilga Herman, Zofia Pomirska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Słowa na czasie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podręczni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2"/>
                                <w:sz w:val="24"/>
                                <w:szCs w:val="24"/>
                                <w:lang w:eastAsia="pl-PL"/>
                              </w:rPr>
                              <w:t>klasa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(bez ćwiczeń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91" w:hanging="322"/>
                              <w:rPr>
                                <w:rFonts w:ascii="Arial" w:hAnsi="Arial" w:cs="Arial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. Roszak, A. Łaszkiewicz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Śladami przeszłości 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 xml:space="preserve"> klasa 3 – podręcznik (bez ćwiczeń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91" w:hanging="3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. Janicka, A. Janicki,  A. Kucia, T. Maćkowski,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ziś i jutro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podręcznik część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91" w:hanging="3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Grsslicetext1"/>
                                <w:rFonts w:cs="Arial" w:ascii="Arial" w:hAnsi="Arial"/>
                                <w:sz w:val="24"/>
                                <w:szCs w:val="24"/>
                              </w:rPr>
                              <w:t>M. Dobrowolska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ematyka z plusem 3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 podręcz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dańskie Wydaw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świat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260080" cy="566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87"/>
                              <w:gridCol w:w="4643"/>
                              <w:gridCol w:w="1843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. Szubert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laneta Nowa 3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podręcznik z płytą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de-DE"/>
                                    </w:rPr>
                                    <w:t>G. Francuz-Ornat,  T. Kulawik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potkania z fizyką 4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 Kulawik, Teresa Kulawik, Maria Litwin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5"/>
                                    <w:gridCol w:w="4347"/>
                                  </w:tblGrid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Chemia Nowej Ery 3”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odręczn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bez ćwiczeń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wa 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eata Sągi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drzej Boczarowsk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ian Sęktas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uls życia 3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080" w:hanging="725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e Bailey, Helen Stephens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nglish Explorer New 3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podręczni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+ ćwicze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ęzyk niemiecki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0" w:hanging="24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aca zbiorowa </w:t>
                                    <w:br/>
                                    <w:t>red. E. Kościelniak-Walewska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" Meine Deutschtour 3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 podręczni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owa E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ęzyk hiszpański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0" w:hanging="245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Alonso Encina Arija, Baulenas Sans Neus, Salles Martinez Matilde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Arial" w:hAnsi="Arial" w:eastAsia="Calibri" w:cs="Arial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s-E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s-ES"/>
                                    </w:rPr>
                                    <w:t>Gente Joven Nueva Edición 3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odręczni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+ ćwicze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"Edels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0" w:hanging="245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rosław Słoma, Grzegorz Zając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Żyję i działam bezpiecznie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 podręcznik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tlas geograficzny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9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aca zbiorowa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lska Kontynenty Świat. NOWY. Klasa 1-3.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wa 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691" w:hanging="32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 Szpet, D. Jackowiak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Żyć w miłości Boga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– 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-zakup własny ucznió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Księgarnia </w:t>
                                    <w:br/>
                                    <w:t>Św. Wojcie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46.2pt;mso-wrap-distance-left:7.05pt;mso-wrap-distance-right:7.05pt;mso-wrap-distance-top:0pt;mso-wrap-distance-bottom:0pt;margin-top:-2.1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287"/>
                        <w:gridCol w:w="4643"/>
                        <w:gridCol w:w="1843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. Szubert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eta Nowa 3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odręcznik z płytą 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G. Francuz-Ornat,  T. Kulawik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potkania z fizyką 4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 podręcz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 Kulawik, Teresa Kulawik, Maria Litwin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"/>
                              <w:gridCol w:w="4347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hemia Nowej Ery 3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bez ćwiczeń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wa Era 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ata Sągi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drzej Boczarowsk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ian Sęktas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uls życia 3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080" w:hanging="725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e Bailey, Helen Stephenson</w:t>
                              <w:br/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English Explorer New 3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podręczni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+ ćwiczen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ęzyk niemiecki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0" w:hanging="24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aca zbiorowa </w:t>
                              <w:br/>
                              <w:t>red. E. Kościelniak-Walewska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" Meine Deutschtour 3"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 podręczni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wa Era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ęzyk hiszpański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0" w:hanging="245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Alonso Encina Arija, Baulenas Sans Neus, Salles Martinez Matilde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Arial" w:hAnsi="Arial" w:eastAsia="Calibri" w:cs="Arial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s-ES"/>
                              </w:rPr>
                              <w:t>„</w:t>
                            </w:r>
                            <w:r>
                              <w:rPr>
                                <w:rFonts w:eastAsia="Calibri" w:cs="Arial" w:ascii="Arial" w:hAnsi="Arial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s-ES"/>
                              </w:rPr>
                              <w:t>Gente Joven Nueva Edición 3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 xml:space="preserve">podręczni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+ ćwiczen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Edelsa"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0" w:hanging="245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rosław Słoma, Grzegorz Zając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Żyję i działam bezpiecznie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 podręcznik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bez ćwiczeń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tlas geograficzny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9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aca zbiorowa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lska Kontynenty Świat. NOWY. Klasa 1-3.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wa Era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691" w:hanging="32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 Szpet, D. Jackowiak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Żyć w miłości Boga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– podrę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-zakup własny uczniów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Księgarnia </w:t>
                              <w:br/>
                              <w:t>Św. Wojcie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8"/>
          <w:szCs w:val="28"/>
        </w:rPr>
        <w:t xml:space="preserve">Ćwiczenia </w:t>
      </w:r>
      <w:r>
        <w:rPr>
          <w:b/>
          <w:sz w:val="28"/>
          <w:szCs w:val="28"/>
        </w:rPr>
        <w:t xml:space="preserve">wyłącznie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ęzyków obcych: j.angielski, j.niemiecki, j.hiszpański.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sslicetext1">
    <w:name w:val="grsslicetext1"/>
    <w:qFormat/>
    <w:rPr>
      <w:rFonts w:cs="Times New Roman"/>
      <w:color w:val="00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6:00Z</dcterms:created>
  <dc:creator>Kowalski Ryszard</dc:creator>
  <dc:description/>
  <dc:language>en-US</dc:language>
  <cp:lastModifiedBy>Aldona Kwiecińska</cp:lastModifiedBy>
  <cp:lastPrinted>2016-05-23T17:13:00Z</cp:lastPrinted>
  <dcterms:modified xsi:type="dcterms:W3CDTF">2017-07-03T18:26:00Z</dcterms:modified>
  <cp:revision>2</cp:revision>
  <dc:subject/>
  <dc:title>SPIS PODRĘCZNIKÓW – ROK SZKOLNY 2012 /2013</dc:title>
</cp:coreProperties>
</file>