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na co dzień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. Aldona Kwieci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2017 – III 2018r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lem programu jest przygotowanie uczniów do funkcjonowania w rzeczywistości gospodarki rynkowej i do planowania własnej kariery zawodowej. Program rozwija między innymi umiejętności: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reowania własnego wizerunku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spodarowania posiadanymi zasobami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rządzania czasem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a i konsekwentnego realizowania wyznaczonych celów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widywania skutków własnych działań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spodarowania finansami, oszczędzania i lokowania środków finansowych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orządzania budżetu osobistego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przedsięwzięcia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zpiecznego korzystania z usług banku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nia z praw konsumenta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a własnej kariery zawodowej. 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zeznaczony jest dla uczniów klas II i III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ka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racy o różnym stopniu złożoności, przy różnych formach organizacyjnych pracy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bezpieczne posługiwanie się narzędziami i przyrządami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63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tyka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komputerem i jego oprogramowaniem, korzystanie z sieci komputerowej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wykorzystywanie informacji z różnych źródeł, współtworzenie zasobów w sieci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się za pomocą komputera i technologii informacyjno-komunikacyjnych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 pomocą komputera rysunków, tekstów danych liczbowych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komputera oraz programów i gier edukacyjnych do poszerzania wiedzy i umiejętności z różnych dziedzin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633" w:leader="none"/>
              </w:tabs>
              <w:ind w:left="633" w:hanging="5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s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a i przedsiębiorczość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na przykładach z życia własnej rodziny, miejscowości i całego kraju, w jaki sposób praca i przedsiębiorczość pomagają w zaspokajaniu potrzeb ekonomicznych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cech i umiejętności człowieka przedsiębiorczego; branie udziału w przedsięwzięciach społecznych, które pozwalają je rozwinąć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owanie w praktyce podstawowych zasad organizacji pracy (ustalenie celu, planowanie, podział zadań, harmonogram,  ocena efektów)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Gospodarka rynkowa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podmiotów gospodarczych (gospodarstwa domowe, przedsiębiorstwa, państwo) i związków między nimi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nie przykładów racjonalnego i nieracjonalnego gospodarowania; stosowanie zasad racjonalnego gospodarowania w odniesieniu do własnych zasobów (np. czasu, pieniędzy)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owanie gospodarki rynkowej (prywatna własność, swoboda gospodarowania, konkurencja, dążenie do zysku, przedsiębiorczość)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działania prawa podaży i popytu oraz ceny jako regulatora rynku; analizowanie rynku wybranego produktu i wybranej usługi. </w:t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spodarstwo domowe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na przykładach, jak funkcjonuje gospodarstwo domowe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enie głównych dochodów i wydatków gospodarstwa domowego; układanie jego budżetu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budżetu konkretnego przedsięwzięcia z życia ucznia, klasy, szkoły; rozważenie wydatków i źródeł ich finansowania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, jakie prawa mają konsumenci i jak mogą ich dochodzić. </w:t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niądz i banki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na przykładach funkcji i form pieniądza w gospodarce rynkowej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, czym zajmują się: bank centralny, banki komercyjne, giełda papierów wartościowych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iwanie i zestawianie ze sobą ofert różnych banków (konta, lokaty, kredyty, fundusze inwestycyjne); wyjaśnianie, na czym polega oszczędzanie i inwestowanie. 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rzedsiębiorstwo i działalność gospodarcza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nie, na czym polega prowadzenie indywidualnej działalności gospodarczej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nie, jak działa przedsiębiorstwo, i obliczanie na prostym przykładzie przychodu, kosztu, dochodu i zysku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anie głównych elementów działań marketingowych (produkt, cena, miejsce, promocja) i wyjaśnienie na przykładach ich znaczenie dla przedsiębiorstwa i konsumentów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enie głównych praw i obowiązków pracownika; wyjaśnienie, czemu służą ubezpieczenia społeczne i zdrowotne.</w:t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yka w życiu gospodarczym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tawienie zasad etycznych, którymi powinni się kierować pracownicy i pracodawcy; wyjaśnienie, na czym polega społeczna odpowiedzialność biznesu;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przykładów zjawisk z szarej strefy w gospodarce i poddanie ich ocenie;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enie mechanizmu korupcji i ocenianie skutków tego zjawiska dla gospodarki.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bór szkoły i zawodu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nowanie dalszej edukacji (w tym wyboru szkoły ponadgimnazjalnej), z uwzględnieniem własnych preferencji </w:t>
              <w:br/>
              <w:t xml:space="preserve">i predyspozycji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zukiwanie informacji o możliwościach zatrudnienia na lokalnym, regionalnym i krajowym rynku pracy (urzędy pracy, ogłoszenia, Internet)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życiorysu i list motywacyjnego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anie głównych przyczyny bezrobocia w swojej miejscowości, regionie i Polsce; ocenienie jego skutków.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-instrukta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ierowa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ow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efekty: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owania własnego wizerun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owania posiadanymi zasobam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ania czasem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ia i konsekwentnego realizowania wyznaczonych cel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idywania skutków własnych działań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owania finansami, oszczędzania i lokowania środków finans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rządzania budżetu osobist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żetu przedsięwzięc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iecznego korzystania z usług ban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zystania z praw konsument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ia własnej kariery zawodowej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szkoły w środowisku lokaln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/>
            </w:pPr>
            <w:r>
              <w:rPr>
                <w:rFonts w:cs="Times New Roman" w:ascii="Times New Roman" w:hAnsi="Times New Roman"/>
              </w:rPr>
              <w:t>gromadzenie funduszy na rzecz szkoły.</w:t>
            </w:r>
          </w:p>
        </w:tc>
      </w:tr>
      <w:tr>
        <w:trPr>
          <w:trHeight w:val="9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owanie </w:t>
            </w:r>
            <w:r>
              <w:rPr>
                <w:rFonts w:cs="Times New Roman" w:ascii="Times New Roman" w:hAnsi="Times New Roman"/>
                <w:i/>
              </w:rPr>
              <w:t>Wiosennego Festynu Przedsiębiorczośc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miniprzedsiębior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ganizacja i reklama </w:t>
            </w:r>
            <w:r>
              <w:rPr>
                <w:rFonts w:cs="Times New Roman" w:ascii="Times New Roman" w:hAnsi="Times New Roman"/>
                <w:i/>
              </w:rPr>
              <w:t>Wiosennego Festyn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zedsiębiorczośc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internetowa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color w:val="004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55:00Z</dcterms:created>
  <dc:creator>user</dc:creator>
  <dc:description/>
  <dc:language>en-US</dc:language>
  <cp:lastModifiedBy>Aldona Kwiecińska</cp:lastModifiedBy>
  <cp:lastPrinted>2012-09-03T08:55:00Z</cp:lastPrinted>
  <dcterms:modified xsi:type="dcterms:W3CDTF">2017-09-10T18:55:00Z</dcterms:modified>
  <cp:revision>2</cp:revision>
  <dc:subject/>
  <dc:title>SZCZEGÓŁOWE WARUNKI REALIZACJI PROJEKTU EDUKACYJNEGO</dc:title>
</cp:coreProperties>
</file>