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29"/>
        <w:gridCol w:w="83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Odpowiedzialny/a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Dzień </w:t>
              <w:br/>
              <w:t>Edukacji Narod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żury uczniowskie w czasie pierwszej długiej przer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Po 1 punkcie dla każdej osoby za przyjęcie zada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II piętro:</w:t>
            </w:r>
            <w:r>
              <w:rPr>
                <w:rFonts w:cs="Cambria" w:ascii="Cambria" w:hAnsi="Cambria"/>
                <w:color w:val="7030A0"/>
              </w:rPr>
              <w:t xml:space="preserve"> Klaudia Zielińska (3a), Kamil Piotr (3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I piętro:</w:t>
            </w:r>
            <w:r>
              <w:rPr>
                <w:rFonts w:cs="Cambria" w:ascii="Cambria" w:hAnsi="Cambria"/>
                <w:color w:val="7030A0"/>
              </w:rPr>
              <w:t xml:space="preserve"> Marcel Wrzesiński (3b), Bartek Roszak (3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7030A0"/>
              </w:rPr>
              <w:t>parter:</w:t>
            </w:r>
            <w:r>
              <w:rPr>
                <w:rFonts w:cs="Cambria" w:ascii="Cambria" w:hAnsi="Cambria"/>
                <w:color w:val="7030A0"/>
              </w:rPr>
              <w:t xml:space="preserve"> Wiktoria Majchrzak (3c), Natalia Walczak (3c), Jakub Kubala (3a)</w:t>
            </w:r>
            <w:r>
              <w:rPr>
                <w:rFonts w:cs="Cambria" w:ascii="Cambria" w:hAnsi="Cambria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yczenia od klas – wieża życze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Po 2 punkty dla każdej osoby za wykonanie zada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 xml:space="preserve">Przygotowanie wieży: </w:t>
            </w:r>
            <w:r>
              <w:rPr>
                <w:rFonts w:cs="Cambria" w:ascii="Cambria" w:hAnsi="Cambria"/>
                <w:color w:val="7030A0"/>
              </w:rPr>
              <w:t>Hania Hofland (3b), Oliwia Zyber (3b), Iga Wojtkowiak (3b), Eliza Krzyszkowiak (3b), Patrycja Wasielewska (3b), Maria Strybe (3b)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podzianka dla nauczycieli, ciasto dla nauczycie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Po 4 punkty dla każdej osoby za wykonanie zada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Zakup słodyczy:</w:t>
            </w:r>
            <w:r>
              <w:rPr>
                <w:rFonts w:cs="Cambria" w:ascii="Cambria" w:hAnsi="Cambria"/>
                <w:color w:val="7030A0"/>
              </w:rPr>
              <w:t xml:space="preserve"> Maja Stelmaszek (2a), Weronika Lorens (2a), Kasia Michalak (2a), Klaudia Zielińska (3a)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rtka z życzeniam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Po 4 punkty dla każdej osoby za wykonanie zadania oprócz Basi, która się nie wywiązał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Weronika Foltyn (2a), Zosia Wojtkowiak (2a), Basia Hol (3b)</w:t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entacja Społeczności Uczniowskiej Gimnazjum nr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Po 5 punktów dla każdej osoby za wykonanie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Dwie eleganckie osoby:</w:t>
            </w:r>
            <w:r>
              <w:rPr>
                <w:rFonts w:cs="Cambria" w:ascii="Cambria" w:hAnsi="Cambria"/>
                <w:color w:val="7030A0"/>
              </w:rPr>
              <w:t xml:space="preserve"> Liliana Masełkowska (3b), Maciej Sekulski (3b).</w:t>
            </w:r>
          </w:p>
        </w:tc>
      </w:tr>
      <w:tr>
        <w:trPr>
          <w:trHeight w:val="88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na stronę internetow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Magda Kamińska (3a) – zdjęcia -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 xml:space="preserve"> 3 punk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</w:r>
          </w:p>
        </w:tc>
      </w:tr>
      <w:tr>
        <w:trPr>
          <w:trHeight w:val="6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Światowy </w:t>
              <w:br/>
              <w:t>Dzień Zwierzą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zetka na banerz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color w:val="7030A0"/>
                <w:sz w:val="24"/>
                <w:szCs w:val="24"/>
              </w:rPr>
            </w:pPr>
            <w:r>
              <w:rPr>
                <w:rFonts w:cs="Garamond" w:ascii="Garamond" w:hAnsi="Garamond"/>
                <w:color w:val="7030A0"/>
                <w:sz w:val="24"/>
                <w:szCs w:val="24"/>
              </w:rPr>
              <w:t>Roksana Skwierzyńska (3c), Ewa Wojtkowiak (3c), Wiktora Podharska (3c)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Dziewczyny nie wykonały przydzielonego zada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  <w:sz w:val="24"/>
                <w:szCs w:val="24"/>
              </w:rPr>
            </w:pPr>
            <w:r>
              <w:rPr>
                <w:rFonts w:cs="Garamond" w:ascii="Garamond" w:hAnsi="Garamond"/>
                <w:color w:val="7030A0"/>
                <w:sz w:val="24"/>
                <w:szCs w:val="24"/>
              </w:rPr>
              <w:t>Julia Rembalska (2a), Zosia Wojtkowiak (2a), Klaudia Konarczyk (2a), Basia Ho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Po 4 punkty dla każdej osoby za wykonanie zadani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t>Obiegówka pierw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1:00Z</dcterms:created>
  <dc:creator>Dell</dc:creator>
  <dc:description/>
  <cp:keywords/>
  <dc:language>en-US</dc:language>
  <cp:lastModifiedBy>Aldona</cp:lastModifiedBy>
  <dcterms:modified xsi:type="dcterms:W3CDTF">2017-10-25T08:01:00Z</dcterms:modified>
  <cp:revision>2</cp:revision>
  <dc:subject/>
  <dc:title/>
</cp:coreProperties>
</file>