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709"/>
        <w:gridCol w:w="76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ZEDSIĘWZIĘCIE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ZADANIA</w:t>
            </w:r>
          </w:p>
        </w:tc>
      </w:tr>
      <w:tr>
        <w:trPr>
          <w:trHeight w:val="23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P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ndrzejk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rmin: 29.11.2017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Odpowiedzialny/a</w:t>
            </w:r>
          </w:p>
        </w:tc>
      </w:tr>
      <w:tr>
        <w:trPr>
          <w:trHeight w:val="50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ypiek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ulia Rembalska (2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osia Wojtkowiak (2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ja Stelmaszek (2a)</w:t>
            </w:r>
          </w:p>
        </w:tc>
      </w:tr>
      <w:tr>
        <w:trPr>
          <w:trHeight w:val="3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Muzyka (playlista)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akub Nowaczyk (3b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</w:tabs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cel Wrzesiński (3b)</w:t>
            </w:r>
          </w:p>
        </w:tc>
      </w:tr>
      <w:tr>
        <w:trPr>
          <w:trHeight w:val="38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różby andrzejkow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iktoria Podharska (3c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ulia Rembalska (2a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</w:tabs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atrycja Wasielewska (3b)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ygotowanie zabawy  andrzejkowej dla pensjonariuszy DP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ulia Rembalska (2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osia Wojtkowiak (2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ja Stelmaszek (2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Weronika Lorens (2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asia Michalak (2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cel Wrzesiński (3b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Hania Hofland (3b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asia Hol (3b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iktoria Majchrzak (3c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wa Wojtkowiak (3c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atalia Walczak (3c)</w:t>
            </w:r>
          </w:p>
        </w:tc>
      </w:tr>
      <w:tr>
        <w:trPr>
          <w:trHeight w:val="41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Wróżby Andrzejkowe             w budynku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rmin: 29.11.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ięć wróżb na kartce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adanie dla każdego uczestnika projektu.</w:t>
            </w:r>
          </w:p>
        </w:tc>
      </w:tr>
      <w:tr>
        <w:trPr>
          <w:trHeight w:val="2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ygotowanie koszyczka/pudeł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7.11.17 r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eronika Foltyn 2a</w:t>
            </w:r>
          </w:p>
        </w:tc>
      </w:tr>
      <w:tr>
        <w:trPr>
          <w:trHeight w:val="3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żury przy koszyczku/pudełku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gda Kamińska + Klaudia Zielińska (3a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oksana Skwierzyńska + Wiktoria Podharska (3a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Monika Lewandowska + Weronika Foltyn (3a)</w:t>
            </w:r>
          </w:p>
        </w:tc>
      </w:tr>
      <w:tr>
        <w:trPr>
          <w:trHeight w:val="15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djęcie z Mikołaje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6.12.17 r.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atryk Górecki (3b) – Mikoła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akub Młody (3b) – „Śnieżynka”</w:t>
            </w:r>
          </w:p>
        </w:tc>
      </w:tr>
      <w:tr>
        <w:trPr>
          <w:trHeight w:val="8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hoinka z ozdób naturalnych – suszone owo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omarańcza, cytryny, cynamon, mandarynka, any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adanie dla każdego uczestnika projektu.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Ubrać choink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artek Roszak (3a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ubert Tunia (3a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Natalia Walczak (3c)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iktoria Podharska (3c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oksana Skwierzyńska (3c)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Stroik świątec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ciej Nowicki (3b)</w:t>
            </w:r>
          </w:p>
        </w:tc>
      </w:tr>
      <w:tr>
        <w:trPr>
          <w:trHeight w:val="12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lakat życzenia świąteczne lub święta w różnych kraj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iktoria Majchrzak (3c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ulia Rembalska (2a)</w:t>
            </w:r>
          </w:p>
        </w:tc>
      </w:tr>
      <w:tr>
        <w:trPr>
          <w:trHeight w:val="20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Świąteczny kalendarz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ona A3 – data, pozytywne sentencje na każdy dzień lub sentencje świąteczne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ania Hofland (3b) – aranż do kalendarz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Oliwia Zyber – aranż do kalendarza</w:t>
            </w:r>
          </w:p>
        </w:tc>
      </w:tr>
      <w:tr>
        <w:trPr>
          <w:trHeight w:val="20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4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artk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Weronika Foltyn (2a) - 01.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gda Kaczmarek (3a) - 04.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Natalia Walczak (3c) – 05.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wa Wojtkowiak (3c) – 06.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Wiktoria Majchrzak (3c) – 07.12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akub Nowaczyk (3b) – 08.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liwia Zyber (3b) – 11.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asia Hol (3b) – 12.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Hubert Tunia (3a) -  13.12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acper Niemczyk (3a) - 14.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cel Wrzesiński (3b) – 15.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onika Lewandowska (2a) -  18.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atryk Górecki (3b) - 19.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ania Hofland (3b) - 20.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laudia Zielińska (3a) -  21.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Julia Rembalska (2a) - 22.12.</w:t>
            </w:r>
          </w:p>
        </w:tc>
      </w:tr>
      <w:tr>
        <w:trPr>
          <w:trHeight w:val="2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biórka Słody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Plakat informujący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onika Lewandowska (2a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eronika Foltyn (2a)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pl-PL"/>
      </w:rPr>
      <w:t>Obiegówka dru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3:00Z</dcterms:created>
  <dc:creator>Ewelina</dc:creator>
  <dc:description/>
  <cp:keywords/>
  <dc:language>en-US</dc:language>
  <cp:lastModifiedBy>Aldona</cp:lastModifiedBy>
  <dcterms:modified xsi:type="dcterms:W3CDTF">2017-11-16T08:03:00Z</dcterms:modified>
  <cp:revision>2</cp:revision>
  <dc:subject/>
  <dc:title/>
</cp:coreProperties>
</file>