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709"/>
        <w:gridCol w:w="76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DSIĘWZIĘCIE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DANIA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ndrzej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: 29.11.2017 r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Odpowiedzialny/a</w:t>
            </w:r>
          </w:p>
        </w:tc>
      </w:tr>
      <w:tr>
        <w:trPr>
          <w:trHeight w:val="5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pie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Stelmaszek (2a)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Muzyka (playlista)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ub Nowaczyk (3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</w:tabs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el Wrzesiński (3b)</w:t>
            </w:r>
          </w:p>
        </w:tc>
      </w:tr>
      <w:tr>
        <w:trPr>
          <w:trHeight w:val="3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różby andrzejkow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Podharska (3c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</w:tabs>
              <w:spacing w:before="0" w:after="20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cja Wasielewska (3b)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gotowanie zabawy  andrzejkowej dla pensjonariuszy DP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osia Wojtkowi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ja Stelmasze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eronika Lorens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sia Michalak (2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el Wrzesiński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Hania Hofland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sia Hol (3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wa Wojtkowiak (3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talia Walczak (3c)</w:t>
            </w:r>
          </w:p>
        </w:tc>
      </w:tr>
      <w:tr>
        <w:trPr>
          <w:trHeight w:val="41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różby Andrzejkowe             w budynk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rmin: 29.11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ęć wróżb na kartc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 dla każdego uczestnika projektu.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gotowanie koszyczka/pude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7.11.17 r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ronika Foltyn (2a)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żury przy koszyczku/pudełku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da Kamińska + Klaudia Zielińska (3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ksana Skwierzyńska + Wiktoria Podharska (3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onika Lewandowska + Weronika Foltyn (3a)</w:t>
            </w:r>
          </w:p>
        </w:tc>
      </w:tr>
      <w:tr>
        <w:trPr>
          <w:trHeight w:val="1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djęcie z Mikołaj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6.12.17 r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k Górecki (3b) – Mikołaj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ub Młody, Daniel Zając (3b) – „Śnieżynki”</w:t>
            </w:r>
          </w:p>
        </w:tc>
      </w:tr>
      <w:tr>
        <w:trPr>
          <w:trHeight w:val="8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hoinka z ozdób naturalnych – suszone owo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arańcza, cytryny, cynamon, mandarynka, any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danie dla każdego uczestnika projektu.</w:t>
            </w:r>
          </w:p>
        </w:tc>
      </w:tr>
      <w:tr>
        <w:trPr>
          <w:trHeight w:val="3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brać choink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rtek Roszak (3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ubert Tunia (3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Natalia Walczak (3c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iktoria Podharska (3c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ksana Skwierzyńska (3c)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oik świątec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ciej Nawrocki (3b)</w:t>
            </w:r>
          </w:p>
        </w:tc>
      </w:tr>
      <w:tr>
        <w:trPr>
          <w:trHeight w:val="1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lakat życzenia świąteczne lub święta w różnych kraj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iktoria Majchrzak (3c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Julia Rembalska (2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cja Wasielewska (3b)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Świąteczny kalendarz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ona A3 – data, pozytywne sentencje na każdy dzień lub sentencje świąteczn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nia Hofland (3b) – aranż do kalendar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liwia Zyber – aranż do kalendarza</w:t>
            </w:r>
          </w:p>
        </w:tc>
      </w:tr>
      <w:tr>
        <w:trPr>
          <w:trHeight w:val="2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4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tk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eronika Foltyn (2a) - 01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gda Kaczmarek (3a) - 04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talia Walczak (3c) – 05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wa Wojtkowiak (3c) – 06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Wiktoria Majchrzak (3c) – 07.12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ub Nowaczyk (3b) – 08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liwia Zyber (3b) – 11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asia Hol (3b) – 12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Hubert Tunia (3a) -  13.12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cper Niemczyk (3a) - 14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rcel Wrzesiński (3b) – 15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Lewandowska (2a) -  18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k Górecki (3b) - 19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Hania Hofland (3b) - 20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laudia Zielińska (3a) -  21.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Julia Rembalska (2a) - 22.12.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biórka Słod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lakat informujący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Lewandowska (2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ronika Foltyn (2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atrycja Wasielewska (3b)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Obiegówka d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6:00Z</dcterms:created>
  <dc:creator>Ewelina</dc:creator>
  <dc:description/>
  <cp:keywords/>
  <dc:language>en-US</dc:language>
  <cp:lastModifiedBy>Aldona</cp:lastModifiedBy>
  <dcterms:modified xsi:type="dcterms:W3CDTF">2017-11-21T10:36:00Z</dcterms:modified>
  <cp:revision>2</cp:revision>
  <dc:subject/>
  <dc:title/>
</cp:coreProperties>
</file>