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jekt edukacyjny MŁODZI SAMORZĄDN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2"/>
        <w:gridCol w:w="864"/>
        <w:gridCol w:w="675"/>
        <w:gridCol w:w="709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cze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lasa</w:t>
            </w:r>
          </w:p>
        </w:tc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tyn Weroni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wandowska Moni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rens Weroni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lak Katarzy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mbalska Jul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lmaszek Ma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jtkowiak Zos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ińska Magdale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bala Jaku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mczyk Kacp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otr Kam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szak Bartos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nia Hube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ielińska Klau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órecki Patry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 Bas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fland Ha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rzyszkowiak Eli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ełkowska Lilia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łody Jaku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waczyk Jaku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yber Oliw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kulski Maci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ybe Ma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alkowiak Ig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sielewska Patry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zesiński Marc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chrzak Wikto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harska Wikto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kwierzyńska Roksa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alczak Natal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jtkowiak Ew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dani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e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zadanie zostało wykonane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 - zadanie nie zostało wykona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Dzień Edukacji Narodowej (13.10.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highlight w:val="yellow"/>
        </w:rPr>
        <w:t>Światowy Dzień Zwierząt – gazet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Andrzejki – DPS Ug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Wróżby andrzejkowe na terenie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Mikołajki w szkole – zdjęcie z Mikołajem, Śnieżynki, kolęd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Naturalne ozdoby na choink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Ubieranie choin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Życzenia świąte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Świąteczny kalendar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Plakat – zbiórka słodycz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Plakat – Opatrunek na ratun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4:00Z</dcterms:created>
  <dc:creator>KAMA</dc:creator>
  <dc:description/>
  <dc:language>en-US</dc:language>
  <cp:lastModifiedBy>Aldona Kwiecińska</cp:lastModifiedBy>
  <dcterms:modified xsi:type="dcterms:W3CDTF">2018-01-02T19:24:00Z</dcterms:modified>
  <cp:revision>2</cp:revision>
  <dc:subject/>
  <dc:title/>
</cp:coreProperties>
</file>