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76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DSIĘWZIĘCIE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DANIA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zień Babci i Dziad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in: 22.01.2018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Odpowiedzialny/a</w:t>
            </w:r>
          </w:p>
        </w:tc>
      </w:tr>
      <w:tr>
        <w:trPr>
          <w:trHeight w:val="5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pie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ia Rembalska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sia Wojtkowi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a Stelmasze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ronika Lorens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sia Michalak (2a)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tki z życzeniam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</w:tabs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ia Rembalska (2a)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Życzenia, spotkanie z pensjonariuszami D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ia Rembalska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sia Wojtkowi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a Stelmasze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eronika Lorens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sia Michalak (2a)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Zbiórka na rzecz zwierząt            w budynku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in: 29.01.- 08.0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sparcie zbiórki </w:t>
              <w:br/>
              <w:t>(np. przyniesienie karm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danie dla każdego uczestnika projektu.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katy promujące akcję na terenie szkoł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ffland Hania (3b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yber Oliwia (3b)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gotowanie i przekazanie odzieży dla pensjonariuszy D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sia Wojtkowi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ja Stelmasze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ronika Lorens (2a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Obiegówka trze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43:00Z</dcterms:created>
  <dc:creator>Ewelina</dc:creator>
  <dc:description/>
  <dc:language>en-US</dc:language>
  <cp:lastModifiedBy>Aldona Kwiecińska</cp:lastModifiedBy>
  <dcterms:modified xsi:type="dcterms:W3CDTF">2018-02-07T19:43:00Z</dcterms:modified>
  <cp:revision>2</cp:revision>
  <dc:subject/>
  <dc:title/>
</cp:coreProperties>
</file>