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2755" cy="5344795"/>
                <wp:effectExtent l="635" t="635" r="0" b="0"/>
                <wp:wrapNone/>
                <wp:docPr id="1" name="Prostokąt 1" descr="exposu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53449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f" o:allowincell="f" style="position:absolute;margin-left:29.75pt;margin-top:42.1pt;width:535.6pt;height:420.8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ge">
                  <wp:posOffset>-4077335</wp:posOffset>
                </wp:positionV>
                <wp:extent cx="2533015" cy="5565140"/>
                <wp:effectExtent l="41275" t="6350" r="6350" b="6350"/>
                <wp:wrapNone/>
                <wp:docPr id="2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5565240"/>
                          <a:chOff x="0" y="0"/>
                          <a:chExt cx="2532960" cy="5565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9560" y="2309040"/>
                            <a:ext cx="5329080" cy="710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pl-PL" w:bidi="ar-SA"/>
                                </w:rPr>
                                <w:t>Anna Mróz, Paulina Wasiewicz, Katarzyna Kozłowska, Ewelina Urbani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5160" y="2426760"/>
                            <a:ext cx="5329080" cy="947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ółrocze I 201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09040" y="2309040"/>
                            <a:ext cx="5329080" cy="710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mbria" w:hAnsi="Cambria" w:eastAsia="Calibri" w:cs="Cambria"/>
                                  <w:color w:val="auto"/>
                                  <w:lang w:val="pl-PL" w:bidi="ar-SA"/>
                                </w:rPr>
                                <w:t>Sprawozdanie z  pracy Samorządu Uczniow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151.55pt;margin-top:-139.3pt;width:553.8pt;height:83.9pt" coordorigin="-3031,-2786" coordsize="11076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88;top:-2785;width:8391;height:111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pl-PL" w:bidi="ar-SA"/>
                          </w:rPr>
                          <w:t>Anna Mróz, Paulina Wasiewicz, Katarzyna Kozłowska, Ewelina Urbani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48;top:-2599;width:8391;height:149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ółrocze I 2017/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31;top:-2785;width:8391;height:111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mbria" w:hAnsi="Cambria" w:eastAsia="Calibri" w:cs="Cambria"/>
                            <w:color w:val="auto"/>
                            <w:lang w:val="pl-PL" w:bidi="ar-SA"/>
                          </w:rPr>
                          <w:t>Sprawozdanie z  pracy Samorządu Uczniowski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125</wp:posOffset>
                </wp:positionH>
                <wp:positionV relativeFrom="page">
                  <wp:posOffset>6061710</wp:posOffset>
                </wp:positionV>
                <wp:extent cx="6583045" cy="4272280"/>
                <wp:effectExtent l="0" t="0" r="0" b="0"/>
                <wp:wrapNone/>
                <wp:docPr id="3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4272120"/>
                          <a:chOff x="0" y="0"/>
                          <a:chExt cx="6582960" cy="4272120"/>
                        </a:xfrm>
                      </wpg:grpSpPr>
                      <wps:wsp>
                        <wps:cNvSpPr txBox="1"/>
                        <wps:spPr>
                          <a:xfrm>
                            <a:off x="2560320" y="1440"/>
                            <a:ext cx="402264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Comic Sans MS"/>
                                  <w:color w:val="7030A0"/>
                                  <w:lang w:val="pl-PL" w:bidi="ar-SA"/>
                                </w:rPr>
                                <w:t>Sprawozd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Comic Sans MS"/>
                                  <w:color w:val="7030A0"/>
                                  <w:lang w:val="pl-PL" w:bidi="ar-SA"/>
                                </w:rPr>
                                <w:t>z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omic Sans MS"/>
                                  <w:color w:val="7030A0"/>
                                  <w:lang w:val="pl-PL" w:bidi="ar-SA"/>
                                </w:rPr>
                                <w:t>Samorządu Uczniow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7030A0"/>
                                  <w:lang w:val="pl-PL" w:bidi="ar-SA"/>
                                </w:rPr>
                                <w:t>Szkoły Podstawowej nr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Calibri" w:cs="Comic Sans MS"/>
                                  <w:color w:val="7030A0"/>
                                  <w:lang w:val="pl-PL" w:bidi="ar-SA"/>
                                </w:rPr>
                                <w:t xml:space="preserve"> - klasy gimnazjalne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omic Sans MS"/>
                                  <w:color w:val="7030A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Calibri" w:cs="Comic Sans MS"/>
                                  <w:color w:val="7030A0"/>
                                  <w:lang w:val="pl-PL" w:bidi="ar-SA"/>
                                </w:rPr>
                                <w:t>201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960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8.75pt;margin-top:477.3pt;width:518.35pt;height:336.4pt" coordorigin="575,9546" coordsize="10367,6728">
                <v:shape id="shape_0" stroked="f" o:allowincell="f" style="position:absolute;left:4607;top:9548;width:6334;height:6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Comic Sans MS"/>
                            <w:color w:val="7030A0"/>
                            <w:lang w:val="pl-PL" w:bidi="ar-SA"/>
                          </w:rPr>
                          <w:t>Sprawozda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Comic Sans MS"/>
                            <w:color w:val="7030A0"/>
                            <w:lang w:val="pl-PL" w:bidi="ar-SA"/>
                          </w:rPr>
                          <w:t>z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omic Sans MS"/>
                            <w:color w:val="7030A0"/>
                            <w:lang w:val="pl-PL" w:bidi="ar-SA"/>
                          </w:rPr>
                          <w:t>Samorządu Uczniow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7030A0"/>
                            <w:lang w:val="pl-PL" w:bidi="ar-SA"/>
                          </w:rPr>
                          <w:t>Szkoły Podstawowej nr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Calibri" w:cs="Comic Sans MS"/>
                            <w:color w:val="7030A0"/>
                            <w:lang w:val="pl-PL" w:bidi="ar-SA"/>
                          </w:rPr>
                          <w:t xml:space="preserve"> - klasy gimnazjalne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omic Sans MS"/>
                            <w:color w:val="7030A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Calibri" w:cs="Comic Sans MS"/>
                            <w:color w:val="7030A0"/>
                            <w:lang w:val="pl-PL" w:bidi="ar-SA"/>
                          </w:rPr>
                          <w:t>2017/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9546;width:4030;height:672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prawozdanie z pracy Samorządu Uczniowskiego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zkoły Podstawowej nr 66 – klasy gimnazjalne 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ółrocze I rok szkolny 2017/2018</w:t>
      </w:r>
    </w:p>
    <w:p>
      <w:pPr>
        <w:pStyle w:val="Tekstpodstawowy21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Tekstpodstawowy21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Tekstpodstawowy21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rupa projektowa </w:t>
      </w:r>
      <w:r>
        <w:rPr>
          <w:rFonts w:cs="Arial" w:ascii="Comic Sans MS" w:hAnsi="Comic Sans MS"/>
          <w:i/>
        </w:rPr>
        <w:t>Młodzi Samorządni</w:t>
      </w:r>
      <w:r>
        <w:rPr>
          <w:rFonts w:cs="Arial" w:ascii="Comic Sans MS" w:hAnsi="Comic Sans MS"/>
        </w:rPr>
        <w:t xml:space="preserve"> liczy około 30 uczniów, działa w budynku B Szkoły Podstawowej nr 66. Realizuje i wspiera wszelkie inicjatywy uczniowskie, w tym akcje charytatywne i społeczne w ramach wolontariatu. Zajmuje się także aranżacją szkolnych korytarzy.</w:t>
      </w:r>
    </w:p>
    <w:p>
      <w:pPr>
        <w:pStyle w:val="Tekstpodstawowy21"/>
        <w:numPr>
          <w:ilvl w:val="0"/>
          <w:numId w:val="2"/>
        </w:numPr>
        <w:jc w:val="both"/>
        <w:rPr>
          <w:rFonts w:ascii="Comic Sans MS" w:hAnsi="Comic Sans MS" w:cs="Arial"/>
        </w:rPr>
      </w:pPr>
      <w:bookmarkStart w:id="0" w:name="_Hlk493180982"/>
      <w:r>
        <w:rPr>
          <w:rFonts w:cs="Arial" w:ascii="Comic Sans MS" w:hAnsi="Comic Sans MS"/>
        </w:rPr>
        <w:t>Ściśle współpracuje z Samorządem Uczniowskim i Wolontariatem działającym w szkolnym budynku A.</w:t>
      </w:r>
      <w:bookmarkEnd w:id="0"/>
    </w:p>
    <w:p>
      <w:pPr>
        <w:pStyle w:val="Tekstpodstawowy21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ziałalność uczniowska jest koordynowana w postaci obiegówek z zadaniami, które są dostępne do wglądu na stronie internetowej szkoły.</w:t>
      </w:r>
    </w:p>
    <w:p>
      <w:pPr>
        <w:pStyle w:val="Tekstpodstawowy21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rupa projektowa Młodzi Samorządni prezentuje swój dorobek na stronie internetowej szkoły z zakładce samorząd, a swoją akcyjność realizuje w formie komunikatów w zakładce aktualności oraz w formie gazetek tematycznych. Ponadto samorządowe komunikaty wyświetlane są w Ogłoszeniach dziennika internetowego Librus.</w:t>
      </w:r>
    </w:p>
    <w:p>
      <w:pPr>
        <w:pStyle w:val="Tekstpodstawowy2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kstpodstawowy2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nyWeb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nyWeb"/>
        <w:jc w:val="center"/>
        <w:rPr/>
      </w:pPr>
      <w:r>
        <w:rPr/>
        <w:t>Harmonogram działań USS SP66–G na rok szkolny 2017/2018</w:t>
      </w:r>
    </w:p>
    <w:tbl>
      <w:tblPr>
        <w:tblW w:w="10150" w:type="dxa"/>
        <w:jc w:val="left"/>
        <w:tblInd w:w="-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726"/>
        <w:gridCol w:w="2483"/>
      </w:tblGrid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Zadania</w:t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Forma realizacji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Termin</w:t>
            </w:r>
          </w:p>
        </w:tc>
      </w:tr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Opracowanie planu pracy USS na rok szkolny 2017/2018</w:t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Spotkanie opiekunów, ustalenie wstępnego harmonogramu zadań, wprowadzenie zmian w regulaminie, spotkanie z członkami USS (po wyborach), dyskusja, propozycje młodzieży i ustalenie planu pracy na nowy rok szkolny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rzesień/październik 2017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 xml:space="preserve">zadanie zrealizowane </w:t>
            </w:r>
          </w:p>
        </w:tc>
      </w:tr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Stałe informowanie nauczycieli, uczniów o życiu szkoły, pracy i akcjach SU</w:t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Prowadzenie tablicy informacyjnej, bieżące informacje na stronie internetowej szkoły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Cały rok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</w:t>
            </w:r>
            <w:r>
              <w:rPr>
                <w:rStyle w:val="StrongEmphasis"/>
                <w:color w:val="00B050"/>
                <w:sz w:val="18"/>
                <w:szCs w:val="18"/>
              </w:rPr>
              <w:t xml:space="preserve"> i kontynuowane w II półroczu</w:t>
            </w:r>
          </w:p>
        </w:tc>
      </w:tr>
      <w:tr>
        <w:trPr/>
        <w:tc>
          <w:tcPr>
            <w:tcW w:w="2941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a na rzecz szkoł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Prowadzenie </w:t>
            </w:r>
            <w:r>
              <w:rPr>
                <w:i/>
              </w:rPr>
              <w:t>Szczęśliwego Numerka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Cały rok, start październik 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</w:t>
            </w:r>
            <w:r>
              <w:rPr>
                <w:rStyle w:val="StrongEmphasis"/>
                <w:color w:val="00B050"/>
                <w:sz w:val="18"/>
                <w:szCs w:val="18"/>
              </w:rPr>
              <w:t xml:space="preserve"> i kontynuowane w II półroczu</w:t>
            </w:r>
          </w:p>
        </w:tc>
      </w:tr>
      <w:tr>
        <w:trPr/>
        <w:tc>
          <w:tcPr>
            <w:tcW w:w="2941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i/>
                <w:i/>
              </w:rPr>
            </w:pPr>
            <w:r>
              <w:rPr>
                <w:i/>
              </w:rPr>
              <w:t>Słodkie Czwartki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Cały rok, start październik 2017</w:t>
            </w:r>
          </w:p>
          <w:p>
            <w:pPr>
              <w:pStyle w:val="NormalnyWeb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zygnacja z akcji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i/>
              </w:rPr>
              <w:t xml:space="preserve">Zakręcona akcja </w:t>
            </w:r>
            <w:r>
              <w:rPr/>
              <w:t>– zbiórka nakrętek dla Sebastiana</w:t>
            </w:r>
          </w:p>
          <w:p>
            <w:pPr>
              <w:pStyle w:val="NormalnyWeb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Cały rok, start październik 2017</w:t>
            </w:r>
          </w:p>
          <w:p>
            <w:pPr>
              <w:pStyle w:val="NormalnyWeb"/>
              <w:spacing w:before="280" w:after="280"/>
              <w:jc w:val="center"/>
              <w:rPr/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</w:t>
            </w:r>
            <w:r>
              <w:rPr>
                <w:rStyle w:val="StrongEmphasis"/>
                <w:color w:val="00B050"/>
                <w:sz w:val="18"/>
                <w:szCs w:val="18"/>
              </w:rPr>
              <w:t xml:space="preserve"> i kontynuowane w II półroczu</w:t>
            </w:r>
          </w:p>
        </w:tc>
      </w:tr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Święta na wesoło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Zgodnie z inwencją uczniów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 xml:space="preserve">– </w:t>
            </w:r>
            <w:r>
              <w:rPr/>
              <w:t>Dzień Uśmiechu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 xml:space="preserve">– </w:t>
            </w:r>
            <w:r>
              <w:rPr/>
              <w:t>Dzień Życzliwości itp.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Cały ro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color w:val="00B050"/>
                <w:sz w:val="20"/>
                <w:szCs w:val="20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 xml:space="preserve">zadanie zrealizowane </w:t>
            </w:r>
            <w:r>
              <w:rPr>
                <w:rStyle w:val="StrongEmphasis"/>
                <w:color w:val="00B050"/>
                <w:sz w:val="18"/>
                <w:szCs w:val="18"/>
              </w:rPr>
              <w:t>i kontynuowane w II półroczu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Spotkania USS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Spotkania „robocze” USS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Cały ro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</w:t>
            </w:r>
            <w:r>
              <w:rPr>
                <w:rStyle w:val="StrongEmphasis"/>
                <w:color w:val="00B050"/>
                <w:sz w:val="18"/>
                <w:szCs w:val="18"/>
              </w:rPr>
              <w:t xml:space="preserve"> i kontynuowane w II półroczu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Rozpoczęcie Roku Szkolnego 2017/2018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Scenariusze Rozpoczęcia roku szkolnego klas VII i II, III gimnazjum, próby uroczystości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04.09.2017</w:t>
            </w:r>
            <w:r>
              <w:rPr>
                <w:sz w:val="20"/>
                <w:szCs w:val="20"/>
              </w:rPr>
              <w:t>, poniedziałek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29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Dzień Chłopaka</w:t>
            </w:r>
          </w:p>
        </w:tc>
        <w:tc>
          <w:tcPr>
            <w:tcW w:w="472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Uroczystości w klasach, życzenia dla chłopców</w:t>
            </w:r>
          </w:p>
        </w:tc>
        <w:tc>
          <w:tcPr>
            <w:tcW w:w="24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 xml:space="preserve">29.09.2017, </w:t>
            </w: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Dzień Nauczyciela (Dzień Edukacji Narodowej)</w:t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  <w:t>Niespodzianka dla nauczycieli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eża życzeń – wystawa, kartki okolicznościowe, życzenia, kosz pyszności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2F2F2" w:val="clea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/>
              <w:t xml:space="preserve">13.10.2016, </w:t>
            </w:r>
            <w:r>
              <w:rPr>
                <w:sz w:val="18"/>
                <w:szCs w:val="18"/>
              </w:rPr>
              <w:t>piątek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Akcja „ Góra Grosz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ab/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 xml:space="preserve">– </w:t>
            </w:r>
            <w:r>
              <w:rPr/>
              <w:t>Reklama akcji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– </w:t>
            </w:r>
            <w:r>
              <w:rPr/>
              <w:t xml:space="preserve">Wyznaczenie osób do zbiórki </w:t>
              <w:br/>
              <w:t>   pieniędzy</w:t>
            </w:r>
          </w:p>
          <w:p>
            <w:pPr>
              <w:pStyle w:val="NormalnyWeb"/>
              <w:spacing w:before="280" w:after="280"/>
              <w:jc w:val="center"/>
              <w:rPr/>
            </w:pPr>
            <w:r>
              <w:rPr/>
              <w:t xml:space="preserve">– </w:t>
            </w:r>
            <w:r>
              <w:rPr/>
              <w:t>Komisyjne przeliczenie pieniędzy i przekazanie Towarzystwu NASZ DOM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listopad/grudzień 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B050"/>
                <w:sz w:val="20"/>
                <w:szCs w:val="20"/>
              </w:rPr>
              <w:t>finał akcji</w:t>
            </w:r>
            <w:r>
              <w:rPr>
                <w:rStyle w:val="StrongEmphasis"/>
                <w:color w:val="00B050"/>
                <w:sz w:val="18"/>
                <w:szCs w:val="18"/>
              </w:rPr>
              <w:t xml:space="preserve"> w II półroczu</w:t>
            </w:r>
          </w:p>
        </w:tc>
      </w:tr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Schronisko</w:t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 xml:space="preserve">– </w:t>
            </w:r>
            <w:r>
              <w:rPr/>
              <w:t>Zbiórka darów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 xml:space="preserve">– </w:t>
            </w:r>
            <w:r>
              <w:rPr/>
              <w:t>Światowy Dzień Zwierząt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Październik 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Mikołajki</w:t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trike/>
              </w:rPr>
            </w:pPr>
            <w:r>
              <w:rPr/>
              <w:t xml:space="preserve">– </w:t>
            </w:r>
            <w:r>
              <w:rPr/>
              <w:t xml:space="preserve">Poczta mikołajkowa </w:t>
            </w:r>
            <w:r>
              <w:rPr>
                <w:sz w:val="16"/>
                <w:szCs w:val="16"/>
              </w:rPr>
              <w:t>(rezygnacja z akcji),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 xml:space="preserve"> – </w:t>
            </w:r>
            <w:r>
              <w:rPr/>
              <w:t xml:space="preserve">Akcja </w:t>
            </w:r>
            <w:r>
              <w:rPr>
                <w:i/>
              </w:rPr>
              <w:t>Zdjęcie z Mikołajem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 xml:space="preserve">– </w:t>
            </w:r>
            <w:r>
              <w:rPr/>
              <w:t>Dzień Wolontariusza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Grudzień 2017</w:t>
            </w:r>
          </w:p>
          <w:p>
            <w:pPr>
              <w:pStyle w:val="NormalnyWeb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Boże Narodzenie</w:t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pacing w:before="280" w:after="280"/>
              <w:jc w:val="center"/>
              <w:rPr/>
            </w:pPr>
            <w:r>
              <w:rPr/>
              <w:t xml:space="preserve"> – </w:t>
            </w:r>
            <w:r>
              <w:rPr/>
              <w:t xml:space="preserve">Piernikowy zawrót głowy </w:t>
            </w:r>
            <w:r>
              <w:rPr>
                <w:sz w:val="20"/>
                <w:szCs w:val="20"/>
              </w:rPr>
              <w:t>(wspólna akcja Samorządu i Małej Przedsiębiorczości)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Grudzień 2017</w:t>
            </w:r>
          </w:p>
          <w:p>
            <w:pPr>
              <w:pStyle w:val="NormalnyWeb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rezygnacja z akcji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Dyskoteka karnawał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 xml:space="preserve">– </w:t>
            </w:r>
            <w:r>
              <w:rPr/>
              <w:t>Konkurs na strój karnawałowy</w:t>
            </w:r>
          </w:p>
          <w:p>
            <w:pPr>
              <w:pStyle w:val="NormalnyWeb"/>
              <w:spacing w:before="280" w:after="280"/>
              <w:jc w:val="center"/>
              <w:rPr/>
            </w:pPr>
            <w:r>
              <w:rPr/>
              <w:t xml:space="preserve">– </w:t>
            </w:r>
            <w:r>
              <w:rPr/>
              <w:t>Konkurs tańca</w:t>
            </w:r>
          </w:p>
        </w:tc>
        <w:tc>
          <w:tcPr>
            <w:tcW w:w="24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  <w:t>Styczeń 2018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color w:val="00B050"/>
                <w:sz w:val="20"/>
                <w:szCs w:val="20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>zadanie w przygotowaniu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jc w:val="right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ind w:firstLine="708"/>
        <w:rPr>
          <w:b/>
          <w:b/>
        </w:rPr>
      </w:pPr>
      <w:r>
        <w:rPr>
          <w:b/>
        </w:rPr>
        <w:t>Wnioski ogólne: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jc w:val="both"/>
        <w:rPr/>
      </w:pPr>
      <w:r>
        <w:rPr/>
        <w:t xml:space="preserve">Grupa projektowa </w:t>
      </w:r>
      <w:r>
        <w:rPr>
          <w:i/>
        </w:rPr>
        <w:t>Młodzi Samorządni</w:t>
      </w:r>
      <w:r>
        <w:rPr/>
        <w:t xml:space="preserve"> w pierwszym półroczu roku szkolnego 2017/2018 pracowała systematycznie, dynamicznie i bardzo sprawnie. Uczniowie realizowali głównie akcje prospołecz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/>
      </w:pPr>
      <w:r>
        <w:rPr/>
        <w:t>Z planu pracy Samorządu  usunięto inicjatywy o charakterze przedsiębiorczym zgodnie z zasadami  pracy Szkoły Podstawowej nr 66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ywności dodatkowe, które nie zostały ujęte w planie pra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Andrzejki w Domu Pomocy Społecznej Ugory – wypieki, muzyka, wróżby andrzejkowe, zaplanowanie przebiegu imprezy </w:t>
      </w:r>
      <w:bookmarkStart w:id="1" w:name="_Hlk503024758"/>
      <w:r>
        <w:rPr>
          <w:sz w:val="18"/>
          <w:szCs w:val="18"/>
        </w:rPr>
        <w:t>(29.11.17 r.)</w:t>
      </w:r>
      <w:bookmarkEnd w:id="1"/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Szkolne andrzejki – pudełeczko pełne wróżb </w:t>
      </w:r>
      <w:r>
        <w:rPr>
          <w:sz w:val="18"/>
          <w:szCs w:val="18"/>
        </w:rPr>
        <w:t>(29.11.17 r.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Świąteczna aranżacja szkolnych korytarzy: Choinka z ozdób naturalnych, stroik świąteczny, świąteczny kalendarz adwentowy </w:t>
      </w:r>
      <w:r>
        <w:rPr>
          <w:sz w:val="18"/>
          <w:szCs w:val="18"/>
        </w:rPr>
        <w:t>(grudzień 2017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Akcja </w:t>
      </w:r>
      <w:r>
        <w:rPr>
          <w:i/>
        </w:rPr>
        <w:t>Światełko Betlejemskie</w:t>
      </w:r>
      <w:r>
        <w:rPr/>
        <w:t xml:space="preserve"> – przyjęcie Światełka Betlejemskiego, znaku pokoju i symbolu jedności, od grupy harcerzy oraz podzielenie się światłem ze Społecznością budynku A w czasie wspólnego, radosnego kolędowania</w:t>
      </w:r>
      <w:r>
        <w:rPr>
          <w:sz w:val="18"/>
          <w:szCs w:val="18"/>
        </w:rPr>
        <w:t xml:space="preserve"> (18.12.17 r.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Akcja </w:t>
      </w:r>
      <w:r>
        <w:rPr>
          <w:i/>
        </w:rPr>
        <w:t>I Ty możesz zostać Św. Mikołajem</w:t>
      </w:r>
      <w:r>
        <w:rPr/>
        <w:t xml:space="preserve"> – świąteczna zbiórka słodyczy dla uczniów klas gimnazjalnych</w:t>
      </w:r>
      <w:r>
        <w:rPr>
          <w:sz w:val="18"/>
          <w:szCs w:val="18"/>
        </w:rPr>
        <w:t xml:space="preserve"> (grudzień 2017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Adopcja na odległość – kwesta na rzecz podopiecznych Szkoły Podstawowej nr 66 z Republiki Kongo </w:t>
      </w:r>
      <w:r>
        <w:rPr>
          <w:sz w:val="18"/>
          <w:szCs w:val="18"/>
        </w:rPr>
        <w:t>(13 – 15.12.17 r.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Akcja </w:t>
      </w:r>
      <w:r>
        <w:rPr>
          <w:i/>
        </w:rPr>
        <w:t>Opatrunek na ratunek</w:t>
      </w:r>
      <w:r>
        <w:rPr/>
        <w:t xml:space="preserve"> – zbiórka materiałów opatrunkowych dla szpitali misyjnych w Afryce </w:t>
      </w:r>
      <w:r>
        <w:rPr>
          <w:sz w:val="18"/>
          <w:szCs w:val="18"/>
        </w:rPr>
        <w:t>(grudzień 2017/styczeń 2018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 do dalszej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tynuować działalność Samorządu i Wolontariatu metodą projektu </w:t>
      </w:r>
      <w:r>
        <w:rPr>
          <w:i/>
        </w:rPr>
        <w:t>Młodzi Samorządn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ymulować uczniów do dalszej, aktywnej działalności w ramach projek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tynuować współpracę z Opiekunami Samorządu w budynku A na rzecz wspólnych inicjatyw i integracji społeczności Szkoły Podstawowej nr 66 z klasami gimnazjal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right"/>
        <w:rPr/>
      </w:pPr>
      <w:r>
        <w:rPr/>
        <w:tab/>
        <w:t>Opiekunowie Samorządu Uczniowskiego:</w:t>
      </w:r>
      <w:r>
        <w:rPr>
          <w:b/>
        </w:rPr>
        <w:t xml:space="preserve"> </w:t>
      </w:r>
    </w:p>
    <w:p>
      <w:pPr>
        <w:pStyle w:val="NormalnyWeb"/>
        <w:spacing w:before="280" w:after="280"/>
        <w:jc w:val="right"/>
        <w:rPr>
          <w:smallCaps/>
        </w:rPr>
      </w:pPr>
      <w:r>
        <w:rPr>
          <w:smallCaps/>
        </w:rPr>
        <w:t>Anna Mróz, Paulina Wasiewicz, Katarzyna Kozłowska, Ewelina Urbaniak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2:00Z</dcterms:created>
  <dc:creator>Ewelina</dc:creator>
  <dc:description/>
  <cp:keywords/>
  <dc:language>en-US</dc:language>
  <cp:lastModifiedBy>Aldona</cp:lastModifiedBy>
  <dcterms:modified xsi:type="dcterms:W3CDTF">2018-02-08T10:22:00Z</dcterms:modified>
  <cp:revision>2</cp:revision>
  <dc:subject/>
  <dc:title/>
</cp:coreProperties>
</file>