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973"/>
        <w:gridCol w:w="6803"/>
      </w:tblGrid>
      <w:tr>
        <w:trPr>
          <w:trHeight w:val="70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ZEDSIĘWZIĘCI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dani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dpowiedzialny/a</w:t>
            </w:r>
          </w:p>
        </w:tc>
      </w:tr>
      <w:tr>
        <w:trPr>
          <w:trHeight w:val="120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8"/>
                <w:szCs w:val="28"/>
                <w:highlight w:val="yellow"/>
                <w:lang w:eastAsia="pl-PL"/>
              </w:rPr>
              <w:t>marze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80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207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óra Grosz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5.03.18 r. (poniedziałek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kończenie akcji - pakowanie                         i wysyłka monet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color w:val="00B050"/>
                <w:sz w:val="24"/>
                <w:szCs w:val="24"/>
              </w:rPr>
            </w:pPr>
            <w:r>
              <w:rPr>
                <w:rFonts w:cs="Garamond" w:ascii="Garamond" w:hAnsi="Garamond"/>
                <w:color w:val="00B050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iktoria Majchrzak (3c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osia Wojtkowiak (2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Maja Stelmaszek (2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sia Michalak (2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wid Żygulski (3b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cel Wrzesiński (3b)</w:t>
            </w:r>
          </w:p>
        </w:tc>
      </w:tr>
      <w:tr>
        <w:trPr>
          <w:trHeight w:val="22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kiet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aliza ankiet przeprowadzonych wśród uczniów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talia Walczak (3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iktoria Majchrzak (3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ia Rembalska (2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astienne Hol (3b)</w:t>
            </w:r>
          </w:p>
        </w:tc>
      </w:tr>
      <w:tr>
        <w:trPr>
          <w:trHeight w:val="59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iosenny baner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iosenny aranż: zielono, kwiatowo itp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iwia Zybert (3b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nia Hofland (3b)</w:t>
            </w:r>
          </w:p>
        </w:tc>
      </w:tr>
      <w:tr>
        <w:trPr>
          <w:trHeight w:val="412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zień Kobie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ynosimy do: 06.03.20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akaty tematyczne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Julia Rembalska (2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ksana Skwierzyńska (3c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wa Wojtkowiak (3c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iktoria Podharska (3c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talia Walczak (3c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iktoria Majchrzak (3c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osia Wojtkowiak (2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Maja Stelmaszek (2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Kasia Michalak (2a)</w:t>
            </w:r>
          </w:p>
        </w:tc>
      </w:tr>
      <w:tr>
        <w:trPr>
          <w:trHeight w:val="275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ntencje o kobietach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zypomnienie</w:t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spacing w:before="0" w:after="20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5.03.18 r. niedziela, tydzień przed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miana czasu z zimowego na letni - ZEGA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iktoria Majchrzak (3c)</w:t>
            </w:r>
          </w:p>
        </w:tc>
      </w:tr>
      <w:tr>
        <w:trPr>
          <w:trHeight w:val="244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ielkano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.03.18 – 02.04.18 r.</w:t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rzewo ozdobione wydmuszkami itp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troik na stół: bazie itp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talia Walczak (3c) ?</w:t>
            </w:r>
          </w:p>
        </w:tc>
      </w:tr>
      <w:tr>
        <w:trPr>
          <w:trHeight w:val="768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iosenna szkoła – papierowe ptaki, kwiaty, słońc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Julia Rembalska (2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ksana Skwierzyńska (3c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stienne Hol (3b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trycja Wasielewska (3b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wa Wojtkowiak 3c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Maja Stelmaszek (2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laudia Zielińska (3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gda Kamińska (3a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pl-PL"/>
      </w:rPr>
      <w:t>Zakres działań samorządu półrocze II – zadania wiosen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7:39:00Z</dcterms:created>
  <dc:creator>Ewelina</dc:creator>
  <dc:description/>
  <dc:language>en-US</dc:language>
  <cp:lastModifiedBy>Aldona Kwiecińska</cp:lastModifiedBy>
  <dcterms:modified xsi:type="dcterms:W3CDTF">2018-03-11T17:39:00Z</dcterms:modified>
  <cp:revision>2</cp:revision>
  <dc:subject/>
  <dc:title/>
</cp:coreProperties>
</file>