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2"/>
        <w:gridCol w:w="6237"/>
      </w:tblGrid>
      <w:tr>
        <w:trPr>
          <w:trHeight w:val="360" w:hRule="atLeast"/>
        </w:trPr>
        <w:tc>
          <w:tcPr>
            <w:tcW w:w="1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mallCap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mallCaps/>
                <w:color w:val="000000"/>
                <w:sz w:val="24"/>
                <w:szCs w:val="24"/>
                <w:highlight w:val="yellow"/>
                <w:lang w:eastAsia="pl-PL"/>
              </w:rPr>
              <w:t>kwiecień</w:t>
            </w:r>
          </w:p>
        </w:tc>
      </w:tr>
      <w:tr>
        <w:trPr>
          <w:trHeight w:val="38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>Dbam o czystość szkoły</w:t>
            </w:r>
          </w:p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  <w:p>
            <w:pPr>
              <w:pStyle w:val="Normal"/>
              <w:spacing w:lineRule="auto" w:line="360" w:before="0" w:after="0"/>
              <w:ind w:left="360" w:hanging="0"/>
              <w:rPr/>
            </w:pPr>
            <w:r>
              <w:rPr>
                <w:rFonts w:cs="Calibri"/>
                <w:b/>
                <w:color w:val="FF0000"/>
              </w:rPr>
              <w:t xml:space="preserve">Start akcji: 23.04.18 r. połączony </w:t>
              <w:br/>
              <w:t>z obchodami Dnia Ziemi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FF0000"/>
              </w:rPr>
            </w:pPr>
            <w:r>
              <w:rPr>
                <w:rFonts w:cs="Garamond" w:ascii="Garamond" w:hAnsi="Garamond"/>
                <w:b/>
                <w:color w:val="FF0000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color w:val="FF0000"/>
              </w:rPr>
            </w:pPr>
            <w:r>
              <w:rPr>
                <w:rFonts w:cs="Garamond" w:ascii="Garamond" w:hAnsi="Garamond"/>
                <w:b/>
                <w:color w:val="FF0000"/>
              </w:rPr>
              <w:t>!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</w:rPr>
              <w:t>Cel: walczymy z zaśmiecaniem szkoły przez uczniów. Zwiększamy świadomość w tym zakresie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Przykłady działań: Fotorelacje, plakaty na ścianach, drzwiach od łazienki, śmietnikach, np. instrukcja użycia śmietnika, dbam </w:t>
              <w:br/>
              <w:t>o czystość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Zadanie: Świetny pomysł promujący akcję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rzykładowe hasł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Twoja szkoła to też Twoje miejsce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ieważne czyj to śmieć – podnieś go, bo leży u Ciebi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/>
            </w:pPr>
            <w:r>
              <w:rPr>
                <w:rFonts w:cs="Calibri"/>
              </w:rPr>
              <w:t>To nie wstyd podnieść papierek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ie pluj, w domu nie plujesz, itp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lakaty: Mówiące śmieci, papierki po cukierkach</w:t>
            </w:r>
          </w:p>
          <w:p>
            <w:pPr>
              <w:pStyle w:val="Normal"/>
              <w:tabs>
                <w:tab w:val="clear" w:pos="708"/>
                <w:tab w:val="right" w:pos="3757" w:leader="none"/>
              </w:tabs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Akcja obejmuje: szkolne korytarze, sale, łazienki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</w:rPr>
              <w:t>Finał akcji: Dbamy o czystość szkoły, fotorelacja! Wystawa</w:t>
            </w:r>
          </w:p>
          <w:p>
            <w:pPr>
              <w:pStyle w:val="Normal"/>
              <w:tabs>
                <w:tab w:val="clear" w:pos="708"/>
                <w:tab w:val="right" w:pos="3757" w:leader="none"/>
              </w:tabs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right" w:pos="3757" w:leader="none"/>
              </w:tabs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right" w:pos="3757" w:leader="none"/>
              </w:tabs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right" w:pos="3757" w:leader="none"/>
              </w:tabs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right" w:pos="3757" w:leader="none"/>
              </w:tabs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rzykłady działań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/>
            </w:pPr>
            <w:r>
              <w:rPr>
                <w:rFonts w:cs="Calibri"/>
              </w:rPr>
              <w:t>Napisy na koszach na śmieci tych do segregacji: papier, plastik, szkł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/>
            </w:pPr>
            <w:r>
              <w:rPr>
                <w:rFonts w:cs="Calibri"/>
              </w:rPr>
              <w:t xml:space="preserve">Napisy na zwykłych koszach na śmieci np. Wrzuć do mnie, Rzucaj do mnie, Ciekawe czy trafisz itp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/>
            </w:pPr>
            <w:r>
              <w:rPr>
                <w:rFonts w:cs="Calibri"/>
              </w:rPr>
              <w:t>Napisy na ścianach nad koszem na śmieci, takie informacyjne: tu jest kosz, tu wyrzuć lub grafika kosza na śmieci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owcipna instrukcja użycia śmietnik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Rysunki wesołych koszy na śmieci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lakaty promujące akcję z przyklejonymi najpopularniejszymi śmieciami szkolnymi tj. papierki od cukierków, butelki po napojach i jakimś hasłem o tym, by nie śmiecić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lakaty o tym, żeby nie niszczyć przedmiotów, gazetek itp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lakat nawiązujący do segregacji odpadów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lakat dotyczący Dnia Ziemi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Małe plakaty na Drzwi do łazienek zewnętrzne </w:t>
              <w:br/>
              <w:t xml:space="preserve">i wewnętrzne do kabin o tym, żeby nie śmiecić i dbać </w:t>
              <w:br/>
              <w:t>o porządek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Ogólne hasła promujące czystość: Twoja szkoła to też Twoje miejsce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ieważne czyj to śmieć – podnieś go, bo leży u Ciebi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To nie wstyd podnieść papierek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ie pluj, w domu nie plujesz, itp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/>
            </w:pPr>
            <w:r>
              <w:rPr>
                <w:rFonts w:cs="Calibri"/>
              </w:rPr>
              <w:t xml:space="preserve">Wywiad z Panem Woźnym i Paniami Sprzątaczkami o tym co pomaga, a co przeszkadza im w pracy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nscenizacje sprzątania, grupowe porządki w klasach i na korytarzach – wsparcie wychowawców. Np. myjemy meble, ławki, parapety w swoich salach itp.</w:t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cs="Calibri"/>
              </w:rPr>
            </w:pPr>
            <w:r>
              <w:rPr>
                <w:rFonts w:cs="Calibri"/>
                <w:shd w:fill="FFC000" w:val="clear"/>
              </w:rPr>
              <w:t>Udział  w akcji jest warunkiem zaliczenia projektu Młodzi Samorządni, to zadanie finałowe każdy uczeń chcący zaliczyć projekt musi wziąć w nim udział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lang w:eastAsia="pl-PL"/>
        </w:rPr>
      </w:pPr>
      <w:r>
        <w:rPr>
          <w:rFonts w:eastAsia="Times New Roman" w:cs="Arial" w:ascii="Arial" w:hAnsi="Arial"/>
          <w:color w:val="222222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12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lang w:eastAsia="pl-PL"/>
        </w:rPr>
      </w:pPr>
      <w:r>
        <w:rPr>
          <w:rFonts w:eastAsia="Times New Roman" w:cs="Times New Roman" w:ascii="Times New Roman" w:hAnsi="Times New Roman"/>
          <w:color w:val="222222"/>
          <w:lang w:eastAsia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pl-PL"/>
      </w:rPr>
      <w:t xml:space="preserve">Finałowa akcja </w:t>
    </w:r>
    <w:r>
      <w:rPr>
        <w:i/>
        <w:lang w:val="pl-PL"/>
      </w:rPr>
      <w:t>Młodych Samorząd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lang w:val="en-US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7:13:00Z</dcterms:created>
  <dc:creator>Ewelina</dc:creator>
  <dc:description/>
  <dc:language>en-US</dc:language>
  <cp:lastModifiedBy>Aldona Kwiecińska</cp:lastModifiedBy>
  <dcterms:modified xsi:type="dcterms:W3CDTF">2018-04-10T17:13:00Z</dcterms:modified>
  <cp:revision>2</cp:revision>
  <dc:subject/>
  <dc:title/>
</cp:coreProperties>
</file>