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lan pracy Szkolnego Wolontariatu na rok szkolny 2013/ 2014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66"/>
      </w:tblGrid>
      <w:tr>
        <w:trPr>
          <w:trHeight w:val="90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ZY</w:t>
            </w:r>
          </w:p>
        </w:tc>
      </w:tr>
      <w:tr>
        <w:trPr>
          <w:trHeight w:val="90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opiekunów  Wolontariatu – opracowanie planu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informacyjne dla osób pragnących zostać wolontariusz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nowych członków. Zapoznanie ich z planem pracy. Wybór gospodarza, jego zastępcy oraz sekretar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organizowanie podstawowego szkolenia dla wolontariusz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 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Utworzenie na stronie internetowej gimnazjum podstrony </w:t>
              <w:br/>
              <w:t>o działalności klub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 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atowy Dzień Zwierzą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ździernik 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ozdób wykonanych przez uczniów </w:t>
              <w:br/>
              <w:t>w trakcie zebrań dla rodzi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 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I Ty możesz zostać świętym Mikołajem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Zbiórka słodyczy i artykułów spożywczych na rzecz potrzebujących uczniów naszej szko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 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 uczniów</w:t>
            </w:r>
          </w:p>
        </w:tc>
      </w:tr>
      <w:tr>
        <w:trPr>
          <w:trHeight w:val="113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akcji</w:t>
            </w:r>
            <w:r>
              <w:rPr>
                <w:color w:val="000000"/>
                <w:sz w:val="22"/>
                <w:szCs w:val="22"/>
              </w:rPr>
              <w:t xml:space="preserve"> „</w:t>
            </w:r>
            <w:r>
              <w:rPr>
                <w:i/>
                <w:iCs/>
                <w:color w:val="000000"/>
                <w:sz w:val="22"/>
                <w:szCs w:val="22"/>
              </w:rPr>
              <w:t>Szlachetna Pacz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 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Komunikacji </w:t>
              <w:br/>
              <w:t>im. H. Cegielskiego</w:t>
            </w:r>
          </w:p>
        </w:tc>
      </w:tr>
      <w:tr>
        <w:trPr>
          <w:trHeight w:val="907" w:hRule="exac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Obchody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Światowego Dnia Wolontariusza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 201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anoc - zbiórka słodyczy i artykułów spożywczych na rzecz potrzebujących uczniów naszej szko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 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pracy wolontariatu i uhonorowanie wolontariuszy z klas trzecich dyplom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 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iekunowie:</w:t>
      </w:r>
    </w:p>
    <w:p>
      <w:pPr>
        <w:pStyle w:val="Normal"/>
        <w:tabs>
          <w:tab w:val="clear" w:pos="708"/>
          <w:tab w:val="left" w:pos="2153" w:leader="none"/>
        </w:tabs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>Anna Krzywoszyńska, Joanna Tomicka-Cichowlas, Paulina Wasiewicz</w:t>
      </w:r>
    </w:p>
    <w:p>
      <w:pPr>
        <w:pStyle w:val="Normal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4:00Z</dcterms:created>
  <dc:creator>AS</dc:creator>
  <dc:description/>
  <dc:language>en-US</dc:language>
  <cp:lastModifiedBy>Aldona Kwiecińska</cp:lastModifiedBy>
  <cp:lastPrinted>2012-09-04T19:02:00Z</cp:lastPrinted>
  <dcterms:modified xsi:type="dcterms:W3CDTF">2014-02-20T18:04:00Z</dcterms:modified>
  <cp:revision>2</cp:revision>
  <dc:subject/>
  <dc:title>SPRAWOZDANIE Z DZIAŁALNOŚCI</dc:title>
</cp:coreProperties>
</file>