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709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az zawodów wiedzy, a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rtystycznych i sportowych ujętych w zasadach rekrutacji do publicznych gimnazjów na rok szkolny 2014/2015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  <w:lang w:eastAsia="pl-PL"/>
        </w:rPr>
      </w:pPr>
      <w:r>
        <w:rPr>
          <w:rFonts w:cs="Times New Roman"/>
          <w:b/>
          <w:sz w:val="16"/>
          <w:szCs w:val="28"/>
          <w:lang w:eastAsia="pl-PL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I. Konkursy przedmiotowe organizowane przez Wielkopolskiego Kuratora Oświaty dla uczniów szkół podstawowych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01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konkurs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Konkurs Języka Polskiego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Konkurs Matematyczny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ojewódzki Konkurs Przyrodnicz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Konkursy wiedzy i artystycz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439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nkur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Ogólnopolski Konkurs „Losy Bliskich i losy Dalekich – życie Polaków w latach 1914 </w:t>
            </w:r>
            <w:r>
              <w:rPr>
                <w:bCs/>
                <w:caps/>
                <w:kern w:val="2"/>
                <w:sz w:val="22"/>
                <w:szCs w:val="22"/>
              </w:rPr>
              <w:t>– 1989”</w:t>
            </w:r>
          </w:p>
          <w:p>
            <w:pPr>
              <w:pStyle w:val="Normal"/>
              <w:rPr>
                <w:bCs/>
                <w:caps/>
                <w:kern w:val="2"/>
              </w:rPr>
            </w:pPr>
            <w:r>
              <w:rPr>
                <w:bCs/>
                <w:caps/>
                <w:kern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opolski Kurator Oświaty w porozumieniu z Wielkopolskim Kuratorem Oświaty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kurs historyczny im. majora Marka Gajewskiego "Losy żołnierza i dzieje oręża polskiego"</w:t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owiecki Kurator Oświaty w porozumieniu z Wielkopolskim Kuratorem Oświaty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kurs Plastyczny z okazji 95. rocznicy Powstania Wielkopolskiego im. Leona Prauzińskiego</w:t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Główny Towarzystwa Pamięci Powstania Wielkopolskiego 1918/19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gólnopolski Festiwal Muzyki Dawnej „Schola Cantorum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skie Stowarzyszenie Edukacji Dzieci i Młodzieży „Schola Cantorum”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kurs Wiedzy o Praw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owa Izba Radców Prawnych w Poznaniu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kurs Wiedzy o Wielkopols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Gmin i Powiatów we współpracy z Wielkopolskim Kuratorem Oświaty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 xml:space="preserve">Konkurs Przyrodnicz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Ochrony Przyrody „Salamandra” w Poznaniu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urs w Dziedzinie Matematyki oraz w Dziedzinie Literatury i Języka Polski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łota Żabka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Edukacji Społecznej "EKOS" w Swarzędzu</w:t>
              <w:br/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Międzynarodowy Konkurs Informatyczny „Kangur matematyczny” (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warzystwo upowszechniania Wiedzy i Nauk Matematycznych Kangourou Sans Frontieres  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gólnopolski Konkurs Języka angielskiego „FOX” (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e Stowarzyszenie Oświatowe  „Kaganek” w Bielsku- Białej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4395"/>
      </w:tblGrid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XXIX Wojewódzki Konkurs Recytator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K nr 2 w Poznaniu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4395"/>
      </w:tblGrid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XV Wielkopolski Konkurs Dziennikarsk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K nr 1w Poznaniu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 xml:space="preserve">XXXIII  Wojewódzki Turniej „Białych Piór”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K nr 1 w Poznaniu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ędzynarodowy Konkurs Informatyczny „Bóbr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Matematyki i Informatyki Uniwersytety Mikołaja Kopernika w Toruniu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I. Uwaga:</w:t>
      </w:r>
    </w:p>
    <w:p>
      <w:pPr>
        <w:pStyle w:val="Endnote"/>
        <w:rPr/>
      </w:pPr>
      <w:r>
        <w:rPr/>
        <w:t xml:space="preserve">(1). Wynik </w:t>
      </w:r>
      <w:r>
        <w:rPr>
          <w:i/>
        </w:rPr>
        <w:t>bardzo dobry</w:t>
      </w:r>
      <w:r>
        <w:rPr/>
        <w:t xml:space="preserve"> i </w:t>
      </w:r>
      <w:r>
        <w:rPr>
          <w:i/>
        </w:rPr>
        <w:t>wyróżnienia</w:t>
      </w:r>
      <w:r>
        <w:rPr/>
        <w:t xml:space="preserve"> w konkursie odpowiadają miejscom 1-3 na szczeblu ogólnopolskim</w:t>
      </w:r>
    </w:p>
    <w:p>
      <w:pPr>
        <w:pStyle w:val="Endnote"/>
        <w:rPr/>
      </w:pPr>
      <w:r>
        <w:rPr/>
        <w:t xml:space="preserve">(2)  Wynik </w:t>
      </w:r>
      <w:r>
        <w:rPr>
          <w:i/>
        </w:rPr>
        <w:t>bardzo dobry</w:t>
      </w:r>
      <w:r>
        <w:rPr/>
        <w:t xml:space="preserve"> i </w:t>
      </w:r>
      <w:r>
        <w:rPr>
          <w:i/>
        </w:rPr>
        <w:t>dobry</w:t>
      </w:r>
      <w:r>
        <w:rPr/>
        <w:t xml:space="preserve"> w konkursie odpowiadają miejscom 1-3 na szczeblu ogólnopolski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Zawody sportowe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spacing w:lineRule="auto" w:line="276"/>
        <w:rPr/>
      </w:pPr>
      <w:r>
        <w:rPr/>
        <w:t xml:space="preserve">- Wojewódzkie i Międzywojewódzkie Mistrzostwa Młodzików, </w:t>
      </w:r>
    </w:p>
    <w:p>
      <w:pPr>
        <w:pStyle w:val="Normal"/>
        <w:spacing w:lineRule="auto" w:line="276"/>
        <w:rPr/>
      </w:pPr>
      <w:r>
        <w:rPr/>
        <w:t>- Igrzyska Młodzieży Szkolnej organizowane przez Szkolny Związek Sportowy,</w:t>
      </w:r>
    </w:p>
    <w:p>
      <w:pPr>
        <w:pStyle w:val="Normal"/>
        <w:spacing w:lineRule="auto" w:line="276"/>
        <w:rPr/>
      </w:pPr>
      <w:r>
        <w:rPr/>
        <w:t>w następujących dyscyplinach sportu</w:t>
      </w:r>
      <w:r>
        <w:rPr>
          <w:rStyle w:val="EndnoteCharacters"/>
          <w:rStyle w:val="EndnoteAnchor"/>
        </w:rPr>
        <w:endnoteReference w:id="3"/>
      </w:r>
      <w:r>
        <w:rPr/>
        <w:t>:</w:t>
      </w:r>
    </w:p>
    <w:p>
      <w:pPr>
        <w:pStyle w:val="Normal"/>
        <w:spacing w:lineRule="auto" w:line="276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48"/>
        <w:gridCol w:w="255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b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obatyka sportow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min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bal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th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r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dż sportow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l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sty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kej na lodz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kej na traw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ździec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akar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ak po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te tradycy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te WKF, kyokushi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k-box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olars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oszyków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ęglarstw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a atle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cz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żwiars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ciarstw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cja sport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ciobój nowoczes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ręcz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siatk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siatkowa plażow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wo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wani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wanie synchron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ciężaró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ki do wod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wbo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y motorow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y saneczk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y wrotkarski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electwo sport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mier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ekwondo olimpij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stoł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thl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hok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cab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ślars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s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glar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rganizowane zgodnie z rozporządzeniem Ministra Edukacji Narodowej z dnia 17 października 2001 r. w sprawie zasad współzawodnictwa sportowego dzieci i młodzieży (Dz. U. Nr 128, poz.1416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kaz dyscyplin sportu objętych współzawodnictwem sportowym dzieci i młodzieży szkolnej ustalony przez Polską Federację Sportu i Szkolny Związek Sportowy.</w:t>
      </w:r>
    </w:p>
    <w:p>
      <w:pPr>
        <w:pStyle w:val="Endnote"/>
        <w:spacing w:lineRule="auto" w:line="276"/>
        <w:ind w:left="4956" w:firstLine="708"/>
        <w:rPr>
          <w:i/>
          <w:i/>
        </w:rPr>
      </w:pPr>
      <w:r>
        <w:rPr>
          <w:i/>
        </w:rPr>
      </w:r>
    </w:p>
    <w:p>
      <w:pPr>
        <w:pStyle w:val="Endnote"/>
        <w:spacing w:lineRule="auto" w:line="276"/>
        <w:ind w:left="4956" w:firstLine="708"/>
        <w:rPr>
          <w:i/>
          <w:i/>
        </w:rPr>
      </w:pPr>
      <w:r>
        <w:rPr>
          <w:i/>
        </w:rPr>
      </w:r>
    </w:p>
    <w:p>
      <w:pPr>
        <w:pStyle w:val="Endnote"/>
        <w:rPr>
          <w:i/>
          <w:i/>
        </w:rPr>
      </w:pPr>
      <w:r>
        <w:rPr>
          <w:i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spacing w:lineRule="auto" w:line="276"/>
        <w:rPr>
          <w:i/>
          <w:i/>
        </w:rPr>
      </w:pPr>
      <w:r>
        <w:rPr/>
        <w:tab/>
        <w:tab/>
      </w:r>
    </w:p>
    <w:p>
      <w:pPr>
        <w:pStyle w:val="Endnote"/>
        <w:spacing w:lineRule="auto" w:line="276"/>
        <w:rPr>
          <w:i/>
          <w:i/>
        </w:rPr>
      </w:pPr>
      <w:r>
        <w:rPr>
          <w:i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  <w:szCs w:val="28"/>
      <w:u w:val="single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</w:rPr>
  </w:style>
  <w:style w:type="character" w:styleId="InternetLink">
    <w:name w:val="Hyperlink"/>
    <w:rPr>
      <w:rFonts w:cs="Times New Roman"/>
      <w:color w:val="0086CC"/>
      <w:u w:val="non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14:00Z</dcterms:created>
  <dc:creator>user</dc:creator>
  <dc:description/>
  <dc:language>en-US</dc:language>
  <cp:lastModifiedBy>Aldona Kwiecińska</cp:lastModifiedBy>
  <cp:lastPrinted>2014-02-27T09:13:00Z</cp:lastPrinted>
  <dcterms:modified xsi:type="dcterms:W3CDTF">2014-03-05T16:14:00Z</dcterms:modified>
  <cp:revision>2</cp:revision>
  <dc:subject/>
  <dc:title>Wykaz zawodów wiedzy, artystycznych i sportowych ujętych w zasadach rekrutacji do publicznych gimnazjów na rok szkolny 2014/20</dc:title>
</cp:coreProperties>
</file>