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.03.2014  godz. 15.00 – 17.30 </w:t>
      </w:r>
    </w:p>
    <w:p>
      <w:pPr>
        <w:pStyle w:val="Normal"/>
        <w:rPr/>
      </w:pPr>
      <w:r>
        <w:rPr/>
        <w:t xml:space="preserve">Konkurs „Poznań na osi czasu” dla gimnazjalistów  </w:t>
      </w:r>
    </w:p>
    <w:p>
      <w:pPr>
        <w:pStyle w:val="Normal"/>
        <w:rPr/>
      </w:pPr>
      <w:r>
        <w:rPr/>
        <w:t xml:space="preserve">Zgłoszone drużyny i tematy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29"/>
        <w:gridCol w:w="3957"/>
        <w:gridCol w:w="28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.p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MNAZJUM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a gr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t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Balet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  <w:br/>
              <w:t>Miła Guziołek - Nowa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chalina Pawlukiewicz</w:t>
              <w:br/>
              <w:t>Inga Chmurzyńska</w:t>
              <w:br/>
              <w:t>Daria Banasz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itektura IX w. 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zjum nr 6 – kl. I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Joanna Nowa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licja Szer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Natalia Pawlaczy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ane dzieło malarskie autora związanego z Poznanie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um nr 6 – kl. III i 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ksan Dolska, Alicja Weiss, Adrianna Jaracze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zeźba współczesn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m </w:t>
            </w: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eku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Kabal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grupa: Zuzanna Borowska, Kinga Cołta, Wojciech Szafrań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itektura baro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 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grupa: Marta Berlińska, Joanna Osmólska, Agnieszka Rabi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półczesna architektur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 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 grupa: Matylda Czernecka, Joanna Ochocka, Natalia W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rane dzieło malarskie autora związanego z Poznanie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Gimnazjum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6 </w:t>
            </w:r>
            <w:r>
              <w:rPr>
                <w:rFonts w:cs="Arial" w:ascii="Arial" w:hAnsi="Arial"/>
                <w:sz w:val="24"/>
                <w:szCs w:val="24"/>
              </w:rPr>
              <w:t xml:space="preserve">w Poznaniu 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gnieszka Zygmunt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 zespołu:</w:t>
              <w:br/>
              <w:t>1. Beata Staszak</w:t>
              <w:br/>
              <w:t>2. Paulina Koziarz</w:t>
              <w:br/>
              <w:t>3. Zuzanna Świę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mek i jego histo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m 6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l. I a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tek Niedobitek ,Arkadiusz  Niemczyk i Michał Kowalews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ek i jego histor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m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kl. I b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Błażejczyk, Jakub Studziński, Maciej  Musia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ła Renesans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m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l. I, II,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arzyna Turek, Borys Olczy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średniowiecze i styl gotycki w architektu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m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l. II a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mian Turek, Lau Jack, Natalia Zieliń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 poznańska i jej histo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 xml:space="preserve">REGULAMIN I PROGRAM </w:t>
      </w:r>
    </w:p>
    <w:p>
      <w:pPr>
        <w:pStyle w:val="Normal"/>
        <w:jc w:val="center"/>
        <w:rPr>
          <w:rFonts w:ascii="Book Antiqua" w:hAnsi="Book Antiqua" w:cs="Book Antiqua"/>
          <w:szCs w:val="32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  <w:r>
        <w:rPr>
          <w:rFonts w:cs="Book Antiqua" w:ascii="Book Antiqua" w:hAnsi="Book Antiqua"/>
          <w:szCs w:val="32"/>
        </w:rPr>
        <w:t>„</w:t>
      </w:r>
      <w:r>
        <w:rPr>
          <w:rFonts w:cs="Book Antiqua" w:ascii="Book Antiqua" w:hAnsi="Book Antiqua"/>
          <w:szCs w:val="32"/>
        </w:rPr>
        <w:t xml:space="preserve">POZNAŃ NA OSI CZASU” DLA GIMNAZJALISTÓW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8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  <w:szCs w:val="28"/>
          <w:highlight w:val="yellow"/>
        </w:rPr>
        <w:t>Konkurs pod Patronatem UAM w Pozn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wijanie ciekawości poznawczej, zainteresowań, kreatywności, uczciwości i wytrwałości uczni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zmacnianie poczucia własnej wart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Kształcenie umiejętności pracy zespołowe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ejmowanie przez uczniów inicjatyw oraz gotowość do uczestnictwa w kultu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RGANIZATOR KONKURSU, ADRESACI i TERMIN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Organizatorem konkursu jest Gimnazjum nr 6 im. Edwarda Raczyńskiego w Poznaniu, Os. Przyjaźni 136, tel. (0-61) 82-00-662, fax. </w:t>
      </w:r>
      <w:r>
        <w:rPr>
          <w:lang w:val="de-DE"/>
        </w:rPr>
        <w:t xml:space="preserve">(0-61) 82-80-010,      e-mail </w:t>
      </w:r>
      <w:hyperlink r:id="rId2">
        <w:r>
          <w:rPr>
            <w:rStyle w:val="InternetLink"/>
            <w:lang w:val="de-DE"/>
          </w:rPr>
          <w:t>gm6@poznan.interklasa.pl</w:t>
        </w:r>
      </w:hyperlink>
      <w:r>
        <w:rPr>
          <w:lang w:val="de-DE"/>
        </w:rPr>
        <w:t xml:space="preserve"> 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Osoba upoważniona do reprezentowania organizatora – Aleksandra Kaczmarek – nauczyciel plastyki. </w:t>
      </w:r>
      <w:r>
        <w:rPr>
          <w:lang w:val="de-DE"/>
        </w:rPr>
        <w:t>(tel.506 783 085, e-mail aleksah@vp.p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Konkurs adresowany jest do gimnazjalistów z Poznania i okolic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Konkurs odbędzie się na terenie Gimnazjum nr 6 w terminie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4r. w godz. 15.00 – 17.30 – gimnaz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o konkursu należy zgłosić drużyny 3 osobowe w terminie do 6.03.2014 r. Zgłoszenia można dokonać telefonicznie, pocztą lub drogą elektron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SADY I PRZEBIEG KONKURS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Konkurs składa się z trzech etap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TAP I  - po upływie terminu zgłoszeń uczestnicy zostaną powiadomieni o wylosowanym przez organizatora temacie i okresie historycznym ( np. malarstwo barokowe w Poznaniu), w celu przygotowania się do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TAP II -  wykonanie pracy plastycznej na terenie Gimnazjum nr 6 (21.03.2014) techniką malarską lub rysunkową na temat wylosowany              w I etapie (czas wykonania ok.60 min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TAP III – 7- minutowa prezentacja historii obiektu przedstawionego na pracy plastycznej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Uczniowie biorący udział w konkursie przynoszą farby, przybory malarskie lub rysunkowe. Organizator zapewnia materiał malarski – karton lub płótno (70x100) oraz sztalugi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Ocenie podlegać będzie praca plastyczna ( staranność wykonania, kompozycja, przestrzeń, barwa, światłocień, pomysłowość i wyobraźnia) oraz prezentacja (sposób wypowiedzi, oryginalność, zgodność z faktami, wykorzystanie różnorodnych technik prezentacji, zamknięcie prezentacji w wyznaczonym czas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Ogłoszenie wyników i wręczenie atrakcyjnych nagród nastąpi w dniu konkursu ok. godz. 17.30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ecyzja komisji jest decyzją ostateczną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 skład komisji wchodz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yrektor Gimnazjum nr 6 – K. Wieniawa-Chmiele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lastyk – A. Kaczmar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istoria – M.Kmieci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czniowie Gimnazjum nr 6 (3 osob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proszony gość</w:t>
      </w:r>
    </w:p>
    <w:p>
      <w:pPr>
        <w:pStyle w:val="Normal"/>
        <w:ind w:left="708" w:hanging="0"/>
        <w:rPr/>
      </w:pPr>
      <w:r>
        <w:rPr/>
        <w:t xml:space="preserve">7. Wykonane prace plastyczne będą wystawione na terenie Gimnazjum nr 6  oraz w Urzędzie Marszałkowskim Wielkopolski. Po wystawach – początek maja do czerwca - prace mogą zostać odebrane. W razie nieodebrania prac przechodzą one na własność Gimnazjum nr 6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6@poznan.interkla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3:00Z</dcterms:created>
  <dc:creator>Magda</dc:creator>
  <dc:description/>
  <dc:language>en-US</dc:language>
  <cp:lastModifiedBy>Aldona Kwiecińska</cp:lastModifiedBy>
  <dcterms:modified xsi:type="dcterms:W3CDTF">2014-03-11T17:33:00Z</dcterms:modified>
  <cp:revision>2</cp:revision>
  <dc:subject/>
  <dc:title/>
</cp:coreProperties>
</file>