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326390</wp:posOffset>
            </wp:positionV>
            <wp:extent cx="2379980" cy="2216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29210</wp:posOffset>
            </wp:positionV>
            <wp:extent cx="2379980" cy="1390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7910</wp:posOffset>
            </wp:positionH>
            <wp:positionV relativeFrom="paragraph">
              <wp:posOffset>-403225</wp:posOffset>
            </wp:positionV>
            <wp:extent cx="1781175" cy="23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9085</wp:posOffset>
            </wp:positionH>
            <wp:positionV relativeFrom="paragraph">
              <wp:posOffset>-403225</wp:posOffset>
            </wp:positionV>
            <wp:extent cx="457835" cy="573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71755</wp:posOffset>
                </wp:positionV>
                <wp:extent cx="6539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5pt;margin-top:5.6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GŁOSZENIE UCZNIA DO I KLASY GIMNAZJUM NR 6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UCZN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isko: .......................................................................... Imię: ..................................................... Drugie imię: ...................................................... PESEL: 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RODZICÓW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</w:rPr>
        <w:t>Imię i nazwisko matki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</w:rPr>
        <w:t>Adres matki: ………………………………………………………………… Tel.: ………………..…………….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jc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</w:rPr>
        <w:t>Adres ojca: …………………………………………………..……………… Tel.: ……………………………….…………………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131445</wp:posOffset>
                </wp:positionV>
                <wp:extent cx="61588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0.3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imnazjum obwodowe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Wybór preferowanej klasy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 ogóln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 ogólna akademick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 ogólna sportow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 integracyjn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rPr/>
      </w:pPr>
      <w:r>
        <w:rPr>
          <w:sz w:val="24"/>
          <w:szCs w:val="24"/>
        </w:rPr>
        <w:t>Jakiego języka uczyło się dziecko dodatkowo w szkole podstawowej?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rPr/>
      </w:pPr>
      <w:r>
        <w:rPr>
          <w:sz w:val="24"/>
          <w:szCs w:val="24"/>
        </w:rPr>
        <w:t>Drugi język, którego dziecko ma się uczyć dodatkowo w gimnazju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. angielski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. niemiecki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J. hiszpański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6372" w:hanging="0"/>
        <w:contextualSpacing/>
        <w:rPr/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podpis rodzica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sz w:val="18"/>
          <w:szCs w:val="24"/>
        </w:rPr>
        <w:t>„</w:t>
      </w:r>
      <w:r>
        <w:rPr>
          <w:i/>
          <w:sz w:val="18"/>
          <w:szCs w:val="24"/>
        </w:rPr>
        <w:t xml:space="preserve">Wyrażam zgodę na przetwarzanie moich danych osobowych </w:t>
      </w:r>
      <w:r>
        <w:rPr>
          <w:i/>
          <w:iCs/>
          <w:sz w:val="18"/>
          <w:szCs w:val="18"/>
        </w:rPr>
        <w:t xml:space="preserve">dla potrzeb niezbędnych do realizacji procesu rekrutacji </w:t>
        <w:br/>
        <w:t>w Gimnazjum nr 6 w Poznaniu (zgodnie z ustawą z dnia 29.08.1997r. o Ochronie Danych Osobowych Dz. U. Nr 133 poz.883)”</w:t>
      </w:r>
      <w:r>
        <w:rPr>
          <w:b/>
          <w:bCs/>
          <w:sz w:val="18"/>
          <w:szCs w:val="18"/>
        </w:rPr>
        <w:t xml:space="preserve">                       </w:t>
      </w:r>
    </w:p>
    <w:sectPr>
      <w:type w:val="nextPage"/>
      <w:pgSz w:w="11906" w:h="16838"/>
      <w:pgMar w:left="1418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32:00Z</dcterms:created>
  <dc:creator>KiS</dc:creator>
  <dc:description/>
  <dc:language>en-US</dc:language>
  <cp:lastModifiedBy>Aldona Kwiecińska</cp:lastModifiedBy>
  <cp:lastPrinted>2014-03-04T09:30:00Z</cp:lastPrinted>
  <dcterms:modified xsi:type="dcterms:W3CDTF">2015-03-15T15:32:00Z</dcterms:modified>
  <cp:revision>2</cp:revision>
  <dc:subject/>
  <dc:title/>
</cp:coreProperties>
</file>